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ab/>
        <w:tab/>
        <w:tab/>
        <w:tab/>
        <w:t>ИСТИНАТА - НА ЗАДЕН ПЛАН</w:t>
      </w:r>
    </w:p>
    <w:p>
      <w:pPr>
        <w:pStyle w:val="Normal"/>
        <w:jc w:val="both"/>
        <w:rPr/>
      </w:pPr>
      <w:r>
        <w:rPr>
          <w:rFonts w:cs="Times New Roman" w:ascii="Times New Roman" w:hAnsi="Times New Roman"/>
        </w:rPr>
        <w:t xml:space="preserve">                                                             </w:t>
      </w:r>
      <w:r>
        <w:rPr>
          <w:rFonts w:cs="Times New Roman" w:ascii="Times New Roman" w:hAnsi="Times New Roman"/>
          <w:b/>
        </w:rPr>
        <w:t>СТИВ УОЛБЪРГ</w:t>
      </w:r>
    </w:p>
    <w:p>
      <w:pPr>
        <w:pStyle w:val="Normal"/>
        <w:jc w:val="both"/>
        <w:rPr>
          <w:rFonts w:ascii="Times New Roman" w:hAnsi="Times New Roman" w:cs="Times New Roman"/>
          <w:b/>
          <w:b/>
        </w:rPr>
      </w:pPr>
      <w:r>
        <w:rPr>
          <w:rFonts w:cs="Times New Roman" w:ascii="Times New Roman" w:hAnsi="Times New Roman"/>
          <w:b/>
        </w:rPr>
        <w:t>СЪДЪРЖАНИЕ:</w:t>
      </w:r>
    </w:p>
    <w:p>
      <w:pPr>
        <w:pStyle w:val="Normal"/>
        <w:jc w:val="both"/>
        <w:rPr>
          <w:rFonts w:ascii="Times New Roman" w:hAnsi="Times New Roman" w:cs="Times New Roman"/>
        </w:rPr>
      </w:pPr>
      <w:r>
        <w:rPr>
          <w:rFonts w:cs="Times New Roman" w:ascii="Times New Roman" w:hAnsi="Times New Roman"/>
        </w:rPr>
        <w:t>БЛАГОДАРНОСТИ</w:t>
      </w:r>
    </w:p>
    <w:p>
      <w:pPr>
        <w:pStyle w:val="Normal"/>
        <w:jc w:val="both"/>
        <w:rPr>
          <w:rFonts w:ascii="Times New Roman" w:hAnsi="Times New Roman" w:cs="Times New Roman"/>
          <w:b/>
          <w:b/>
        </w:rPr>
      </w:pPr>
      <w:r>
        <w:rPr>
          <w:rFonts w:cs="Times New Roman" w:ascii="Times New Roman" w:hAnsi="Times New Roman"/>
        </w:rPr>
        <w:t>УВОД НА АВТОРА</w:t>
      </w:r>
    </w:p>
    <w:p>
      <w:pPr>
        <w:pStyle w:val="Normal"/>
        <w:jc w:val="both"/>
        <w:rPr>
          <w:rFonts w:ascii="Times New Roman" w:hAnsi="Times New Roman" w:cs="Times New Roman"/>
        </w:rPr>
      </w:pPr>
      <w:r>
        <w:rPr>
          <w:rFonts w:cs="Times New Roman" w:ascii="Times New Roman" w:hAnsi="Times New Roman"/>
        </w:rPr>
        <w:t>ГЛАВА ПЪРВА : ГРАБВАНЕТО - ЛИПСВА ЛИ НЕЩО?</w:t>
      </w:r>
    </w:p>
    <w:p>
      <w:pPr>
        <w:pStyle w:val="Normal"/>
        <w:jc w:val="both"/>
        <w:rPr>
          <w:rFonts w:ascii="Times New Roman" w:hAnsi="Times New Roman" w:cs="Times New Roman"/>
        </w:rPr>
      </w:pPr>
      <w:r>
        <w:rPr>
          <w:rFonts w:cs="Times New Roman" w:ascii="Times New Roman" w:hAnsi="Times New Roman"/>
        </w:rPr>
        <w:t>ГЛАВА ВТОРА: ИСУС ХРИСТОС И АНТИХРИСТА</w:t>
      </w:r>
    </w:p>
    <w:p>
      <w:pPr>
        <w:pStyle w:val="Normal"/>
        <w:jc w:val="both"/>
        <w:rPr>
          <w:rFonts w:ascii="Times New Roman" w:hAnsi="Times New Roman" w:cs="Times New Roman"/>
        </w:rPr>
      </w:pPr>
      <w:r>
        <w:rPr>
          <w:rFonts w:cs="Times New Roman" w:ascii="Times New Roman" w:hAnsi="Times New Roman"/>
        </w:rPr>
        <w:t>ГЛАВА ТРЕТА ПАГУБНАТА ИМПЕРИЯ НА ЙЕЗУИТСКИЯ ФУТУРИЗЪМ</w:t>
      </w:r>
    </w:p>
    <w:p>
      <w:pPr>
        <w:pStyle w:val="Normal"/>
        <w:jc w:val="both"/>
        <w:rPr>
          <w:rFonts w:ascii="Times New Roman" w:hAnsi="Times New Roman" w:cs="Times New Roman"/>
        </w:rPr>
      </w:pPr>
      <w:r>
        <w:rPr>
          <w:rFonts w:cs="Times New Roman" w:ascii="Times New Roman" w:hAnsi="Times New Roman"/>
        </w:rPr>
        <w:t>ГЛАВА ЧЕТВЪРТА: ЗАВРЪЩАНЕТО НА РАНЕНИЯ ЗВЯР</w:t>
      </w:r>
    </w:p>
    <w:p>
      <w:pPr>
        <w:pStyle w:val="Normal"/>
        <w:jc w:val="both"/>
        <w:rPr>
          <w:rFonts w:ascii="Times New Roman" w:hAnsi="Times New Roman" w:cs="Times New Roman"/>
        </w:rPr>
      </w:pPr>
      <w:r>
        <w:rPr>
          <w:rFonts w:cs="Times New Roman" w:ascii="Times New Roman" w:hAnsi="Times New Roman"/>
        </w:rPr>
        <w:t>ГЛАВА ПЕТА: СЪЕДИНЕНИТЕ ЩАТИ В БИБЛЕЙСКО ПРОРОЧЕСТВО</w:t>
      </w:r>
    </w:p>
    <w:p>
      <w:pPr>
        <w:pStyle w:val="Normal"/>
        <w:jc w:val="both"/>
        <w:rPr>
          <w:rFonts w:ascii="Times New Roman" w:hAnsi="Times New Roman" w:cs="Times New Roman"/>
        </w:rPr>
      </w:pPr>
      <w:r>
        <w:rPr>
          <w:rFonts w:cs="Times New Roman" w:ascii="Times New Roman" w:hAnsi="Times New Roman"/>
        </w:rPr>
        <w:t>ГЛАВА ШЕСТА: ГОВОРЕЩИТЕ СТАТУИ И ОБРАЗЪТ НА ЗВЯРА</w:t>
      </w:r>
    </w:p>
    <w:p>
      <w:pPr>
        <w:pStyle w:val="Normal"/>
        <w:jc w:val="both"/>
        <w:rPr>
          <w:rFonts w:ascii="Times New Roman" w:hAnsi="Times New Roman" w:cs="Times New Roman"/>
        </w:rPr>
      </w:pPr>
      <w:r>
        <w:rPr>
          <w:rFonts w:cs="Times New Roman" w:ascii="Times New Roman" w:hAnsi="Times New Roman"/>
        </w:rPr>
        <w:t>ГЛАВА СЕДМА: МАЙКРОСОФТ И БЕЛЕГЪТ НА ЗВЯРА</w:t>
      </w:r>
    </w:p>
    <w:p>
      <w:pPr>
        <w:pStyle w:val="Normal"/>
        <w:jc w:val="both"/>
        <w:rPr>
          <w:rFonts w:ascii="Times New Roman" w:hAnsi="Times New Roman" w:cs="Times New Roman"/>
        </w:rPr>
      </w:pPr>
      <w:r>
        <w:rPr>
          <w:rFonts w:cs="Times New Roman" w:ascii="Times New Roman" w:hAnsi="Times New Roman"/>
        </w:rPr>
        <w:t>ГЛАВА ОСМА: ОГНЬОВЕТЕ НА МЪЧЕНИЦИТЕ ВСЕ ОЩЕ ГОВОРЯТ</w:t>
      </w:r>
    </w:p>
    <w:p>
      <w:pPr>
        <w:pStyle w:val="Normal"/>
        <w:jc w:val="both"/>
        <w:rPr>
          <w:rFonts w:ascii="Times New Roman" w:hAnsi="Times New Roman" w:cs="Times New Roman"/>
        </w:rPr>
      </w:pPr>
      <w:r>
        <w:rPr>
          <w:rFonts w:cs="Times New Roman" w:ascii="Times New Roman" w:hAnsi="Times New Roman"/>
        </w:rPr>
        <w:t>ГЛАВА ДЕВЕТА: НОВИЯТ ВАВИЛОН И ПРИЗИВЪТ НА ПАСТИ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БЛАГОДАРНОС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i/>
        </w:rPr>
        <w:t xml:space="preserve">Истината на заден план </w:t>
      </w:r>
      <w:r>
        <w:rPr>
          <w:rFonts w:cs="Times New Roman" w:ascii="Times New Roman" w:hAnsi="Times New Roman"/>
        </w:rPr>
        <w:t>е резултат от изследване в продължение на години и положителното въздействие на много набожни християни. Може би няма да мога да благодаря на всеки, който е допринесъл за този специален проект, все пак има няколко души, които напоследък изпъкват в ума ми. Лейтън Холи, за постоянната подкрепа на службата ми; Костин Джорджейк и Арт Хъмфри за тяхното приятелство и проницателност; Пат Джоунс и Робърт Бетъл за помощта им с този ръкопис; Алън Рейнах за своевременните му предположения, които са включени в тези страници; Гари Уил, за времето и графичните му способности; всичките ми приятели от тексаския информационен център; баща ми Джин Уолбърг за подкрепата му и постоянния интерес; красивата ми съпруга Кристин за нейната любов, търпение, предположения и подкрепа през многото часове прекарани в писането на тази книг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и всичко искам да благодаря на Исус Христос, моят Спасител, Който страда, проля кръвта Си и умря за да ме спаси чрез благодатта 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УВОД НА АВТО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По радиото, по телевизията, по световната мрежа и на безброй други места, сега християните говорят за най-добре продаващата се книга-</w:t>
      </w:r>
      <w:r>
        <w:rPr>
          <w:rFonts w:cs="Times New Roman" w:ascii="Times New Roman" w:hAnsi="Times New Roman"/>
          <w:i/>
        </w:rPr>
        <w:t>На заден план</w:t>
      </w:r>
      <w:r>
        <w:rPr>
          <w:rFonts w:cs="Times New Roman" w:ascii="Times New Roman" w:hAnsi="Times New Roman"/>
        </w:rPr>
        <w:t xml:space="preserve">-която се отнася за библейско пророчество, за надигането на антихриста и края на света. Всичко започна през 1995 когато </w:t>
      </w:r>
      <w:r>
        <w:rPr>
          <w:rFonts w:cs="Times New Roman" w:ascii="Times New Roman" w:hAnsi="Times New Roman"/>
          <w:i/>
        </w:rPr>
        <w:t>На заден план</w:t>
      </w:r>
      <w:r>
        <w:rPr>
          <w:rFonts w:cs="Times New Roman" w:ascii="Times New Roman" w:hAnsi="Times New Roman"/>
        </w:rPr>
        <w:t xml:space="preserve"> за първи път попадна в християнските книжарници из цялата страна. Авторите, библейският учен Тим Ла Хей и писателят Джери Дженкинс едва ли са мечтали, че </w:t>
      </w:r>
      <w:r>
        <w:rPr>
          <w:rFonts w:cs="Times New Roman" w:ascii="Times New Roman" w:hAnsi="Times New Roman"/>
          <w:i/>
        </w:rPr>
        <w:t xml:space="preserve">Барнс и Нобъл/Barnes and Nobles/ </w:t>
      </w:r>
      <w:r>
        <w:rPr>
          <w:rFonts w:cs="Times New Roman" w:ascii="Times New Roman" w:hAnsi="Times New Roman"/>
        </w:rPr>
        <w:t xml:space="preserve">накрая ще нарекат </w:t>
      </w:r>
      <w:r>
        <w:rPr>
          <w:rFonts w:cs="Times New Roman" w:ascii="Times New Roman" w:hAnsi="Times New Roman"/>
          <w:i/>
        </w:rPr>
        <w:t xml:space="preserve">На заден план </w:t>
      </w:r>
      <w:r>
        <w:rPr>
          <w:rFonts w:cs="Times New Roman" w:ascii="Times New Roman" w:hAnsi="Times New Roman"/>
        </w:rPr>
        <w:t xml:space="preserve">една от най-продаващите се книги на двадесетото столетие. Заради повишените продажби и гигантския успех, авторите решиха да разширят проекта си в поредица от дванадесет книги. Удивително, тези книги неотдавна се издигнаха в списъците на бестселърите на Ню Йорк Таймс, Дъ Уол Стрийт Джърнъл и Ю Ес Ей Тъдей/New York Times, The Wall Street Journal и USA Today/ и като резултат  Ла Хей и Дженкинс бяха интервюирани в </w:t>
      </w:r>
      <w:r>
        <w:rPr>
          <w:rFonts w:cs="Times New Roman" w:ascii="Times New Roman" w:hAnsi="Times New Roman"/>
          <w:i/>
        </w:rPr>
        <w:t>Лари Кинг на живо.</w:t>
      </w:r>
      <w:r>
        <w:rPr>
          <w:rFonts w:cs="Times New Roman" w:ascii="Times New Roman" w:hAnsi="Times New Roman"/>
        </w:rPr>
        <w:t xml:space="preserve"> Романите бяха наречени “най-успешната християнска поредица от фикция на всички времена” /Publishers Weekly/. На 2 февруари, 2001 година, в резултат на една наистина солидна рекламна кампания, </w:t>
      </w:r>
      <w:r>
        <w:rPr>
          <w:rFonts w:cs="Times New Roman" w:ascii="Times New Roman" w:hAnsi="Times New Roman"/>
          <w:i/>
        </w:rPr>
        <w:t xml:space="preserve">На заден план : филмът, </w:t>
      </w:r>
      <w:r>
        <w:rPr>
          <w:rFonts w:cs="Times New Roman" w:ascii="Times New Roman" w:hAnsi="Times New Roman"/>
        </w:rPr>
        <w:t>бе пуснат по кината из Съединени щати.</w:t>
      </w:r>
    </w:p>
    <w:p>
      <w:pPr>
        <w:pStyle w:val="Normal"/>
        <w:jc w:val="both"/>
        <w:rPr/>
      </w:pPr>
      <w:r>
        <w:rPr>
          <w:rFonts w:cs="Times New Roman" w:ascii="Times New Roman" w:hAnsi="Times New Roman"/>
        </w:rPr>
        <w:t xml:space="preserve">   </w:t>
      </w:r>
      <w:r>
        <w:rPr>
          <w:rFonts w:cs="Times New Roman" w:ascii="Times New Roman" w:hAnsi="Times New Roman"/>
        </w:rPr>
        <w:t xml:space="preserve">Главният писател, Джери Дженкинс, е майстор в разказването на истории. Книгите му </w:t>
      </w:r>
      <w:r>
        <w:rPr>
          <w:rFonts w:cs="Times New Roman" w:ascii="Times New Roman" w:hAnsi="Times New Roman"/>
          <w:i/>
        </w:rPr>
        <w:t xml:space="preserve">На заден план </w:t>
      </w:r>
      <w:r>
        <w:rPr>
          <w:rFonts w:cs="Times New Roman" w:ascii="Times New Roman" w:hAnsi="Times New Roman"/>
        </w:rPr>
        <w:t xml:space="preserve">са измислени романи, които представят удивителен портрет на това което мнозина вярват, че в действителност би могло да се случи в последните дни на земята, когато библейските пророчества описани в книгата Откровение накрая се изпълняват. Романите </w:t>
      </w:r>
      <w:r>
        <w:rPr>
          <w:rFonts w:cs="Times New Roman" w:ascii="Times New Roman" w:hAnsi="Times New Roman"/>
          <w:i/>
        </w:rPr>
        <w:t xml:space="preserve">На заден план </w:t>
      </w:r>
      <w:r>
        <w:rPr>
          <w:rFonts w:cs="Times New Roman" w:ascii="Times New Roman" w:hAnsi="Times New Roman"/>
        </w:rPr>
        <w:t xml:space="preserve">започват с внезапно изчезване на милиони християни в разредения въздух /събитие наречено Грабването/. Останалата част от човечеството която е била оставена на заден план, внезапно се събужда с кошмара на един свят, който е полудял. Катастрофират коли без шофьори, безпилотни самолети се сблъскват и над земята се разпростира световна паника като последен апокалиптичен период наречен “Скръбта”. В средата на невъобразим хаос, с обещания за мир се надига мистериозният Николай Карпатия, представляващ антихриста. Карпатия поема контрол над Обединените нации и бързо установява едно световно управление. Но не всеки следва този изкусител от края на времето. Група нови християни, които наричат себе си “силата на скръбта”, виждат през маската на Николай и решават да се противопоставят на хипнотичната му сила. Накрая в последен опит да защити позициите си, Карпатия открива последния си тест на лоялност-включването на високо технологичен биочип /наречен </w:t>
      </w:r>
      <w:r>
        <w:rPr>
          <w:rFonts w:cs="Times New Roman" w:ascii="Times New Roman" w:hAnsi="Times New Roman"/>
          <w:i/>
        </w:rPr>
        <w:t>белега на звяра</w:t>
      </w:r>
      <w:r>
        <w:rPr>
          <w:rFonts w:cs="Times New Roman" w:ascii="Times New Roman" w:hAnsi="Times New Roman"/>
        </w:rPr>
        <w:t>/ на челата и ръцете на всички хора.</w:t>
      </w:r>
    </w:p>
    <w:p>
      <w:pPr>
        <w:pStyle w:val="Normal"/>
        <w:jc w:val="both"/>
        <w:rPr/>
      </w:pPr>
      <w:r>
        <w:rPr>
          <w:rFonts w:cs="Times New Roman" w:ascii="Times New Roman" w:hAnsi="Times New Roman"/>
        </w:rPr>
        <w:t xml:space="preserve">   </w:t>
      </w:r>
      <w:r>
        <w:rPr>
          <w:rFonts w:cs="Times New Roman" w:ascii="Times New Roman" w:hAnsi="Times New Roman"/>
        </w:rPr>
        <w:t>Наистина “</w:t>
      </w:r>
      <w:r>
        <w:rPr>
          <w:rFonts w:cs="Times New Roman" w:ascii="Times New Roman" w:hAnsi="Times New Roman"/>
          <w:i/>
        </w:rPr>
        <w:t xml:space="preserve">На заден план </w:t>
      </w:r>
      <w:r>
        <w:rPr>
          <w:rFonts w:cs="Times New Roman" w:ascii="Times New Roman" w:hAnsi="Times New Roman"/>
        </w:rPr>
        <w:t xml:space="preserve">прелива от напрежение, екшън и приключение” като видеокорица на кинокритиката. Както в книгите, така и във филма драмата следва животите на някои хора, които като са пропуснали Грабването, са принудени да се борят срещу антихриста и смъртоносния му белег. Точно както милиони американци сега следват живота на любимите си актьори и актриси, така милиони християни сега следват измислените животи на Рейфърд Стийл, Бък Уилямс, Хати Дурам, д-р Чейм Розенцвайг и Николай Карпатия, когато сагата </w:t>
      </w:r>
      <w:r>
        <w:rPr>
          <w:rFonts w:cs="Times New Roman" w:ascii="Times New Roman" w:hAnsi="Times New Roman"/>
          <w:i/>
        </w:rPr>
        <w:t>На заден план</w:t>
      </w:r>
      <w:r>
        <w:rPr>
          <w:rFonts w:cs="Times New Roman" w:ascii="Times New Roman" w:hAnsi="Times New Roman"/>
        </w:rPr>
        <w:t xml:space="preserve"> продължава да се разкрива.</w:t>
      </w:r>
    </w:p>
    <w:p>
      <w:pPr>
        <w:pStyle w:val="Normal"/>
        <w:jc w:val="both"/>
        <w:rPr/>
      </w:pPr>
      <w:r>
        <w:rPr>
          <w:rFonts w:cs="Times New Roman" w:ascii="Times New Roman" w:hAnsi="Times New Roman"/>
        </w:rPr>
        <w:t xml:space="preserve">   </w:t>
      </w:r>
      <w:r>
        <w:rPr>
          <w:rFonts w:cs="Times New Roman" w:ascii="Times New Roman" w:hAnsi="Times New Roman"/>
        </w:rPr>
        <w:t xml:space="preserve">Докато </w:t>
      </w:r>
      <w:r>
        <w:rPr>
          <w:rFonts w:cs="Times New Roman" w:ascii="Times New Roman" w:hAnsi="Times New Roman"/>
          <w:i/>
        </w:rPr>
        <w:t xml:space="preserve">На заден план </w:t>
      </w:r>
      <w:r>
        <w:rPr>
          <w:rFonts w:cs="Times New Roman" w:ascii="Times New Roman" w:hAnsi="Times New Roman"/>
        </w:rPr>
        <w:t>е доста измислена, скритата и сила лежи в убеждението, че под измислицата се намира най-ниският факт на библейската истина.Положителни коментари като този биха могли да се увеличат : “</w:t>
      </w:r>
      <w:r>
        <w:rPr>
          <w:rFonts w:cs="Times New Roman" w:ascii="Times New Roman" w:hAnsi="Times New Roman"/>
          <w:i/>
        </w:rPr>
        <w:t xml:space="preserve">Истината на заден план : филмът </w:t>
      </w:r>
      <w:r>
        <w:rPr>
          <w:rFonts w:cs="Times New Roman" w:ascii="Times New Roman" w:hAnsi="Times New Roman"/>
        </w:rPr>
        <w:t>е отлично описание на това което Библията твърди, че всъщност ще се случи след Грабването.” /Dr. Bill Bright, President, Campus Crusade for Christ /. “Този филм е написан с чувство, чудесно режисиран, изигран и продуциран. Чувствам, че със сигурност е един от най-добре продуцираните християнски филми правени някога.” /Пат Бун, актьор/.</w:t>
      </w:r>
    </w:p>
    <w:p>
      <w:pPr>
        <w:pStyle w:val="Normal"/>
        <w:jc w:val="both"/>
        <w:rPr/>
      </w:pPr>
      <w:r>
        <w:rPr>
          <w:rFonts w:cs="Times New Roman" w:ascii="Times New Roman" w:hAnsi="Times New Roman"/>
        </w:rPr>
        <w:t xml:space="preserve">   </w:t>
      </w:r>
      <w:r>
        <w:rPr>
          <w:rFonts w:cs="Times New Roman" w:ascii="Times New Roman" w:hAnsi="Times New Roman"/>
        </w:rPr>
        <w:t xml:space="preserve">Авторите Ла Хей и Дженкинс искрено се надяват да впечатлят читателите си незабавно да изберат Исус Христос, така че да могат да отидат в небето при Грабването за да избегнат Скръбта и така да избегнат заставането лице в лице с антихриста и белега. Няма съмнение, че милиони сърца са докоснати от този проект, че хора са повлияни да дадат живота си за Исус Христос и така християните навсякъде са накарани да мислят по сериозно за последните дни и за идването на Господа. Дори млади хора са били повлияни чрез една специална версия на книгите </w:t>
      </w:r>
      <w:r>
        <w:rPr>
          <w:rFonts w:cs="Times New Roman" w:ascii="Times New Roman" w:hAnsi="Times New Roman"/>
          <w:i/>
        </w:rPr>
        <w:t xml:space="preserve">На заден план </w:t>
      </w:r>
      <w:r>
        <w:rPr>
          <w:rFonts w:cs="Times New Roman" w:ascii="Times New Roman" w:hAnsi="Times New Roman"/>
        </w:rPr>
        <w:t>специално за деца, което включва една “Задкулисна екипировка при Силата на Скръбта”</w:t>
      </w:r>
    </w:p>
    <w:p>
      <w:pPr>
        <w:pStyle w:val="Normal"/>
        <w:jc w:val="both"/>
        <w:rPr/>
      </w:pPr>
      <w:r>
        <w:rPr>
          <w:rFonts w:cs="Times New Roman" w:ascii="Times New Roman" w:hAnsi="Times New Roman"/>
        </w:rPr>
        <w:t xml:space="preserve">   </w:t>
      </w:r>
      <w:r>
        <w:rPr>
          <w:rFonts w:cs="Times New Roman" w:ascii="Times New Roman" w:hAnsi="Times New Roman"/>
        </w:rPr>
        <w:t xml:space="preserve">Въпреки, че продуцентите на </w:t>
      </w:r>
      <w:r>
        <w:rPr>
          <w:rFonts w:cs="Times New Roman" w:ascii="Times New Roman" w:hAnsi="Times New Roman"/>
          <w:i/>
        </w:rPr>
        <w:t xml:space="preserve">На заден план </w:t>
      </w:r>
      <w:r>
        <w:rPr>
          <w:rFonts w:cs="Times New Roman" w:ascii="Times New Roman" w:hAnsi="Times New Roman"/>
        </w:rPr>
        <w:t xml:space="preserve">са искрени християни, все пак вярвам, че е важно да се зададат следните важни въпроси : Възможно ли е нещо </w:t>
      </w:r>
      <w:r>
        <w:rPr>
          <w:rFonts w:cs="Times New Roman" w:ascii="Times New Roman" w:hAnsi="Times New Roman"/>
          <w:i/>
        </w:rPr>
        <w:t xml:space="preserve">да не е напълно наред </w:t>
      </w:r>
      <w:r>
        <w:rPr>
          <w:rFonts w:cs="Times New Roman" w:ascii="Times New Roman" w:hAnsi="Times New Roman"/>
        </w:rPr>
        <w:t xml:space="preserve">под възбудата на тази невероятно известна история? Възможно ли е посред фокуса на липсващи хора от </w:t>
      </w:r>
      <w:r>
        <w:rPr>
          <w:rFonts w:cs="Times New Roman" w:ascii="Times New Roman" w:hAnsi="Times New Roman"/>
          <w:i/>
        </w:rPr>
        <w:t xml:space="preserve">На заден план </w:t>
      </w:r>
      <w:r>
        <w:rPr>
          <w:rFonts w:cs="Times New Roman" w:ascii="Times New Roman" w:hAnsi="Times New Roman"/>
        </w:rPr>
        <w:t>да липсват основните библейски истини?Дори по-лошо, би ли могла една невъобразима сянка на измама да се разположи над християнския свят?</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Целта на тази книга е да разгледа по отблизо това, което Божието Слово казва за Грабването, антихриста и белега на звяра. Искаме да открием дали някоя значителна </w:t>
      </w:r>
      <w:r>
        <w:rPr>
          <w:rFonts w:cs="Times New Roman" w:ascii="Times New Roman" w:hAnsi="Times New Roman"/>
          <w:i/>
        </w:rPr>
        <w:t>библейска истина е била оставена на заден пла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ЪРВА ГЛАВА : ГРАБВАНЕТО - ЛИПСВА ЛИ НЕЩ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rPr>
        <w:t xml:space="preserve">Една страница в Интернет, която рекламира романите </w:t>
      </w:r>
      <w:r>
        <w:rPr>
          <w:rFonts w:cs="Times New Roman" w:ascii="Times New Roman" w:hAnsi="Times New Roman"/>
          <w:i/>
        </w:rPr>
        <w:t xml:space="preserve">На заден план </w:t>
      </w:r>
      <w:r>
        <w:rPr>
          <w:rFonts w:cs="Times New Roman" w:ascii="Times New Roman" w:hAnsi="Times New Roman"/>
        </w:rPr>
        <w:t>твърди : “В един хаотичен момент милиони хора по света внезапно изчезват като оставят в измачкани купове своите дрехи, сватбени халки, очила и обувки. Започва масова бъркотия, докато превозни стредства внезапно оставени без екипаж, променят курса без контрол, избухват пожари, възниква истерия когато живите не могат да повярват на очите си и изпадат в страх от празните места където обичаните от тях хора са били само преди секунди. Това е Грабването което Бог е планувал като първият знак да се започне разплитането в края на времето.”</w:t>
      </w:r>
    </w:p>
    <w:p>
      <w:pPr>
        <w:pStyle w:val="Normal"/>
        <w:jc w:val="both"/>
        <w:rPr/>
      </w:pPr>
      <w:r>
        <w:rPr>
          <w:rFonts w:cs="Times New Roman" w:ascii="Times New Roman" w:hAnsi="Times New Roman"/>
        </w:rPr>
        <w:t xml:space="preserve">   </w:t>
      </w:r>
      <w:r>
        <w:rPr>
          <w:rFonts w:cs="Times New Roman" w:ascii="Times New Roman" w:hAnsi="Times New Roman"/>
        </w:rPr>
        <w:t xml:space="preserve">Заглавия на вестници са предрекли да се чете : “Милиони изчезват мистериозно!” , “Всички деца изчезнаха!” “Масово движение се обърква заради липсващи шофьори!” “ Самолети се разбиват, влакове претърпяват катастрофи като изчезват пилоти и инженери!”  Бе докладвано, че някои при </w:t>
      </w:r>
      <w:r>
        <w:rPr>
          <w:rFonts w:cs="Times New Roman" w:ascii="Times New Roman" w:hAnsi="Times New Roman"/>
          <w:i/>
        </w:rPr>
        <w:t xml:space="preserve">Американ Еърлайнс </w:t>
      </w:r>
      <w:r>
        <w:rPr>
          <w:rFonts w:cs="Times New Roman" w:ascii="Times New Roman" w:hAnsi="Times New Roman"/>
        </w:rPr>
        <w:t xml:space="preserve"> са достатъчно разревожени от това за да искат за всеки полет най-малко един пилот на борда, който да не е християнин,  просто за всеки случай!</w:t>
      </w:r>
    </w:p>
    <w:p>
      <w:pPr>
        <w:pStyle w:val="Normal"/>
        <w:jc w:val="both"/>
        <w:rPr/>
      </w:pPr>
      <w:r>
        <w:rPr>
          <w:rFonts w:cs="Times New Roman" w:ascii="Times New Roman" w:hAnsi="Times New Roman"/>
        </w:rPr>
        <w:t xml:space="preserve">   </w:t>
      </w:r>
      <w:r>
        <w:rPr>
          <w:rFonts w:cs="Times New Roman" w:ascii="Times New Roman" w:hAnsi="Times New Roman"/>
        </w:rPr>
        <w:t xml:space="preserve">Библията със сигурност учи вълнуващата истина, че Исус Христос ще дойде за народа Си.  Самият Исус каза : “Пак ще дойда и ще ви взема при Себе Си” /Йоан 14:3/. Аз напълно вярвам на тези думи и копнея да бъда готов за този велик ден. Без съмнение най-цитирания пасаж  в Библията сега, който се използва в подкрепа на идеята за Грабването е 1 Сол. 4:17. Безброй християни го знаят на изуст и се цитира в </w:t>
      </w:r>
      <w:r>
        <w:rPr>
          <w:rFonts w:cs="Times New Roman" w:ascii="Times New Roman" w:hAnsi="Times New Roman"/>
          <w:i/>
        </w:rPr>
        <w:t xml:space="preserve">На заден план : филмът. </w:t>
      </w:r>
      <w:r>
        <w:rPr>
          <w:rFonts w:cs="Times New Roman" w:ascii="Times New Roman" w:hAnsi="Times New Roman"/>
        </w:rPr>
        <w:t xml:space="preserve">Павел пише, че вярващите в Исус Христос един ден ще  бъдем “грабнати...в облаците да посрещнем Господа във въздуха” /1 Сол. 4:17/. Колко прекрасно! Това няма да бъде въображаемо събитие “ Скоти, осияи ме” като  в телевизионния сериал </w:t>
      </w:r>
      <w:r>
        <w:rPr>
          <w:rFonts w:cs="Times New Roman" w:ascii="Times New Roman" w:hAnsi="Times New Roman"/>
          <w:i/>
        </w:rPr>
        <w:t xml:space="preserve">Стар Трек. </w:t>
      </w:r>
      <w:r>
        <w:rPr>
          <w:rFonts w:cs="Times New Roman" w:ascii="Times New Roman" w:hAnsi="Times New Roman"/>
        </w:rPr>
        <w:t xml:space="preserve">Напротив, ще бъде много реално, и няма да са нужни скафандри или кислородни маски. Докато аз вярвам в завръщането на Исус и че един ден вярващите ще бъдат “грабнати” , има още някои главни въпроси за тълкуване, които искам да изследвам.  Първият засяга </w:t>
      </w:r>
      <w:r>
        <w:rPr>
          <w:rFonts w:cs="Times New Roman" w:ascii="Times New Roman" w:hAnsi="Times New Roman"/>
          <w:i/>
        </w:rPr>
        <w:t>подходящият момент</w:t>
      </w:r>
      <w:r>
        <w:rPr>
          <w:rFonts w:cs="Times New Roman" w:ascii="Times New Roman" w:hAnsi="Times New Roman"/>
        </w:rPr>
        <w:t xml:space="preserve"> на нашето “грабване” , а вторият е свързан с </w:t>
      </w:r>
      <w:r>
        <w:rPr>
          <w:rFonts w:cs="Times New Roman" w:ascii="Times New Roman" w:hAnsi="Times New Roman"/>
          <w:i/>
        </w:rPr>
        <w:t xml:space="preserve">природата </w:t>
      </w:r>
      <w:r>
        <w:rPr>
          <w:rFonts w:cs="Times New Roman" w:ascii="Times New Roman" w:hAnsi="Times New Roman"/>
        </w:rPr>
        <w:t xml:space="preserve"> на самото събитие. </w:t>
      </w:r>
    </w:p>
    <w:p>
      <w:pPr>
        <w:pStyle w:val="Normal"/>
        <w:jc w:val="both"/>
        <w:rPr/>
      </w:pPr>
      <w:r>
        <w:rPr>
          <w:rFonts w:cs="Times New Roman" w:ascii="Times New Roman" w:hAnsi="Times New Roman"/>
        </w:rPr>
        <w:t xml:space="preserve">   </w:t>
      </w:r>
      <w:r>
        <w:rPr>
          <w:rFonts w:cs="Times New Roman" w:ascii="Times New Roman" w:hAnsi="Times New Roman"/>
        </w:rPr>
        <w:t xml:space="preserve">Нека да обясня. Според </w:t>
      </w:r>
      <w:r>
        <w:rPr>
          <w:rFonts w:cs="Times New Roman" w:ascii="Times New Roman" w:hAnsi="Times New Roman"/>
          <w:i/>
        </w:rPr>
        <w:t>На заден план,</w:t>
      </w:r>
      <w:r>
        <w:rPr>
          <w:rFonts w:cs="Times New Roman" w:ascii="Times New Roman" w:hAnsi="Times New Roman"/>
        </w:rPr>
        <w:t xml:space="preserve"> завръщането на Исус Христос в действителност  се състои в две отделни фази. Първата, Исус се завръща тихо и тайно, незабелязано от света. В този момент християните ще бъдат “хванати” или грабнати, което се тълкува като внезапното изчезване на милиони хора по целия свят. Останалата част от човечеството, която е оставена на заден план, е въведена в “период от седем години, наречен </w:t>
      </w:r>
      <w:r>
        <w:rPr>
          <w:rFonts w:cs="Times New Roman" w:ascii="Times New Roman" w:hAnsi="Times New Roman"/>
          <w:i/>
        </w:rPr>
        <w:t xml:space="preserve">скръб </w:t>
      </w:r>
      <w:r>
        <w:rPr>
          <w:rFonts w:cs="Times New Roman" w:ascii="Times New Roman" w:hAnsi="Times New Roman"/>
        </w:rPr>
        <w:t>” /</w:t>
      </w:r>
      <w:r>
        <w:rPr>
          <w:rFonts w:cs="Times New Roman" w:ascii="Times New Roman" w:hAnsi="Times New Roman"/>
          <w:i/>
        </w:rPr>
        <w:t>Силата на скръбта</w:t>
      </w:r>
      <w:r>
        <w:rPr>
          <w:rFonts w:cs="Times New Roman" w:ascii="Times New Roman" w:hAnsi="Times New Roman"/>
        </w:rPr>
        <w:t xml:space="preserve">, вътрешна предна корица /. По време на скръбта антихриста ще се надигне да наложи смъртоносния си белег. В края на седемте години Исус ще  се върне видимо пред очите на всички,  събитие наречено “Второто пришествие на Христос” или “славно появяване” .Така според </w:t>
      </w:r>
      <w:r>
        <w:rPr>
          <w:rFonts w:cs="Times New Roman" w:ascii="Times New Roman" w:hAnsi="Times New Roman"/>
          <w:i/>
        </w:rPr>
        <w:t xml:space="preserve">На заден план </w:t>
      </w:r>
      <w:r>
        <w:rPr>
          <w:rFonts w:cs="Times New Roman" w:ascii="Times New Roman" w:hAnsi="Times New Roman"/>
        </w:rPr>
        <w:t xml:space="preserve">Исус най-напред идва тихо да грабне истинските вярващи и после, седем години по-късно, Той идва видимо в самия край на света. С малки изменения, тази последователност сега е приета от милиони вярващи в Библията християни по света като точна картина на събитията в края на времето. </w:t>
      </w:r>
    </w:p>
    <w:p>
      <w:pPr>
        <w:pStyle w:val="Normal"/>
        <w:jc w:val="both"/>
        <w:rPr/>
      </w:pPr>
      <w:r>
        <w:rPr>
          <w:rFonts w:cs="Times New Roman" w:ascii="Times New Roman" w:hAnsi="Times New Roman"/>
        </w:rPr>
        <w:t xml:space="preserve">   </w:t>
      </w:r>
      <w:r>
        <w:rPr>
          <w:rFonts w:cs="Times New Roman" w:ascii="Times New Roman" w:hAnsi="Times New Roman"/>
        </w:rPr>
        <w:t xml:space="preserve">Има три главни стълба които изпъкват в това учение и е безопасно да кажем, че целият проект </w:t>
      </w:r>
      <w:r>
        <w:rPr>
          <w:rFonts w:cs="Times New Roman" w:ascii="Times New Roman" w:hAnsi="Times New Roman"/>
          <w:i/>
        </w:rPr>
        <w:t>На заден план</w:t>
      </w:r>
      <w:r>
        <w:rPr>
          <w:rFonts w:cs="Times New Roman" w:ascii="Times New Roman" w:hAnsi="Times New Roman"/>
        </w:rPr>
        <w:t xml:space="preserve"> почива твърдо на върха на всяко от тях. Те 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ълб 1 : Грабването, когато църквата е “грабната” /1Сол. 4:17/,  не  се случва при видимото Второ идване на Исус Христос, но седем години преди т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ълб 2 : Онези, които пропуснат Грабването ще имат втори шанс за спасение през седемте години на скръб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ълб 3: Днешната истинска църква ще избегне Грабването и ще няма да застане лице в лице с Антихриста и Белег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и да отидем по нанатък, позволете ми да изброя три логични алтернативи , като така изясня въпросит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тернатива 1: Грабването, когато църквата е “грабната” /1 Сол. 4:17/, се случва при видимото Второ идване на Исус Христос в края на света.</w:t>
      </w:r>
    </w:p>
    <w:p>
      <w:pPr>
        <w:pStyle w:val="Normal"/>
        <w:jc w:val="both"/>
        <w:rPr/>
      </w:pPr>
      <w:r>
        <w:rPr>
          <w:rFonts w:cs="Times New Roman" w:ascii="Times New Roman" w:hAnsi="Times New Roman"/>
        </w:rPr>
        <w:t xml:space="preserve">   </w:t>
      </w:r>
      <w:r>
        <w:rPr>
          <w:rFonts w:cs="Times New Roman" w:ascii="Times New Roman" w:hAnsi="Times New Roman"/>
        </w:rPr>
        <w:t xml:space="preserve">Алтернатива  2: Онези които не са готови за грабването на истинските вярващи при Второто идване на Исус Христс </w:t>
      </w:r>
      <w:r>
        <w:rPr>
          <w:rFonts w:cs="Times New Roman" w:ascii="Times New Roman" w:hAnsi="Times New Roman"/>
          <w:i/>
        </w:rPr>
        <w:t>няма да имат</w:t>
      </w:r>
      <w:r>
        <w:rPr>
          <w:rFonts w:cs="Times New Roman" w:ascii="Times New Roman" w:hAnsi="Times New Roman"/>
        </w:rPr>
        <w:t xml:space="preserve"> </w:t>
      </w:r>
      <w:r>
        <w:rPr>
          <w:rFonts w:cs="Times New Roman" w:ascii="Times New Roman" w:hAnsi="Times New Roman"/>
          <w:i/>
        </w:rPr>
        <w:t>втори шанс</w:t>
      </w:r>
      <w:r>
        <w:rPr>
          <w:rFonts w:cs="Times New Roman" w:ascii="Times New Roman" w:hAnsi="Times New Roman"/>
        </w:rPr>
        <w:t xml:space="preserve"> да бъдат спасени.</w:t>
      </w:r>
    </w:p>
    <w:p>
      <w:pPr>
        <w:pStyle w:val="Normal"/>
        <w:jc w:val="both"/>
        <w:rPr/>
      </w:pPr>
      <w:r>
        <w:rPr>
          <w:rFonts w:cs="Times New Roman" w:ascii="Times New Roman" w:hAnsi="Times New Roman"/>
        </w:rPr>
        <w:t xml:space="preserve">   </w:t>
      </w:r>
      <w:r>
        <w:rPr>
          <w:rFonts w:cs="Times New Roman" w:ascii="Times New Roman" w:hAnsi="Times New Roman"/>
        </w:rPr>
        <w:t xml:space="preserve">Алтернатива 3: Днешната църква ще мине </w:t>
      </w:r>
      <w:r>
        <w:rPr>
          <w:rFonts w:cs="Times New Roman" w:ascii="Times New Roman" w:hAnsi="Times New Roman"/>
          <w:i/>
        </w:rPr>
        <w:t>през</w:t>
      </w:r>
      <w:r>
        <w:rPr>
          <w:rFonts w:cs="Times New Roman" w:ascii="Times New Roman" w:hAnsi="Times New Roman"/>
        </w:rPr>
        <w:t xml:space="preserve"> последния период на скръбта на Земята и затова трябва да победи  Антихриста и Белега за да е готова за второто идване на Исус Христос.</w:t>
      </w:r>
    </w:p>
    <w:p>
      <w:pPr>
        <w:pStyle w:val="Normal"/>
        <w:jc w:val="both"/>
        <w:rPr/>
      </w:pPr>
      <w:r>
        <w:rPr>
          <w:rFonts w:cs="Times New Roman" w:ascii="Times New Roman" w:hAnsi="Times New Roman"/>
        </w:rPr>
        <w:t xml:space="preserve">   </w:t>
      </w:r>
      <w:r>
        <w:rPr>
          <w:rFonts w:cs="Times New Roman" w:ascii="Times New Roman" w:hAnsi="Times New Roman"/>
        </w:rPr>
        <w:t xml:space="preserve">Можете ли да разберете  колко са сериозни тези въпроси? Кой възглед е правилен- трите стълба на </w:t>
      </w:r>
      <w:r>
        <w:rPr>
          <w:rFonts w:cs="Times New Roman" w:ascii="Times New Roman" w:hAnsi="Times New Roman"/>
          <w:i/>
        </w:rPr>
        <w:t xml:space="preserve">Заден план </w:t>
      </w:r>
      <w:r>
        <w:rPr>
          <w:rFonts w:cs="Times New Roman" w:ascii="Times New Roman" w:hAnsi="Times New Roman"/>
        </w:rPr>
        <w:t xml:space="preserve">или тези три логични алтернативи? </w:t>
      </w:r>
      <w:r>
        <w:rPr>
          <w:rFonts w:cs="Times New Roman" w:ascii="Times New Roman" w:hAnsi="Times New Roman"/>
          <w:i/>
        </w:rPr>
        <w:t>Какво наистина казва Библия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а да започнем със стълб 1: Грабването не става при Второто идване на Исус Христос. Както вече споменах най-широко цитирания пасаж за Грабването се намира в 1 Солунци 4:17. Там Павел пише : “Ние които сме останали живи ще бъдем грабнати.” Въпреки, че думата “грабване” не се среща никъде в Библията, идеята идва от онази дума, “грабнати”. Едно просто сравнение на стих 17 със стих 15 /”ние които останем живи до Господнето пришествие”/ добре изяснява, че вярващите ще бъдат “грабнати” при “идването на Господа”. Ето ключовият въпрос: “При кое идване на Господа вярващите ще бъдат грабнати?”</w:t>
      </w:r>
    </w:p>
    <w:p>
      <w:pPr>
        <w:pStyle w:val="Normal"/>
        <w:jc w:val="both"/>
        <w:rPr/>
      </w:pPr>
      <w:r>
        <w:rPr>
          <w:rFonts w:cs="Times New Roman" w:ascii="Times New Roman" w:hAnsi="Times New Roman"/>
        </w:rPr>
        <w:t xml:space="preserve">   </w:t>
      </w:r>
      <w:r>
        <w:rPr>
          <w:rFonts w:cs="Times New Roman" w:ascii="Times New Roman" w:hAnsi="Times New Roman"/>
        </w:rPr>
        <w:t xml:space="preserve">Вярващите ще бъдат ли грабнати при едно тихо и невидимо идване на Господа преди Скръбта, както се учи в </w:t>
      </w:r>
      <w:r>
        <w:rPr>
          <w:rFonts w:cs="Times New Roman" w:ascii="Times New Roman" w:hAnsi="Times New Roman"/>
          <w:i/>
        </w:rPr>
        <w:t>На заден план</w:t>
      </w:r>
      <w:r>
        <w:rPr>
          <w:rFonts w:cs="Times New Roman" w:ascii="Times New Roman" w:hAnsi="Times New Roman"/>
        </w:rPr>
        <w:t>? Или вярващите ще бъдат грабнати при силно водомото “славно явяване” на Исус Христос в края на времето? Преди да прочетем целия контекст на 1 Сол. 4:17, важно е да осъзнаем, че Павел използва много специфична гръцка дума за идване в стих 15. Думата parousia и можете да я намерите във всеки конкорданс. В действителност една цяла съдба зависи от тази дума. Ако сте технически образован човек натиснете Save и запазете тази дума в мисловния си компютър, защото ще се върнем към нея.</w:t>
      </w:r>
    </w:p>
    <w:p>
      <w:pPr>
        <w:pStyle w:val="Normal"/>
        <w:jc w:val="both"/>
        <w:rPr/>
      </w:pPr>
      <w:r>
        <w:rPr>
          <w:rFonts w:cs="Times New Roman" w:ascii="Times New Roman" w:hAnsi="Times New Roman"/>
        </w:rPr>
        <w:t xml:space="preserve"> </w:t>
      </w:r>
      <w:r>
        <w:rPr>
          <w:rFonts w:cs="Times New Roman" w:ascii="Times New Roman" w:hAnsi="Times New Roman"/>
        </w:rPr>
        <w:t xml:space="preserve">Карали ли сте някога надолу по шосето без да осъзнавате колко бързо се движите?След това, когато накрая погледнете надолу към вашия скоростомер си казвате: “Движа се твърде бързо. Трябва да намаля.!” Това трябва да направим, когато се стигне до изследването на 1 Сол. глава 4. Трябва да намалим темпото и да погледнем добре. Когато го направим ще открием истина, която не само е ясна, но и шокираща. Всъщност заключенията са едва ли не катастрофални. Точно между стихове 15 и 17 Павел пише : “После ние които сме оставени живи, ще бъдем грабнати заедно с тях в облаците да посрещнем Господа във въздуха и така ще бъдем всякога с Господа. .” </w:t>
      </w:r>
      <w:r>
        <w:rPr>
          <w:rFonts w:cs="Times New Roman" w:ascii="Times New Roman" w:hAnsi="Times New Roman"/>
          <w:i/>
        </w:rPr>
        <w:t xml:space="preserve">На заден план </w:t>
      </w:r>
      <w:r>
        <w:rPr>
          <w:rFonts w:cs="Times New Roman" w:ascii="Times New Roman" w:hAnsi="Times New Roman"/>
        </w:rPr>
        <w:t>описва това като тихо и тайно събитие. Все пак този стих не го ли прави да изглежда доста шумно и видимо? Има вик, глас и тръба. Чували ли сте някога за тиха тръба? Някои дори са нарекли 1 Сол. 4: 16 най-шумния стих в Библията!</w:t>
      </w:r>
    </w:p>
    <w:p>
      <w:pPr>
        <w:pStyle w:val="Normal"/>
        <w:jc w:val="both"/>
        <w:rPr/>
      </w:pPr>
      <w:r>
        <w:rPr>
          <w:rFonts w:cs="Times New Roman" w:ascii="Times New Roman" w:hAnsi="Times New Roman"/>
        </w:rPr>
        <w:t xml:space="preserve">   </w:t>
      </w:r>
      <w:r>
        <w:rPr>
          <w:rFonts w:cs="Times New Roman" w:ascii="Times New Roman" w:hAnsi="Times New Roman"/>
        </w:rPr>
        <w:t xml:space="preserve">Сега нека да съединим стихове 16 и 17 : “Понеже сам Господ ще слезе от небето с повелителен вик, при глас на архангел и при Божия тръба и мъртвите в Христа ще възкръснат по напред. После ние които сме останали живи ще бъдем грабнати заедно с тях в облаците да посрещнем Господа във въздуха; и така ще бъдем всякога с Господа.” Честно, виждате ли нещо в тези думи за </w:t>
      </w:r>
      <w:r>
        <w:rPr>
          <w:rFonts w:cs="Times New Roman" w:ascii="Times New Roman" w:hAnsi="Times New Roman"/>
          <w:i/>
        </w:rPr>
        <w:t>изчезващи християни</w:t>
      </w:r>
      <w:r>
        <w:rPr>
          <w:rFonts w:cs="Times New Roman" w:ascii="Times New Roman" w:hAnsi="Times New Roman"/>
        </w:rPr>
        <w:t xml:space="preserve"> преди Скръбта? “Грабнати” непременно ли означава “изчезване без следа”? В края на земния Си живот Исус Христос също беше “възнесен” /Деян. 1 :9/. Точно както възнесението на Христос беше видимо-така и думите на Павел- за вик, глас, тръба, възкресение и вярващите “грабнати” в облаците, изглежда се отнасят до нещо доста видимо. Така е ако ги приемем буквално. Нека се върнем към 1 Сол. гл. 4 и да погледнем целия контекст: “Понеже сам Господ ще слезе от небето с повелителен вик, при глас на архангел и при Божия тръба и мъртвите в Христа ще възкръснат по напред. После ние които сме останали живи ще бъдем грабнати заедно с тях в облаците да посрещнем Господа във въздуха; и така ще бъдем всякога с Господа. И тъй насърчавайте се един друг с тия думи. А за годините и времената братя няма нужда да ви се пише; защото вие добре знаете, че Господният ден ще дойде като крадец нощя. когато казват “мир и безопастност!” тогава ще ги постигне внезапно погубление, както болките на непраздна жена; и никак няма да избетнат. ” / 1Сол. 4 :16 - 5:3./</w:t>
      </w:r>
    </w:p>
    <w:p>
      <w:pPr>
        <w:pStyle w:val="Normal"/>
        <w:jc w:val="both"/>
        <w:rPr/>
      </w:pPr>
      <w:r>
        <w:rPr>
          <w:rFonts w:cs="Times New Roman" w:ascii="Times New Roman" w:hAnsi="Times New Roman"/>
        </w:rPr>
        <w:t xml:space="preserve">   </w:t>
      </w:r>
      <w:r>
        <w:rPr>
          <w:rFonts w:cs="Times New Roman" w:ascii="Times New Roman" w:hAnsi="Times New Roman"/>
        </w:rPr>
        <w:t xml:space="preserve">Павел казва, че този величествен “ден Господен” накрая ще дойде като “крадец в нощта”. Продуцентите на </w:t>
      </w:r>
      <w:r>
        <w:rPr>
          <w:rFonts w:cs="Times New Roman" w:ascii="Times New Roman" w:hAnsi="Times New Roman"/>
          <w:i/>
        </w:rPr>
        <w:t>На заден план</w:t>
      </w:r>
      <w:r>
        <w:rPr>
          <w:rFonts w:cs="Times New Roman" w:ascii="Times New Roman" w:hAnsi="Times New Roman"/>
        </w:rPr>
        <w:t xml:space="preserve"> интерпретират това със значението, че Исус ще дойде като </w:t>
      </w:r>
      <w:r>
        <w:rPr>
          <w:rFonts w:cs="Times New Roman" w:ascii="Times New Roman" w:hAnsi="Times New Roman"/>
          <w:i/>
        </w:rPr>
        <w:t>тих</w:t>
      </w:r>
      <w:r>
        <w:rPr>
          <w:rFonts w:cs="Times New Roman" w:ascii="Times New Roman" w:hAnsi="Times New Roman"/>
        </w:rPr>
        <w:t xml:space="preserve"> крадец да открадне вярващите от този свят преди седемте години на Скръбта. Тогава коли ще катастрофират, самолети ще се разбиват, деца ще липсват от креватчетата си. След това Антихриста ще се надигне, ще дойде Белегът на звяра и хората все още ще имат втори шанс да се спасят.  Известният християнски филм </w:t>
      </w:r>
      <w:r>
        <w:rPr>
          <w:rFonts w:cs="Times New Roman" w:ascii="Times New Roman" w:hAnsi="Times New Roman"/>
          <w:i/>
        </w:rPr>
        <w:t>Крадец в нощта</w:t>
      </w:r>
      <w:r>
        <w:rPr>
          <w:rFonts w:cs="Times New Roman" w:ascii="Times New Roman" w:hAnsi="Times New Roman"/>
        </w:rPr>
        <w:t xml:space="preserve">, който е подобен на </w:t>
      </w:r>
      <w:r>
        <w:rPr>
          <w:rFonts w:cs="Times New Roman" w:ascii="Times New Roman" w:hAnsi="Times New Roman"/>
          <w:i/>
        </w:rPr>
        <w:t>Заден план : филмът</w:t>
      </w:r>
      <w:r>
        <w:rPr>
          <w:rFonts w:cs="Times New Roman" w:ascii="Times New Roman" w:hAnsi="Times New Roman"/>
        </w:rPr>
        <w:t>, също представя тази перспектива. Все пак това ли е наистина което Павел казва?</w:t>
      </w:r>
    </w:p>
    <w:p>
      <w:pPr>
        <w:pStyle w:val="Normal"/>
        <w:jc w:val="both"/>
        <w:rPr/>
      </w:pPr>
      <w:r>
        <w:rPr>
          <w:rFonts w:cs="Times New Roman" w:ascii="Times New Roman" w:hAnsi="Times New Roman"/>
        </w:rPr>
        <w:t xml:space="preserve">   </w:t>
      </w:r>
      <w:r>
        <w:rPr>
          <w:rFonts w:cs="Times New Roman" w:ascii="Times New Roman" w:hAnsi="Times New Roman"/>
        </w:rPr>
        <w:t xml:space="preserve">Нека отново да намалим и да погледнем по отблизо библейският си скоростомер. Павел пише: “Защото вие добре знаете, че Господният ден ще дойде като  крадец нощем.Когато казват: Мир и безопастност!Тогава ще ги постигне внезапна погибел като </w:t>
      </w:r>
      <w:r>
        <w:rPr>
          <w:rFonts w:cs="Times New Roman" w:ascii="Times New Roman" w:hAnsi="Times New Roman"/>
          <w:i/>
        </w:rPr>
        <w:t xml:space="preserve">родилните </w:t>
      </w:r>
      <w:r>
        <w:rPr>
          <w:rFonts w:cs="Times New Roman" w:ascii="Times New Roman" w:hAnsi="Times New Roman"/>
        </w:rPr>
        <w:t xml:space="preserve"> болки на бременна жена, и никак няма да я избегнат.”/1 Сол.5:2,3/.</w:t>
      </w:r>
    </w:p>
    <w:p>
      <w:pPr>
        <w:pStyle w:val="Normal"/>
        <w:jc w:val="both"/>
        <w:rPr/>
      </w:pPr>
      <w:r>
        <w:rPr>
          <w:rFonts w:cs="Times New Roman" w:ascii="Times New Roman" w:hAnsi="Times New Roman"/>
        </w:rPr>
        <w:t xml:space="preserve">   </w:t>
      </w:r>
      <w:r>
        <w:rPr>
          <w:rFonts w:cs="Times New Roman" w:ascii="Times New Roman" w:hAnsi="Times New Roman"/>
          <w:i/>
        </w:rPr>
        <w:t>Разбирате ли какво наистина казва Павел?</w:t>
      </w:r>
      <w:r>
        <w:rPr>
          <w:rFonts w:cs="Times New Roman" w:ascii="Times New Roman" w:hAnsi="Times New Roman"/>
        </w:rPr>
        <w:t xml:space="preserve"> Фактът, че Исус идва като “крадец през нощта” не означава, че ще дойде тихо и невидимо да открадне вярващите от този свят, както се учи в </w:t>
      </w:r>
      <w:r>
        <w:rPr>
          <w:rFonts w:cs="Times New Roman" w:ascii="Times New Roman" w:hAnsi="Times New Roman"/>
          <w:i/>
        </w:rPr>
        <w:t>На заден план</w:t>
      </w:r>
      <w:r>
        <w:rPr>
          <w:rFonts w:cs="Times New Roman" w:ascii="Times New Roman" w:hAnsi="Times New Roman"/>
        </w:rPr>
        <w:t>. По скоро означава, че ще дойде неочаквано донасяйки “внезапна погибел” върху невярващите.</w:t>
      </w:r>
      <w:r>
        <w:rPr>
          <w:rFonts w:cs="Times New Roman" w:ascii="Times New Roman" w:hAnsi="Times New Roman"/>
          <w:i/>
        </w:rPr>
        <w:t>Така идването Му не е тайно, но само внезапно.</w:t>
      </w:r>
    </w:p>
    <w:p>
      <w:pPr>
        <w:pStyle w:val="Normal"/>
        <w:jc w:val="both"/>
        <w:rPr/>
      </w:pPr>
      <w:r>
        <w:rPr>
          <w:rFonts w:cs="Times New Roman" w:ascii="Times New Roman" w:hAnsi="Times New Roman"/>
          <w:i/>
        </w:rPr>
        <w:t xml:space="preserve">   </w:t>
      </w:r>
      <w:r>
        <w:rPr>
          <w:rFonts w:cs="Times New Roman" w:ascii="Times New Roman" w:hAnsi="Times New Roman"/>
        </w:rPr>
        <w:t xml:space="preserve">Какво да кажем за неподготвените на които се дава втори шанс да бъдат спасени.Павел ясно отговаря на този въпрос когато пише:”Никак няма да я избегнат”. Следователно при най-внимателно изследване, най-цитираният текст в Библията - използван в подкрепа на идеята на </w:t>
      </w:r>
      <w:r>
        <w:rPr>
          <w:rFonts w:cs="Times New Roman" w:ascii="Times New Roman" w:hAnsi="Times New Roman"/>
          <w:i/>
        </w:rPr>
        <w:t>На заден план</w:t>
      </w:r>
      <w:r>
        <w:rPr>
          <w:rFonts w:cs="Times New Roman" w:ascii="Times New Roman" w:hAnsi="Times New Roman"/>
        </w:rPr>
        <w:t xml:space="preserve"> за тихото завръщане на Исус, за изчезващи християни и за хора на които се дава втори шанс през един по-късен период на Скръб - </w:t>
      </w:r>
      <w:r>
        <w:rPr>
          <w:rFonts w:cs="Times New Roman" w:ascii="Times New Roman" w:hAnsi="Times New Roman"/>
          <w:i/>
        </w:rPr>
        <w:t>въобще няма предвид това!</w:t>
      </w:r>
      <w:r>
        <w:rPr>
          <w:rFonts w:cs="Times New Roman" w:ascii="Times New Roman" w:hAnsi="Times New Roman"/>
        </w:rPr>
        <w:t xml:space="preserve"> Павел казва, че Исус ще слезе буквално от небето с шумен вик, висок глас и със звук на тръба. Този грандиозен и величествен “ден Господен” ще дойде неочаквано върху изгубените като крадец в нощта, давайки за резултат тяхното “внезапно погубле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остол Петър също пише за това също завръщане на Исус Христос като крадец:”А Господният ден ще дойде като крадец, когато небето ще премине с бучене, а стихиите нажежени ще се разпаднат и земята и каквото се е вършило по нея ще изчезнат”/2 Петр.3:10/. Според Петър завръщането на Исус Христос като крадец определено не е тихо и тайно събитие преди някакъв седемгодишен период на Скръб. По-скоро този ден идва внезапно с”голям шум” и ясно се свързва с края на света!В Стълб 1 започва да се оформя значителен пропус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а се върнем към тази мистериозна гръцка дума parousia. Няма никакво съмнение, че Павел е използвал тази дума да опише идването на Исус при което вярващите ще бъдат “грабнати”/1 Сол. 4:17/. Същата тази гръцка дума се използва в една шумна апокалиптична вест дадена от самият Исус Христос в Матей глава 24, така че е необходимо да я разгледам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з един наистина много важен ден” когато седеше на Елеонския хълм, учениците дойдоха при Него насаме и казаха: Кажи ни кога ще бъде това? И какъв ще бъде белегът на Твоето пришествие и за свършека на века”/Мат.24:3/. Гръцката дума в стих 3 за “идване”, е parousia. Учениците свързват това “идване” или parousia с края на света и те силно желаеха да узнаят повече за него.</w:t>
      </w:r>
    </w:p>
    <w:p>
      <w:pPr>
        <w:pStyle w:val="Normal"/>
        <w:jc w:val="both"/>
        <w:rPr/>
      </w:pPr>
      <w:r>
        <w:rPr>
          <w:rFonts w:cs="Times New Roman" w:ascii="Times New Roman" w:hAnsi="Times New Roman"/>
        </w:rPr>
        <w:t xml:space="preserve">   </w:t>
      </w:r>
      <w:r>
        <w:rPr>
          <w:rFonts w:cs="Times New Roman" w:ascii="Times New Roman" w:hAnsi="Times New Roman"/>
        </w:rPr>
        <w:t xml:space="preserve">Незабавният отговор на Исус бе:” Пазете се да не ви заблуди някой”/Мат.24:4/. Силата на тази мисъл би трябвало да ни удари като ураган! Защо? Защото ясно загатва, че когато се стигне до тази точно тема - parousia на Исус Христос и краят на света, ще има много измама, която да се навърта наоколо. И дори по драматичен е факта, че Исус всъщност вдигна </w:t>
      </w:r>
      <w:r>
        <w:rPr>
          <w:rFonts w:cs="Times New Roman" w:ascii="Times New Roman" w:hAnsi="Times New Roman"/>
          <w:i/>
        </w:rPr>
        <w:t>четири</w:t>
      </w:r>
      <w:r>
        <w:rPr>
          <w:rFonts w:cs="Times New Roman" w:ascii="Times New Roman" w:hAnsi="Times New Roman"/>
        </w:rPr>
        <w:t xml:space="preserve"> </w:t>
      </w:r>
      <w:r>
        <w:rPr>
          <w:rFonts w:cs="Times New Roman" w:ascii="Times New Roman" w:hAnsi="Times New Roman"/>
          <w:i/>
        </w:rPr>
        <w:t xml:space="preserve">пъти предупредителния фактДа не ви заблуди някой” </w:t>
      </w:r>
      <w:r>
        <w:rPr>
          <w:rFonts w:cs="Times New Roman" w:ascii="Times New Roman" w:hAnsi="Times New Roman"/>
        </w:rPr>
        <w:t>само в тази единствена проповед /Мат. 24:4,5,11,24/. Човек придобива представата, че измамите от последното време един ден ще пометат планетата земя като силна приливна вълна. Единственият начин да се избегне унищожаването в това бушуващо море на фалш е да се обърне сериозно внимание на думите на Исус Христо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ият Господ продължава:” Защото ще се появят лъжехристи и лъжепророци, които ще покажат големи знамения и чудеса, така че да заблудят, ако е възможно и избраните” /Мат.24:24/. Исус каза, че измамите на сатана накрая ще станат толкова фини и мощни, че само “избраните” ще преминат невредими. Въз основа на контекста те трябва да са група от хора, която познава Исус Христос и Библията толкова добре, че дяволът да не може да ги заблуди. Стих 31 също ни казва, че “ избраните” са хора, които са готови за завръщането на Исус Христос.</w:t>
      </w:r>
    </w:p>
    <w:p>
      <w:pPr>
        <w:pStyle w:val="Normal"/>
        <w:jc w:val="both"/>
        <w:rPr/>
      </w:pPr>
      <w:r>
        <w:rPr>
          <w:rFonts w:cs="Times New Roman" w:ascii="Times New Roman" w:hAnsi="Times New Roman"/>
        </w:rPr>
        <w:t xml:space="preserve">   </w:t>
      </w:r>
      <w:r>
        <w:rPr>
          <w:rFonts w:cs="Times New Roman" w:ascii="Times New Roman" w:hAnsi="Times New Roman"/>
        </w:rPr>
        <w:t xml:space="preserve">Незабавно след предупреждението за измамни фалшиви пророци и измами в последните дни Исус Христос каза: “ И така ако ви кажат: Ето, Той е в пустинята - не излизайте; </w:t>
      </w:r>
      <w:r>
        <w:rPr>
          <w:rFonts w:cs="Times New Roman" w:ascii="Times New Roman" w:hAnsi="Times New Roman"/>
          <w:i/>
        </w:rPr>
        <w:t>или</w:t>
      </w:r>
      <w:r>
        <w:rPr>
          <w:rFonts w:cs="Times New Roman" w:ascii="Times New Roman" w:hAnsi="Times New Roman"/>
        </w:rPr>
        <w:t xml:space="preserve"> Ето, Той е във вътрешните стаи - не вярвайте. Защото както светкавицата излиза от изток и се вижда до запад, така ще бъде пришествието на Човешкия Син” /Мат.24:26,27/. Тук Исус обрисува много остър контраст между фалшивите възгледи за завръщането Му и истината. Когато се стигне до фалшиви възгледи, не изпускайте онази малка дума “тайна”. И ясно предупреждава, че хората погрешно ще казват, че завръщането Му ще бъде “ тайно”. Всъщност според контекста откриваме, че това ще бъде една от онези мощни измами, които ще могат да избегнат единствено верните Божии избра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а че как би трябвало да отговорим когато хората казват, че завръщането на Исус ще бъде тайно? Отговорът на Христос е зашеметяващ. Исус каза:” Не вярвайте!” Защо? Защото “ както светкавицата излиза от изток и се вижда до запад, така ще бъде пришествието на Човешкия Си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ч от мисълта за тайно събитие, завръщането на Исус Христос ще бъде като брилянтно пробляскване на милиони светкавични мълнии, които ще осияят през небето. Можете ли да отгатнете коя величествена гръцка дума използва Мойсей за “идване” в стих 27? Това е parousia, а тази изключително важна дума е точно същата, която Павел използва в 1 Солунци 4:15-17 да опише онова идване на Исус, при което вярващите ще бъдат грабнати или “хванати”. В много холивудски екшъни на определени файлове е поставен етикет “ Строго секретно”, но  когато се стигне до Библейска истина за “идване” или parousia на Исус Христос, завръщането Му ще бъде всичко друго, но не и тайно. Пропускът в Стълб 1 става по-голя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вел ясно казва, че Грабването ще се състои при “идването” или parousia на Исус Христос/1 Сол. 4:15-17/. Самият Исус каза, че това “идване” или parousia ще бъде като бляскава искра на електрически заредена мълния от светкавица, която профучава от единия до другия край на небето. Учениците свързаха това същото величествено “идване” или parousia с края на света и попитаха Исус кой ще бъде главният “белег” на това идване. /Мат.24:3/. След предупреждението за измама и идеята за “тайно” идване Исус накрая отговори на точния въпрос на учениците като вдигна завесата на историята и напълно разбули какво в действителност ще бъде мощното Му и величествено идване parousia”: “Тогава ще се яви на небето знамението на  Човешкия Син; и тогава ще заплачат всички земни племена, като видят Човешкия Син, идващ на небесните облаци със сила и голяма слава. Ще изпрати Своите ангели с гръмогласна тръба; и те ще съберат избраните Му от четирите ветрища, от единия край на небето до другия” / Мат. 24:30,21/. </w:t>
      </w:r>
    </w:p>
    <w:p>
      <w:pPr>
        <w:pStyle w:val="Normal"/>
        <w:jc w:val="both"/>
        <w:rPr/>
      </w:pPr>
      <w:r>
        <w:rPr>
          <w:rFonts w:cs="Times New Roman" w:ascii="Times New Roman" w:hAnsi="Times New Roman"/>
        </w:rPr>
        <w:t xml:space="preserve">   </w:t>
      </w:r>
      <w:r>
        <w:rPr>
          <w:rFonts w:cs="Times New Roman" w:ascii="Times New Roman" w:hAnsi="Times New Roman"/>
        </w:rPr>
        <w:t xml:space="preserve">Това силно въздействащо описание на завръщането на Исус Христос съдържа дори по-голям удар/трясък/ отколкото наистина несигурната Bing Bang теория на произхода. Идването или parousia на Исус Христос, при което вярващите ще бъдат “грабнати” ще бъде несъмнено </w:t>
      </w:r>
      <w:r>
        <w:rPr>
          <w:rFonts w:cs="Times New Roman" w:ascii="Times New Roman" w:hAnsi="Times New Roman"/>
          <w:i/>
        </w:rPr>
        <w:t>видимо</w:t>
      </w:r>
      <w:r>
        <w:rPr>
          <w:rFonts w:cs="Times New Roman" w:ascii="Times New Roman" w:hAnsi="Times New Roman"/>
        </w:rPr>
        <w:t xml:space="preserve">  от “всички земни племена”. Удивените маси от човечеството буквално ще “видят Човешкият Син, идващ на небесните облаци със сила и голяма слава”.Със сигурност никой няма да го изпусне и никой на следващия ден няма да се събуди чудейки се къде са отишли всички християни. На този велик ден всички, които не са спасени ще “жалеят”. Защо? Не защото обичаните от тях са изчезнали в разредения въздух, но Исус Христос </w:t>
      </w:r>
      <w:r>
        <w:rPr>
          <w:rFonts w:cs="Times New Roman" w:ascii="Times New Roman" w:hAnsi="Times New Roman"/>
          <w:i/>
        </w:rPr>
        <w:t xml:space="preserve">изведнъж дойде, </w:t>
      </w:r>
      <w:r>
        <w:rPr>
          <w:rFonts w:cs="Times New Roman" w:ascii="Times New Roman" w:hAnsi="Times New Roman"/>
        </w:rPr>
        <w:t>и те не са готови да Го посрещнат. Ето пак, това идване ще бъде много шумно и високо събитие, защото включва ехото от”силен звук на тръба” из небето. Когато се чуе този гърмящ звук на духовен инструмент, милиарди блестящи ангели ще слязат и ще заобиколят земното кълбо да “съберат избраните Му от четирите ветрища”. Така истинските вярващи ще бъдат “грабнати” във въздуха. Сега не  пропускайте.Това са същите елементи, за които Павел е писал в 1 Солунци 4:17.</w:t>
      </w:r>
    </w:p>
    <w:p>
      <w:pPr>
        <w:pStyle w:val="Normal"/>
        <w:jc w:val="both"/>
        <w:rPr/>
      </w:pPr>
      <w:r>
        <w:rPr>
          <w:rFonts w:cs="Times New Roman" w:ascii="Times New Roman" w:hAnsi="Times New Roman"/>
        </w:rPr>
        <w:t xml:space="preserve">   </w:t>
      </w:r>
      <w:r>
        <w:rPr>
          <w:rFonts w:cs="Times New Roman" w:ascii="Times New Roman" w:hAnsi="Times New Roman"/>
        </w:rPr>
        <w:t xml:space="preserve">Както в Матей 24:30,31, така и в Солунци 4:17 четем за облаци, шум, тръба, събиране, вярващи, които са пренесени във въздуха. Всеки конкорданс ще ви покаже, че и двата пасажа се отнасят до “идването” или parousia </w:t>
      </w:r>
      <w:r>
        <w:rPr>
          <w:rFonts w:cs="Times New Roman" w:ascii="Times New Roman" w:hAnsi="Times New Roman"/>
          <w:i/>
        </w:rPr>
        <w:t>несъмнено</w:t>
      </w:r>
      <w:r>
        <w:rPr>
          <w:rFonts w:cs="Times New Roman" w:ascii="Times New Roman" w:hAnsi="Times New Roman"/>
        </w:rPr>
        <w:t xml:space="preserve"> се прилага за “славното появяване” на Христос. След като ще бъдем “грабнати заедно” нека да съберем тези шокиращи парчета. Заключението е неизбежно, непроменимо и неоспоримо. Истинските вярващи ще бъдат “хванати” или “грабнати” при шумно, климатично, много видимо и изключително славното Второ идване на Исус Христос!</w:t>
      </w:r>
    </w:p>
    <w:p>
      <w:pPr>
        <w:pStyle w:val="Normal"/>
        <w:jc w:val="both"/>
        <w:rPr/>
      </w:pPr>
      <w:r>
        <w:rPr>
          <w:rFonts w:cs="Times New Roman" w:ascii="Times New Roman" w:hAnsi="Times New Roman"/>
        </w:rPr>
        <w:t xml:space="preserve">   </w:t>
      </w:r>
      <w:r>
        <w:rPr>
          <w:rFonts w:cs="Times New Roman" w:ascii="Times New Roman" w:hAnsi="Times New Roman"/>
        </w:rPr>
        <w:t xml:space="preserve">Тази книга е като състезателна кола чийто двигател тъкмо започва да се ускорява. Имаме да покрием много повече, така че нека да продължим. В Матей глава 24 след като описа Своето “славно появяване” Исус продължи: “А за онзи ден и час никой не знае, нито небесните ангели, нито Синът, а само Отец. И както </w:t>
      </w:r>
      <w:r>
        <w:rPr>
          <w:rFonts w:cs="Times New Roman" w:ascii="Times New Roman" w:hAnsi="Times New Roman"/>
          <w:i/>
        </w:rPr>
        <w:t>стана</w:t>
      </w:r>
      <w:r>
        <w:rPr>
          <w:rFonts w:cs="Times New Roman" w:ascii="Times New Roman" w:hAnsi="Times New Roman"/>
        </w:rPr>
        <w:t xml:space="preserve"> в Ноевите дни, така ще бъде пришествието на Човешкия Син.Защото както и в онези дни преди потопа ядяха и пиеха, женеха се и се омъжваха, до деня когато Ной влезе в ковчега, и не усетиха докато дойде потопът и завлече всички, така ще бъде и пришествието на Човешкия Син. Тогава двама ще бъдат на нивата;единият ще бъде взет, адругият ще бъде оставен. Две жени</w:t>
      </w:r>
      <w:r>
        <w:rPr>
          <w:rFonts w:cs="Times New Roman" w:ascii="Times New Roman" w:hAnsi="Times New Roman"/>
          <w:i/>
        </w:rPr>
        <w:t xml:space="preserve"> ще </w:t>
      </w:r>
      <w:r>
        <w:rPr>
          <w:rFonts w:cs="Times New Roman" w:ascii="Times New Roman" w:hAnsi="Times New Roman"/>
        </w:rPr>
        <w:t xml:space="preserve"> мелят на мелницата;едната ще бъде взета, а другата ще бъде оставена.Затова бдете, защото не знаете в кой ден ще дойде вашият Господ. Но това да знаете, че ако стопанинът на дома би знаел в кой час ще ще дойде крадецът, би бдял и не би оставил да му подкопаят къщата. Затова бъдете и вие готови;защото в час, в който не мислите, Човешкият Син иде”/Мат. 24:36-4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к Исус обрисува паралел между завръщането Си и внезапното изливане на милиарди тонове вода върху изгубените от времето на Ной. Онези древни хора мислели, че Ной е луд стар мъж”, докато дойде потопът и завлече всички”/Мат. 24:39/. Можете ли да отгатнете коя гръцка дума е използвана тук отново за “идване”?Не вземайте предвид моята дума за това;но сами потърсете във вашия собствен конкорданс. Parousia е, която както вече доказахме, ясно се прилага за видимото “славно явяване” на Исус Христос.</w:t>
      </w:r>
    </w:p>
    <w:p>
      <w:pPr>
        <w:pStyle w:val="Normal"/>
        <w:jc w:val="both"/>
        <w:rPr/>
      </w:pPr>
      <w:r>
        <w:rPr>
          <w:rFonts w:cs="Times New Roman" w:ascii="Times New Roman" w:hAnsi="Times New Roman"/>
        </w:rPr>
        <w:t xml:space="preserve">   </w:t>
      </w:r>
      <w:r>
        <w:rPr>
          <w:rFonts w:cs="Times New Roman" w:ascii="Times New Roman" w:hAnsi="Times New Roman"/>
        </w:rPr>
        <w:t xml:space="preserve">Сега забележете </w:t>
      </w:r>
      <w:r>
        <w:rPr>
          <w:rFonts w:cs="Times New Roman" w:ascii="Times New Roman" w:hAnsi="Times New Roman"/>
          <w:i/>
        </w:rPr>
        <w:t xml:space="preserve">непосредствено </w:t>
      </w:r>
      <w:r>
        <w:rPr>
          <w:rFonts w:cs="Times New Roman" w:ascii="Times New Roman" w:hAnsi="Times New Roman"/>
        </w:rPr>
        <w:t>след думата рarousia в стих 39 Исус продължи:</w:t>
      </w:r>
    </w:p>
    <w:p>
      <w:pPr>
        <w:pStyle w:val="Normal"/>
        <w:jc w:val="both"/>
        <w:rPr/>
      </w:pPr>
      <w:r>
        <w:rPr>
          <w:rFonts w:cs="Times New Roman" w:ascii="Times New Roman" w:hAnsi="Times New Roman"/>
        </w:rPr>
        <w:t xml:space="preserve">” </w:t>
      </w:r>
      <w:r>
        <w:rPr>
          <w:rFonts w:cs="Times New Roman" w:ascii="Times New Roman" w:hAnsi="Times New Roman"/>
        </w:rPr>
        <w:t xml:space="preserve">двама ще бъдат на нивата;единият ще бъде взет, а другият ще бъде оставен”. Това вероятно е вторият най-цитиран текст в Библията, който сега се използва в подкрепа на идеята на </w:t>
      </w:r>
      <w:r>
        <w:rPr>
          <w:rFonts w:cs="Times New Roman" w:ascii="Times New Roman" w:hAnsi="Times New Roman"/>
          <w:i/>
        </w:rPr>
        <w:t>На заден план</w:t>
      </w:r>
      <w:r>
        <w:rPr>
          <w:rFonts w:cs="Times New Roman" w:ascii="Times New Roman" w:hAnsi="Times New Roman"/>
        </w:rPr>
        <w:t xml:space="preserve"> за тихото Грабване преди Скръбта. По общо мнение, когато се изпълни този стих, онези, които са “взети” ще изчезнат без следа като оставят единствено дрехите си, обувките си, ченетата и сватбените пръстени, докато онези, които са “оставени” ще трябва да претърпят Скръбта, като имат насреща си антихриста и белега на звяра. Но това ли е наистина което Исус Христос каз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ният отговор на този въпрос няма да дойде като се зависи от тълкуванията на други.Всъщност никога не е безопасно да се разчита изцяло на някой човек. Християните не би трябвало никога да се учат да разчитат изцяло на Тим Ла Хей, Джери Дженкинс или някой друг известен учител - включително Стив Уолбърг. Всички би трябвало да отворим собствените си Библии, да вземем собствените си конкорданси и да открием за себе си какво е истина. Ако желаете да направите това, най-определено ще откриете следното: Вярващите ще бъдат “взети”/стих 40/ при “идването” или parousia/стих 39/, което Библията ясно прилага за шумното, изключително видимо и невероятно славно Второ идване на Исус Христос в края на света/Мат. 24:3,27,30,31,39/!</w:t>
      </w:r>
    </w:p>
    <w:p>
      <w:pPr>
        <w:pStyle w:val="Normal"/>
        <w:jc w:val="both"/>
        <w:rPr/>
      </w:pPr>
      <w:r>
        <w:rPr>
          <w:rFonts w:cs="Times New Roman" w:ascii="Times New Roman" w:hAnsi="Times New Roman"/>
        </w:rPr>
        <w:t xml:space="preserve">   </w:t>
      </w:r>
      <w:r>
        <w:rPr>
          <w:rFonts w:cs="Times New Roman" w:ascii="Times New Roman" w:hAnsi="Times New Roman"/>
        </w:rPr>
        <w:t xml:space="preserve">Исус каза по същество:”И както стана в Ноевите дни, така ще бъде пришествието на Човешкия Син”/вижте стихове 37-39/. Сега помислете за това. Ной и семейството му изчезнаха ли преди потопа? Не, те явно ходеха в ковчега. А какво да кажем за онези, които бяха </w:t>
      </w:r>
      <w:r>
        <w:rPr>
          <w:rFonts w:cs="Times New Roman" w:ascii="Times New Roman" w:hAnsi="Times New Roman"/>
          <w:i/>
        </w:rPr>
        <w:t>оставени</w:t>
      </w:r>
      <w:r>
        <w:rPr>
          <w:rFonts w:cs="Times New Roman" w:ascii="Times New Roman" w:hAnsi="Times New Roman"/>
        </w:rPr>
        <w:t xml:space="preserve"> след като вратата на ковчега се затвори, те имаха ли втори шанс?Отново, не! Как бяха оставени?</w:t>
      </w:r>
      <w:r>
        <w:rPr>
          <w:rFonts w:cs="Times New Roman" w:ascii="Times New Roman" w:hAnsi="Times New Roman"/>
          <w:i/>
        </w:rPr>
        <w:t>Бяха оставени мъртви, не избягаха</w:t>
      </w:r>
      <w:r>
        <w:rPr>
          <w:rFonts w:cs="Times New Roman" w:ascii="Times New Roman" w:hAnsi="Times New Roman"/>
        </w:rPr>
        <w:t xml:space="preserve">. След като каза “докато дойде потопът и завлече всички” Исус направи обгърнатото в сила изказване: “така ще бъде и пришествието/parousia/ на Човешкия Син”. И след това без прекъсване Христос каза: “Тогава двама ще бъдат на нивата, единият ще бъде взет, а другият ще бъде оставен”. При внимателен анализ тези думи не оставят място за непрестанните животи от </w:t>
      </w:r>
      <w:r>
        <w:rPr>
          <w:rFonts w:cs="Times New Roman" w:ascii="Times New Roman" w:hAnsi="Times New Roman"/>
          <w:i/>
        </w:rPr>
        <w:t>На заден план</w:t>
      </w:r>
      <w:r>
        <w:rPr>
          <w:rFonts w:cs="Times New Roman" w:ascii="Times New Roman" w:hAnsi="Times New Roman"/>
        </w:rPr>
        <w:t xml:space="preserve"> на Рейфол Стийл и Бък Уилямс по време на Скръбта след Грабванет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о не? Защото онези, които са “взети” са взети при “идването” или parousia, което се прилага за видимото “славно явяване” на Исус Христо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посредствено след като каза “Единият ще бъде взет, а другият ще бъде оставен” Царят на вселената сравни Второто Си идване с внезапното идване на среднощен крадец , точно както Павел направи в 1 Солунци 5:2,3. Исус каза: “ Но това да знаете, че ако стопанинът на дома би знаел в кой час ще дойде крадецът, би бдял и не би оставил да му подкопаят къщата. Затова бъдете и вие готови; защото в час, в който не мислите, Човешкият Син иде”. Да “бдим” не означава да прекарваме безкрайни часове пред телевизионния приемник, нито означава да гледаме популярни филми за края на времето, което може да ни накара да се отклоним от правата истина. Означава </w:t>
      </w:r>
      <w:r>
        <w:rPr>
          <w:rFonts w:cs="Times New Roman" w:ascii="Times New Roman" w:hAnsi="Times New Roman"/>
          <w:i/>
        </w:rPr>
        <w:t xml:space="preserve">да бдим за изма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й глава 24 и 1 Солунци глави 4 и 5 си пасват така съвършено, както Адам и Ева преди да бяха съгрешили. И двата пасажа описват шумно, силно, изключително видимо, със звук на тръба, изключително славно завръщане на Исус Христос в облаците. И двата пасажа описват вярващите, които биват грабнати и пренесени във въздуха. И двата обявяват, че този ден ще дойде внезапно като крадец върху всички спящи грешници. В дните на Ной, когато милиарди тонове вода се изсипаха нямаше втори шанс за онези извън ковчега. Павел каза, че изгубените “не ще избегнат”. Както Павел, така и Матей използват точно същата гръцка дума да опишат този велик, страшен и изключително мощен “ден Господен”. Просто погледнете в конкорданса си. Онази дума е parousia, която ясно се отнася до Второто идване на Исус Христос. Истинските вярващи са подбудени да бдят, да бъдат готови и да избягват всички сатанински измами.</w:t>
      </w:r>
    </w:p>
    <w:p>
      <w:pPr>
        <w:pStyle w:val="Normal"/>
        <w:jc w:val="both"/>
        <w:rPr/>
      </w:pPr>
      <w:r>
        <w:rPr>
          <w:rFonts w:cs="Times New Roman" w:ascii="Times New Roman" w:hAnsi="Times New Roman"/>
        </w:rPr>
        <w:t xml:space="preserve">   </w:t>
      </w:r>
      <w:r>
        <w:rPr>
          <w:rFonts w:cs="Times New Roman" w:ascii="Times New Roman" w:hAnsi="Times New Roman"/>
        </w:rPr>
        <w:t xml:space="preserve">Какво да кажем за Грабването което се случва “в една минута, в миг на око”/1 Кор. 15:52/. Това е вероятно третият най-цитиран текст в Библията, който сега се използва да подкрепи идеята за изчезващи християни преди Скръбта. По рано намалихме темпото за да погледнем библейският си скоростомер, но този път трябва да стигнем до очевидното прекъсване. Павел пише: “Ето, една тайна ви казвам: Не всички ще починем, но всички ще се изменим, в един миг, докато трепне око, при последната тръба; защото тя ще затръби и мъртвите ще възкръснат нетленни, и ние ще се изменним” / 1 Кор. 15:51,52/. Павел казва ли, че вярващите ще изчезват мистериозно от земята преди Скръбта, докато на обичаните от тях “трепне око”? Ни най-малко! Той казва, че мъртвите ще бъдат възкресени, а телата ни изменени “в един миг, докато трепне око”.  Но </w:t>
      </w:r>
      <w:r>
        <w:rPr>
          <w:rFonts w:cs="Times New Roman" w:ascii="Times New Roman" w:hAnsi="Times New Roman"/>
          <w:i/>
        </w:rPr>
        <w:t>кога</w:t>
      </w:r>
      <w:r>
        <w:rPr>
          <w:rFonts w:cs="Times New Roman" w:ascii="Times New Roman" w:hAnsi="Times New Roman"/>
        </w:rPr>
        <w:t xml:space="preserve"> ще настъпи този “миг”? Отговорът на Павел е ясен; ще настъпи “при последната тръба” когато “тя ще затръби” в края на света. Това е същият  “силен тръбен глас” за който Исус каза, че ще бъде чут при Второто Му идване/Мат.24:31/. Стълб 1 се разпуква и се разпада.</w:t>
      </w:r>
    </w:p>
    <w:p>
      <w:pPr>
        <w:pStyle w:val="Normal"/>
        <w:jc w:val="both"/>
        <w:rPr/>
      </w:pPr>
      <w:r>
        <w:rPr>
          <w:rFonts w:cs="Times New Roman" w:ascii="Times New Roman" w:hAnsi="Times New Roman"/>
        </w:rPr>
        <w:t xml:space="preserve">   </w:t>
      </w:r>
      <w:r>
        <w:rPr>
          <w:rFonts w:cs="Times New Roman" w:ascii="Times New Roman" w:hAnsi="Times New Roman"/>
        </w:rPr>
        <w:t xml:space="preserve">Както преди отбелязахме, Стълб 2, който подкрепя проекта </w:t>
      </w:r>
      <w:r>
        <w:rPr>
          <w:rFonts w:cs="Times New Roman" w:ascii="Times New Roman" w:hAnsi="Times New Roman"/>
          <w:i/>
        </w:rPr>
        <w:t>На заден план</w:t>
      </w:r>
      <w:r>
        <w:rPr>
          <w:rFonts w:cs="Times New Roman" w:ascii="Times New Roman" w:hAnsi="Times New Roman"/>
        </w:rPr>
        <w:t xml:space="preserve"> е теорията, че онези, които пропуснат Грабването ще имат </w:t>
      </w:r>
      <w:r>
        <w:rPr>
          <w:rFonts w:cs="Times New Roman" w:ascii="Times New Roman" w:hAnsi="Times New Roman"/>
          <w:i/>
        </w:rPr>
        <w:t>втори шанс</w:t>
      </w:r>
      <w:r>
        <w:rPr>
          <w:rFonts w:cs="Times New Roman" w:ascii="Times New Roman" w:hAnsi="Times New Roman"/>
        </w:rPr>
        <w:t xml:space="preserve"> да бъдат спасени по времето ва Скръбта.</w:t>
      </w:r>
      <w:r>
        <w:rPr>
          <w:rFonts w:cs="Times New Roman" w:ascii="Times New Roman" w:hAnsi="Times New Roman"/>
          <w:i/>
        </w:rPr>
        <w:t xml:space="preserve"> Тази идея може да бъде опасна.</w:t>
      </w:r>
      <w:r>
        <w:rPr>
          <w:rFonts w:cs="Times New Roman" w:ascii="Times New Roman" w:hAnsi="Times New Roman"/>
        </w:rPr>
        <w:t xml:space="preserve"> Някои хора биха могли да намерят рационално обяснение, “ ако Грабването наистина се случи, тогава със сигурност ще знам, че Бог съществува. Може да е трудно, но аз все още мога да се присъединя към “Силата на скръбта” по времето на седемте години. Дори ако антихриста се опита да ме убие, аз все още ще се противопоставям на белега на звяра.”</w:t>
      </w:r>
    </w:p>
    <w:p>
      <w:pPr>
        <w:pStyle w:val="Normal"/>
        <w:jc w:val="both"/>
        <w:rPr/>
      </w:pPr>
      <w:r>
        <w:rPr>
          <w:rFonts w:cs="Times New Roman" w:ascii="Times New Roman" w:hAnsi="Times New Roman"/>
        </w:rPr>
        <w:t xml:space="preserve">   </w:t>
      </w:r>
      <w:r>
        <w:rPr>
          <w:rFonts w:cs="Times New Roman" w:ascii="Times New Roman" w:hAnsi="Times New Roman"/>
        </w:rPr>
        <w:t xml:space="preserve">Докато подхранването на това глупаво отношение не е намерението на авторите на </w:t>
      </w:r>
      <w:r>
        <w:rPr>
          <w:rFonts w:cs="Times New Roman" w:ascii="Times New Roman" w:hAnsi="Times New Roman"/>
          <w:i/>
        </w:rPr>
        <w:t>На заден план</w:t>
      </w:r>
      <w:r>
        <w:rPr>
          <w:rFonts w:cs="Times New Roman" w:ascii="Times New Roman" w:hAnsi="Times New Roman"/>
        </w:rPr>
        <w:t>, хората могат лесно да възприемат тази позиция “чакайте и вижте”, като отлагат решението си да следват Исус Христос. Но Павел пише, че онези, които не са изцяло на страната на Господ когато вярващите са “грабнати...никак няма да избегнат”/1 Сол. 4:17; 5:3/, а в дните на Ной нямаше втори шанс. След като се затвори вратата на ковчега, всички отчаяни опити да се влезе бяха безполезни. Затова Стълб 2 става като човек на когото е поставена диагноза рак; има много сериозни проблеми.</w:t>
      </w:r>
    </w:p>
    <w:p>
      <w:pPr>
        <w:pStyle w:val="Normal"/>
        <w:jc w:val="both"/>
        <w:rPr/>
      </w:pPr>
      <w:r>
        <w:rPr>
          <w:rFonts w:cs="Times New Roman" w:ascii="Times New Roman" w:hAnsi="Times New Roman"/>
        </w:rPr>
        <w:t xml:space="preserve">   </w:t>
      </w:r>
      <w:r>
        <w:rPr>
          <w:rFonts w:cs="Times New Roman" w:ascii="Times New Roman" w:hAnsi="Times New Roman"/>
        </w:rPr>
        <w:t xml:space="preserve">Ако Стълб 1 и 2, които подкрепят проекта </w:t>
      </w:r>
      <w:r>
        <w:rPr>
          <w:rFonts w:cs="Times New Roman" w:ascii="Times New Roman" w:hAnsi="Times New Roman"/>
          <w:i/>
        </w:rPr>
        <w:t>На заден план</w:t>
      </w:r>
      <w:r>
        <w:rPr>
          <w:rFonts w:cs="Times New Roman" w:ascii="Times New Roman" w:hAnsi="Times New Roman"/>
        </w:rPr>
        <w:t xml:space="preserve"> са погрешни и ако е правилна логичната алтернатива за църквата, че е “грабната” при Второто идване на Исус Христос, следователно това означава, че днешната църква е предопределена по скоро да премине през Скръбта отколкото да изчезне преди да дойде. Все пак християни често се противопоставят на това заключение с аргумента “Бог не би позволил да преминем през Скръбта, защото ни обича твърде много.” Но помислете за това. Той би ли обичал по-малко“силата на скръбта” след Грабването? Очевидно не. Тогава защо би позволил да преминат през такъв период? Би ли могло да бъде, че доктрината за </w:t>
      </w:r>
      <w:r>
        <w:rPr>
          <w:rFonts w:cs="Times New Roman" w:ascii="Times New Roman" w:hAnsi="Times New Roman"/>
          <w:i/>
        </w:rPr>
        <w:t>избягването на Скръбта</w:t>
      </w:r>
      <w:r>
        <w:rPr>
          <w:rFonts w:cs="Times New Roman" w:ascii="Times New Roman" w:hAnsi="Times New Roman"/>
        </w:rPr>
        <w:t xml:space="preserve"> наистина само угажда на средновековните ни американски традиции? Ние обичаме спокойствието и мразим да минаваме през изпитания; едва можем да го понесем когато е заплашен нашият стил на живот с вечеря пред телевизора. Но исторически Божият народ е преминал през силно страдание. Всички ученици на Исус с изключение на Йоан са били жестоко убити. Хиляди от ранните християни са били буквално разкъсани на парчета от диви кучета и лъвове в Колизеума. Милиони други са били жестоко мъчени от Инквизицията и изгорени на пепел през Тъмните векове. Вярващите в Русия и Китай са страдали ужасно от комунизма и все пак американските християни казват: “Бог не би позволил да преминем през Скръбта!” </w:t>
      </w:r>
    </w:p>
    <w:p>
      <w:pPr>
        <w:pStyle w:val="Normal"/>
        <w:jc w:val="both"/>
        <w:rPr/>
      </w:pPr>
      <w:r>
        <w:rPr>
          <w:rFonts w:cs="Times New Roman" w:ascii="Times New Roman" w:hAnsi="Times New Roman"/>
        </w:rPr>
        <w:t xml:space="preserve">   </w:t>
      </w:r>
      <w:r>
        <w:rPr>
          <w:rFonts w:cs="Times New Roman" w:ascii="Times New Roman" w:hAnsi="Times New Roman"/>
        </w:rPr>
        <w:t>Когато се стигне до този термин “скръб” , ето че конкордансите отново идват в употреба. Ако потърсите думата “скръб” в конкорданса на Стрънг или Йънг, може би ще бъдете шокирани да откриете, че почти всяка справка описва</w:t>
      </w:r>
      <w:r>
        <w:rPr>
          <w:rFonts w:cs="Times New Roman" w:ascii="Times New Roman" w:hAnsi="Times New Roman"/>
          <w:i/>
        </w:rPr>
        <w:t xml:space="preserve"> страданието на вярващите.</w:t>
      </w:r>
      <w:r>
        <w:rPr>
          <w:rFonts w:cs="Times New Roman" w:ascii="Times New Roman" w:hAnsi="Times New Roman"/>
        </w:rPr>
        <w:t xml:space="preserve"> Исус каза на последователите Си: “Това ви казах, за да имате в Мен мир. В света имате скръб; но дерзайте: Аз победих света”/Йоан 16:33/. Павел каза на раннообърналите се християни: “и утвърждаваха душите на учениците, като ги увещаваха да постоянстват във вярата, и </w:t>
      </w:r>
      <w:r>
        <w:rPr>
          <w:rFonts w:cs="Times New Roman" w:ascii="Times New Roman" w:hAnsi="Times New Roman"/>
          <w:i/>
        </w:rPr>
        <w:t>ги учеха</w:t>
      </w:r>
      <w:r>
        <w:rPr>
          <w:rFonts w:cs="Times New Roman" w:ascii="Times New Roman" w:hAnsi="Times New Roman"/>
        </w:rPr>
        <w:t xml:space="preserve">, че през много скърби трябва да влезем в Божието царство” /Деян. 14:22/. Исус писа до църквата в Солун: “така че и самите ние се хвалим с вас между Божиите църкви за вашата твърдост и вяра във всичките ви гонения и в скърбите, които понасяте”/2 Сол. 1:4/. На самотния остров Патмос, Йоан беше нашият “брат и съучасник в скърбите” /Откр. 1:9/. Исус каза на църквата в Смирна: “Зная/твоите дела/, твоята скръб и сиромашия /но </w:t>
      </w:r>
      <w:r>
        <w:rPr>
          <w:rFonts w:cs="Times New Roman" w:ascii="Times New Roman" w:hAnsi="Times New Roman"/>
          <w:i/>
        </w:rPr>
        <w:t>пак</w:t>
      </w:r>
      <w:r>
        <w:rPr>
          <w:rFonts w:cs="Times New Roman" w:ascii="Times New Roman" w:hAnsi="Times New Roman"/>
        </w:rPr>
        <w:t xml:space="preserve"> си богат/, и как те клеветят онези, които наричат себе си юдеи, а не са, но са синагогата на сатана”. В светлината на тези писанията идеята християните да избегнат Скръбта изглежда като фантазия или илюзия.</w:t>
      </w:r>
    </w:p>
    <w:p>
      <w:pPr>
        <w:pStyle w:val="Normal"/>
        <w:jc w:val="both"/>
        <w:rPr/>
      </w:pPr>
      <w:r>
        <w:rPr>
          <w:rFonts w:cs="Times New Roman" w:ascii="Times New Roman" w:hAnsi="Times New Roman"/>
        </w:rPr>
        <w:t xml:space="preserve">   </w:t>
      </w:r>
      <w:r>
        <w:rPr>
          <w:rFonts w:cs="Times New Roman" w:ascii="Times New Roman" w:hAnsi="Times New Roman"/>
        </w:rPr>
        <w:t xml:space="preserve">Някои християни биха могли да отговорят като кажат: “Да, но онези стихове говорят за “скръб”, не за Скръбта”. Но помислете за това. Ако голяма част от “текстовете за скръбта” в Библията се отнасят за това през което минават вярващите, защо Божието Слово би сменило механизмите като учи, че “Скръбта” е нещо през което вярващите </w:t>
      </w:r>
      <w:r>
        <w:rPr>
          <w:rFonts w:cs="Times New Roman" w:ascii="Times New Roman" w:hAnsi="Times New Roman"/>
          <w:i/>
        </w:rPr>
        <w:t xml:space="preserve">няма </w:t>
      </w:r>
      <w:r>
        <w:rPr>
          <w:rFonts w:cs="Times New Roman" w:ascii="Times New Roman" w:hAnsi="Times New Roman"/>
        </w:rPr>
        <w:t xml:space="preserve">да преминат? Дори в </w:t>
      </w:r>
      <w:r>
        <w:rPr>
          <w:rFonts w:cs="Times New Roman" w:ascii="Times New Roman" w:hAnsi="Times New Roman"/>
          <w:i/>
        </w:rPr>
        <w:t>На заден план</w:t>
      </w:r>
      <w:r>
        <w:rPr>
          <w:rFonts w:cs="Times New Roman" w:ascii="Times New Roman" w:hAnsi="Times New Roman"/>
        </w:rPr>
        <w:t xml:space="preserve"> има християни, които преминават през Скръбта/ “силата на скръбта”/, затова мисълта за християни, които преминават през този период в действителност не е толкова странна.</w:t>
      </w:r>
    </w:p>
    <w:p>
      <w:pPr>
        <w:pStyle w:val="Normal"/>
        <w:jc w:val="both"/>
        <w:rPr/>
      </w:pPr>
      <w:r>
        <w:rPr>
          <w:rFonts w:cs="Times New Roman" w:ascii="Times New Roman" w:hAnsi="Times New Roman"/>
        </w:rPr>
        <w:t xml:space="preserve">   </w:t>
      </w:r>
      <w:r>
        <w:rPr>
          <w:rFonts w:cs="Times New Roman" w:ascii="Times New Roman" w:hAnsi="Times New Roman"/>
        </w:rPr>
        <w:t xml:space="preserve">Много християни също казват: “Ако църквата преминава през Скръбта, тогава защо църквата не е спомената след Откровение глава 4?” Нека погледнем по отблизо. В Откровение 4:1 на Йоан му бе казано да “възлезе тук”. Хората правят заключение, че това представлява Грабването и мислят, че църквата не е спомената повече. Първо, Йоан не е отишъл в небето, както някои разбират от Откровение 4:1, той просто бе “взет” </w:t>
      </w:r>
      <w:r>
        <w:rPr>
          <w:rFonts w:cs="Times New Roman" w:ascii="Times New Roman" w:hAnsi="Times New Roman"/>
          <w:i/>
        </w:rPr>
        <w:t xml:space="preserve">във видение </w:t>
      </w:r>
      <w:r>
        <w:rPr>
          <w:rFonts w:cs="Times New Roman" w:ascii="Times New Roman" w:hAnsi="Times New Roman"/>
        </w:rPr>
        <w:t xml:space="preserve">, докато пръстите на краката му все още бяха на Патмос. Второ, църквата </w:t>
      </w:r>
      <w:r>
        <w:rPr>
          <w:rFonts w:cs="Times New Roman" w:ascii="Times New Roman" w:hAnsi="Times New Roman"/>
          <w:i/>
        </w:rPr>
        <w:t xml:space="preserve">е </w:t>
      </w:r>
      <w:r>
        <w:rPr>
          <w:rFonts w:cs="Times New Roman" w:ascii="Times New Roman" w:hAnsi="Times New Roman"/>
        </w:rPr>
        <w:t>на земята след Откровение глава 4. Как знаем това? Защото Библията казва, че антихриста ще “воюва против светиите”/ Откр. 13:7/. След това четем за “вярата на светиите” /стих 10/ и по време на кризата на белега на звяра, Откровение се позовава  на “светиите”, които пазят “вярата в Исуса/Откр.14:12/</w:t>
      </w:r>
    </w:p>
    <w:p>
      <w:pPr>
        <w:pStyle w:val="Normal"/>
        <w:jc w:val="both"/>
        <w:rPr/>
      </w:pPr>
      <w:r>
        <w:rPr>
          <w:rFonts w:cs="Times New Roman" w:ascii="Times New Roman" w:hAnsi="Times New Roman"/>
        </w:rPr>
        <w:t xml:space="preserve">   </w:t>
      </w:r>
      <w:r>
        <w:rPr>
          <w:rFonts w:cs="Times New Roman" w:ascii="Times New Roman" w:hAnsi="Times New Roman"/>
        </w:rPr>
        <w:t xml:space="preserve">Мнозина биха могли да отговорят като кажат : “Да, но онези са светиите от скръбта след Грабването, не църквата.” Но обмислете това. Павел писа новозаветните си писма до “църквите на светиите” /1 Кор.14:33/. Какво ни казва това? Казва ни, че където има светии, </w:t>
      </w:r>
      <w:r>
        <w:rPr>
          <w:rFonts w:cs="Times New Roman" w:ascii="Times New Roman" w:hAnsi="Times New Roman"/>
          <w:i/>
        </w:rPr>
        <w:t>има я църквата</w:t>
      </w:r>
      <w:r>
        <w:rPr>
          <w:rFonts w:cs="Times New Roman" w:ascii="Times New Roman" w:hAnsi="Times New Roman"/>
        </w:rPr>
        <w:t xml:space="preserve">! Дори ако светиите споменати в Откровение 13 и 14 са само светиите от скръбта след Грабването, те, като искрени вярващи в Исус Христос, </w:t>
      </w:r>
      <w:r>
        <w:rPr>
          <w:rFonts w:cs="Times New Roman" w:ascii="Times New Roman" w:hAnsi="Times New Roman"/>
          <w:i/>
        </w:rPr>
        <w:t>нямаше ли да са все още църквата?</w:t>
      </w:r>
    </w:p>
    <w:p>
      <w:pPr>
        <w:pStyle w:val="Normal"/>
        <w:jc w:val="both"/>
        <w:rPr/>
      </w:pPr>
      <w:r>
        <w:rPr>
          <w:rFonts w:cs="Times New Roman" w:ascii="Times New Roman" w:hAnsi="Times New Roman"/>
        </w:rPr>
        <w:t xml:space="preserve">   </w:t>
      </w:r>
      <w:r>
        <w:rPr>
          <w:rFonts w:cs="Times New Roman" w:ascii="Times New Roman" w:hAnsi="Times New Roman"/>
          <w:i/>
        </w:rPr>
        <w:t xml:space="preserve">На заден план </w:t>
      </w:r>
      <w:r>
        <w:rPr>
          <w:rFonts w:cs="Times New Roman" w:ascii="Times New Roman" w:hAnsi="Times New Roman"/>
        </w:rPr>
        <w:t xml:space="preserve">учи, че църквата няма да бъде на земята за Армагедон. Вярно ли е това? Думата “Армагедон” се среща само веднъж в Библията-в Откровение 16:16- която е великата глава за изливането на седемте последни язви. Точно преди стих 16, </w:t>
      </w:r>
      <w:r>
        <w:rPr>
          <w:rFonts w:cs="Times New Roman" w:ascii="Times New Roman" w:hAnsi="Times New Roman"/>
          <w:i/>
        </w:rPr>
        <w:t xml:space="preserve">по време на </w:t>
      </w:r>
      <w:r>
        <w:rPr>
          <w:rFonts w:cs="Times New Roman" w:ascii="Times New Roman" w:hAnsi="Times New Roman"/>
        </w:rPr>
        <w:t xml:space="preserve">седемте последни язви, Исус Христос говори гръмогласно : “Ето ида като крадец. блажен оня, който бди и пази дрехите си, за да не ходи гол, та да гледат срамотата му. И събраха ги на мястото, което по еврейски се нарича Армагедон.” /Откровение 16:15,16/. Схванахте ли това? На кого говори Исус?На църквата! По времето на стих 15, </w:t>
      </w:r>
      <w:r>
        <w:rPr>
          <w:rFonts w:cs="Times New Roman" w:ascii="Times New Roman" w:hAnsi="Times New Roman"/>
          <w:i/>
        </w:rPr>
        <w:t>докато</w:t>
      </w:r>
      <w:r>
        <w:rPr>
          <w:rFonts w:cs="Times New Roman" w:ascii="Times New Roman" w:hAnsi="Times New Roman"/>
        </w:rPr>
        <w:t xml:space="preserve">  се изливат седемте последни язви и точно преди битката на Армагедон, Исус Христос все още не е дошъл като крадец! Затова Той трябва да дойде като крадец </w:t>
      </w:r>
      <w:r>
        <w:rPr>
          <w:rFonts w:cs="Times New Roman" w:ascii="Times New Roman" w:hAnsi="Times New Roman"/>
          <w:i/>
        </w:rPr>
        <w:t xml:space="preserve"> при Армагедон, след </w:t>
      </w:r>
      <w:r>
        <w:rPr>
          <w:rFonts w:cs="Times New Roman" w:ascii="Times New Roman" w:hAnsi="Times New Roman"/>
        </w:rPr>
        <w:t>Скръбта и това трябва да е времето когато Той идва да събере църквата Си.</w:t>
      </w:r>
    </w:p>
    <w:p>
      <w:pPr>
        <w:pStyle w:val="Normal"/>
        <w:jc w:val="both"/>
        <w:rPr/>
      </w:pPr>
      <w:r>
        <w:rPr>
          <w:rFonts w:cs="Times New Roman" w:ascii="Times New Roman" w:hAnsi="Times New Roman"/>
        </w:rPr>
        <w:t xml:space="preserve">   </w:t>
      </w:r>
      <w:r>
        <w:rPr>
          <w:rFonts w:cs="Times New Roman" w:ascii="Times New Roman" w:hAnsi="Times New Roman"/>
        </w:rPr>
        <w:t xml:space="preserve">Като добър командващ офицер, Павел подтикна войниците на кръста  “Затова, вземете си Божието всеоръжие за да можете да противостоите в злия ден, и като надвиете на всичко да устоите.” /Ефесяни 6:13/. Как можем да  устоим в “деня на злото” ако преди това сме изчезнали? Исус Христос също каза : “Но който устои докрай той ще бъде спасен.” /Мат. 24:13/. Така че колко дълго трябва да издържим? </w:t>
      </w:r>
      <w:r>
        <w:rPr>
          <w:rFonts w:cs="Times New Roman" w:ascii="Times New Roman" w:hAnsi="Times New Roman"/>
          <w:i/>
        </w:rPr>
        <w:t>До края.</w:t>
      </w:r>
      <w:r>
        <w:rPr>
          <w:rFonts w:cs="Times New Roman" w:ascii="Times New Roman" w:hAnsi="Times New Roman"/>
        </w:rPr>
        <w:t>И Христос ще бъде с нас. Затова обещава : “Аз съм с вас през всичките дни до свършването на века.” /Мат. 28:20/. Можем да Му се доверим в това.</w:t>
      </w:r>
    </w:p>
    <w:p>
      <w:pPr>
        <w:pStyle w:val="Normal"/>
        <w:jc w:val="both"/>
        <w:rPr/>
      </w:pPr>
      <w:r>
        <w:rPr>
          <w:rFonts w:cs="Times New Roman" w:ascii="Times New Roman" w:hAnsi="Times New Roman"/>
        </w:rPr>
        <w:t xml:space="preserve">   </w:t>
      </w:r>
      <w:r>
        <w:rPr>
          <w:rFonts w:cs="Times New Roman" w:ascii="Times New Roman" w:hAnsi="Times New Roman"/>
        </w:rPr>
        <w:t xml:space="preserve">Ако е вярно това което казва </w:t>
      </w:r>
      <w:r>
        <w:rPr>
          <w:rFonts w:cs="Times New Roman" w:ascii="Times New Roman" w:hAnsi="Times New Roman"/>
          <w:i/>
        </w:rPr>
        <w:t xml:space="preserve">Истината на заден план </w:t>
      </w:r>
      <w:r>
        <w:rPr>
          <w:rFonts w:cs="Times New Roman" w:ascii="Times New Roman" w:hAnsi="Times New Roman"/>
        </w:rPr>
        <w:t xml:space="preserve">, тогава какво да кажем за седемте години? Идеята зя един седемгодишен период на скръб всъщност лежи в основата на целия сценарии на </w:t>
      </w:r>
      <w:r>
        <w:rPr>
          <w:rFonts w:cs="Times New Roman" w:ascii="Times New Roman" w:hAnsi="Times New Roman"/>
          <w:i/>
        </w:rPr>
        <w:t>На заден план.</w:t>
      </w:r>
      <w:r>
        <w:rPr>
          <w:rFonts w:cs="Times New Roman" w:ascii="Times New Roman" w:hAnsi="Times New Roman"/>
        </w:rPr>
        <w:t xml:space="preserve"> Запомнете, теорията е, че първо се случва Грабването и след това идват седемте години на скръбта. Един от известните романи на </w:t>
      </w:r>
      <w:r>
        <w:rPr>
          <w:rFonts w:cs="Times New Roman" w:ascii="Times New Roman" w:hAnsi="Times New Roman"/>
          <w:i/>
        </w:rPr>
        <w:t xml:space="preserve">На заден план </w:t>
      </w:r>
      <w:r>
        <w:rPr>
          <w:rFonts w:cs="Times New Roman" w:ascii="Times New Roman" w:hAnsi="Times New Roman"/>
        </w:rPr>
        <w:t>казва : “Изчезванията въвеждат в един седемгодишен период на Скръб ” /</w:t>
      </w:r>
      <w:r>
        <w:rPr>
          <w:rFonts w:cs="Times New Roman" w:ascii="Times New Roman" w:hAnsi="Times New Roman"/>
          <w:i/>
        </w:rPr>
        <w:t>The Tribulation Force</w:t>
      </w:r>
      <w:r>
        <w:rPr>
          <w:rFonts w:cs="Times New Roman" w:ascii="Times New Roman" w:hAnsi="Times New Roman"/>
        </w:rPr>
        <w:t>, inside front cover/На друго място четем : “Това е средната точка на седемгодишната скръб. ” /</w:t>
      </w:r>
      <w:r>
        <w:rPr>
          <w:rFonts w:cs="Times New Roman" w:ascii="Times New Roman" w:hAnsi="Times New Roman"/>
          <w:i/>
        </w:rPr>
        <w:t>The Indwelling,</w:t>
      </w:r>
      <w:r>
        <w:rPr>
          <w:rFonts w:cs="Times New Roman" w:ascii="Times New Roman" w:hAnsi="Times New Roman"/>
        </w:rPr>
        <w:t xml:space="preserve"> inside front cover /. Така, тази най-добре продаваща се поредица на </w:t>
      </w:r>
      <w:r>
        <w:rPr>
          <w:rFonts w:cs="Times New Roman" w:ascii="Times New Roman" w:hAnsi="Times New Roman"/>
          <w:i/>
        </w:rPr>
        <w:t xml:space="preserve">Ню Йорк Таймс </w:t>
      </w:r>
      <w:r>
        <w:rPr>
          <w:rFonts w:cs="Times New Roman" w:ascii="Times New Roman" w:hAnsi="Times New Roman"/>
        </w:rPr>
        <w:t xml:space="preserve">за фантастична литература, която сега се одобрява от многоуважаваните християнски лидери из страната, е изградена изцяло около тази седемгодишна рамка. </w:t>
      </w:r>
    </w:p>
    <w:p>
      <w:pPr>
        <w:pStyle w:val="Normal"/>
        <w:jc w:val="both"/>
        <w:rPr/>
      </w:pPr>
      <w:r>
        <w:rPr>
          <w:rFonts w:cs="Times New Roman" w:ascii="Times New Roman" w:hAnsi="Times New Roman"/>
        </w:rPr>
        <w:t xml:space="preserve">   </w:t>
      </w:r>
      <w:r>
        <w:rPr>
          <w:rFonts w:cs="Times New Roman" w:ascii="Times New Roman" w:hAnsi="Times New Roman"/>
        </w:rPr>
        <w:t xml:space="preserve">Важният библейски текст за ц.ялата седемгодишна теория на скръбта е Даниил 9:27, който е първият текст цитиран в </w:t>
      </w:r>
      <w:r>
        <w:rPr>
          <w:rFonts w:cs="Times New Roman" w:ascii="Times New Roman" w:hAnsi="Times New Roman"/>
          <w:i/>
        </w:rPr>
        <w:t xml:space="preserve">На заден план: филмът. </w:t>
      </w:r>
      <w:r>
        <w:rPr>
          <w:rFonts w:cs="Times New Roman" w:ascii="Times New Roman" w:hAnsi="Times New Roman"/>
        </w:rPr>
        <w:t xml:space="preserve"> Ето какво казва текстът: “ И Той ще потвърди завет с мнозина за една седмица; а в половината на седмицата ще направи да престанат жертвата....” Един ден в пророчество представлява една буквална година/виж Числа 14:34, Езекиил 4:6/. Така, този известен период от “една седмица” в пророчество всъщност представлява седем буквални години. Милиони сега прилагат това за един бъдещ седемгодишен период на Скръбта. “Той” се тълкува като “антихриста” , който ще направи завет с юдеите по време на скръбта. Книга 6 на романите </w:t>
      </w:r>
      <w:r>
        <w:rPr>
          <w:rFonts w:cs="Times New Roman" w:ascii="Times New Roman" w:hAnsi="Times New Roman"/>
          <w:i/>
        </w:rPr>
        <w:t xml:space="preserve">На заден план </w:t>
      </w:r>
      <w:r>
        <w:rPr>
          <w:rFonts w:cs="Times New Roman" w:ascii="Times New Roman" w:hAnsi="Times New Roman"/>
        </w:rPr>
        <w:t>е озаглавена</w:t>
      </w:r>
      <w:r>
        <w:rPr>
          <w:rFonts w:cs="Times New Roman" w:ascii="Times New Roman" w:hAnsi="Times New Roman"/>
          <w:i/>
        </w:rPr>
        <w:t xml:space="preserve"> Убийци. </w:t>
      </w:r>
      <w:r>
        <w:rPr>
          <w:rFonts w:cs="Times New Roman" w:ascii="Times New Roman" w:hAnsi="Times New Roman"/>
        </w:rPr>
        <w:t>Подзаглавието е : “Предназначение : Ерусалим, мишена : антихриста.” Фокусът е : “мястото на средата на пътя на седемгодишното съгласие за  протекция с Израел  на Глобалното общество” /стр. 302/.</w:t>
      </w:r>
    </w:p>
    <w:p>
      <w:pPr>
        <w:pStyle w:val="Normal"/>
        <w:jc w:val="both"/>
        <w:rPr/>
      </w:pPr>
      <w:r>
        <w:rPr>
          <w:rFonts w:cs="Times New Roman" w:ascii="Times New Roman" w:hAnsi="Times New Roman"/>
        </w:rPr>
        <w:t xml:space="preserve">  </w:t>
      </w:r>
      <w:r>
        <w:rPr>
          <w:rFonts w:cs="Times New Roman" w:ascii="Times New Roman" w:hAnsi="Times New Roman"/>
        </w:rPr>
        <w:t xml:space="preserve">Според </w:t>
      </w:r>
      <w:r>
        <w:rPr>
          <w:rFonts w:cs="Times New Roman" w:ascii="Times New Roman" w:hAnsi="Times New Roman"/>
          <w:i/>
        </w:rPr>
        <w:t xml:space="preserve">На заден план </w:t>
      </w:r>
      <w:r>
        <w:rPr>
          <w:rFonts w:cs="Times New Roman" w:ascii="Times New Roman" w:hAnsi="Times New Roman"/>
        </w:rPr>
        <w:t>непосредствено след Грабването антихриста ще направи това “седемгодишно съгласие за протекция с Израел.” Все пак се чудя как би могъл да извърши това толкова бързо точно след Грабването. Няма ли да се нуждае от известно време да издигне силата си? Съществена част от тази история е теорията, че по време на Скръбта, юдейският храм ще бъде въстановен и жертвите с животни ще бъдат подновени/повече за това по-късно/. По общо мнение, на половината път на Скръбта антихриста ще прекъсне своето “съгласие за протекция” с юдеите и ще спре жертвите като ги накара да “спрат”. Ето как буквално милиони християни днес тълкуват Данаил 9: 27.</w:t>
      </w:r>
    </w:p>
    <w:p>
      <w:pPr>
        <w:pStyle w:val="Normal"/>
        <w:jc w:val="both"/>
        <w:rPr/>
      </w:pPr>
      <w:r>
        <w:rPr>
          <w:rFonts w:cs="Times New Roman" w:ascii="Times New Roman" w:hAnsi="Times New Roman"/>
        </w:rPr>
        <w:t xml:space="preserve">   </w:t>
      </w:r>
      <w:r>
        <w:rPr>
          <w:rFonts w:cs="Times New Roman" w:ascii="Times New Roman" w:hAnsi="Times New Roman"/>
        </w:rPr>
        <w:t xml:space="preserve">Това което мнозина не осъзнават е ,че има друго разумно тълкуване, което е доста различно. Този периодичен възглед не само има голяма библейска подкрепа, но в миналото също е преподавано от много правдоподобни библейски  учени, които са написали ценени коментари, които сега се намират в библиотеките на пастори из цяла Америка. Един пример е световноизвестният </w:t>
      </w:r>
      <w:r>
        <w:rPr>
          <w:rFonts w:cs="Times New Roman" w:ascii="Times New Roman" w:hAnsi="Times New Roman"/>
          <w:i/>
        </w:rPr>
        <w:t xml:space="preserve">Библейски коментар </w:t>
      </w:r>
      <w:r>
        <w:rPr>
          <w:rFonts w:cs="Times New Roman" w:ascii="Times New Roman" w:hAnsi="Times New Roman"/>
        </w:rPr>
        <w:t xml:space="preserve">на Матю Хенри. Шокиращо, този коментар ни най малко не  отнася Данаил 9:27 за антихриста, нито прилага “една седмица” за седемгодишния период на скръб след Грабването. По скоро го прилага за </w:t>
      </w:r>
      <w:r>
        <w:rPr>
          <w:rFonts w:cs="Times New Roman" w:ascii="Times New Roman" w:hAnsi="Times New Roman"/>
          <w:i/>
        </w:rPr>
        <w:t>Исус Христос,</w:t>
      </w:r>
      <w:r>
        <w:rPr>
          <w:rFonts w:cs="Times New Roman" w:ascii="Times New Roman" w:hAnsi="Times New Roman"/>
        </w:rPr>
        <w:t>Който след три и половина години на вярна служба, умря “по средата на седмицата”, което накрая стана причина да престанат всички жертви с живот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то цитатът от известният коментар на Матю Хенри: “Като предложи Себе Си за жертва веднъж завинаги той /Исус Христос/слага край на всички левитски жертви.” /Matthew Henry’s Commentary on the Whole Bible, Vol. IV, Isaiah to Malachi, Complete Edition.Mew York:Flemming H.Revell Co 1712, notes on Daniel 9:27, p.1095/.</w:t>
      </w:r>
    </w:p>
    <w:p>
      <w:pPr>
        <w:pStyle w:val="Normal"/>
        <w:jc w:val="both"/>
        <w:rPr/>
      </w:pPr>
      <w:r>
        <w:rPr>
          <w:rFonts w:cs="Times New Roman" w:ascii="Times New Roman" w:hAnsi="Times New Roman"/>
        </w:rPr>
        <w:t xml:space="preserve">   </w:t>
      </w:r>
      <w:r>
        <w:rPr>
          <w:rFonts w:cs="Times New Roman" w:ascii="Times New Roman" w:hAnsi="Times New Roman"/>
        </w:rPr>
        <w:t>Друг отличен библейски коментар написан от добре известният британски методист адам Кларк, казва : “Това утвърждаване на завета трябва да включи службата на Йоан Кръстител с онази на нашия Господ, обхващайки периода на седемте години през който той би мигъл да потвърди или ратифицира новиятзавет с човечеството” /</w:t>
      </w:r>
      <w:r>
        <w:rPr>
          <w:rFonts w:cs="Times New Roman" w:ascii="Times New Roman" w:hAnsi="Times New Roman"/>
          <w:i/>
        </w:rPr>
        <w:t>The Holy Bible with a Commentary and Critical Notes</w:t>
      </w:r>
      <w:r>
        <w:rPr>
          <w:rFonts w:cs="Times New Roman" w:ascii="Times New Roman" w:hAnsi="Times New Roman"/>
        </w:rPr>
        <w:t xml:space="preserve"> by Adam Clarke, Vol. IV,Isaiah to Malach. New York, Abingdon-Cokesbury Press, notes on Daniel 9:27, p.602 /. Ето още един цитат от многоуважавания </w:t>
      </w:r>
      <w:r>
        <w:rPr>
          <w:rFonts w:cs="Times New Roman" w:ascii="Times New Roman" w:hAnsi="Times New Roman"/>
          <w:i/>
        </w:rPr>
        <w:t>Коментар на Джеймисън, Фосе и Браун: “</w:t>
      </w:r>
      <w:r>
        <w:rPr>
          <w:rFonts w:cs="Times New Roman" w:ascii="Times New Roman" w:hAnsi="Times New Roman"/>
        </w:rPr>
        <w:t>Той ще утвърди завета-Христос. Утвърждаването на завета е предназначен за Него.</w:t>
      </w:r>
      <w:r>
        <w:rPr>
          <w:rFonts w:cs="Times New Roman" w:ascii="Times New Roman" w:hAnsi="Times New Roman"/>
          <w:i/>
        </w:rPr>
        <w:t xml:space="preserve">” </w:t>
      </w:r>
      <w:r>
        <w:rPr>
          <w:rFonts w:cs="Times New Roman" w:ascii="Times New Roman" w:hAnsi="Times New Roman"/>
        </w:rPr>
        <w:t>/Rev. Robert Jamieson, Rev. A. R. Fausset and Rev. David Brown, A Commentary Critical and Explanatory on the Whole Bible, Complete Edition, Hartford, Conn.: S.S. Scranton Co., notes on Daniel 9:27, р. 641/. Всички тези коментари сега са в наличност по електронен път в световната глобална мрежа, така че може лесно да проверите за себе си тези бележки.</w:t>
      </w:r>
    </w:p>
    <w:p>
      <w:pPr>
        <w:pStyle w:val="Normal"/>
        <w:jc w:val="both"/>
        <w:rPr/>
      </w:pPr>
      <w:r>
        <w:rPr>
          <w:rFonts w:cs="Times New Roman" w:ascii="Times New Roman" w:hAnsi="Times New Roman"/>
        </w:rPr>
        <w:t xml:space="preserve">   </w:t>
      </w:r>
      <w:r>
        <w:rPr>
          <w:rFonts w:cs="Times New Roman" w:ascii="Times New Roman" w:hAnsi="Times New Roman"/>
        </w:rPr>
        <w:t xml:space="preserve">Кой възглед е правилен-онзи който се предлага в </w:t>
      </w:r>
      <w:r>
        <w:rPr>
          <w:rFonts w:cs="Times New Roman" w:ascii="Times New Roman" w:hAnsi="Times New Roman"/>
          <w:i/>
        </w:rPr>
        <w:t xml:space="preserve">На заден план </w:t>
      </w:r>
      <w:r>
        <w:rPr>
          <w:rFonts w:cs="Times New Roman" w:ascii="Times New Roman" w:hAnsi="Times New Roman"/>
        </w:rPr>
        <w:t>или описаният в тези прашни стари коментари?Данаил 9 :27 отнася ли се за един седемгодишен период на скръб или беше изпълнен от Исус Христос преди 2000 години? Единственият начин да открием това е като погледнем внимателно Данаил 9: 27. Божието Слово казва: “И Той ще потвърди завет с мнозина”. Сега погледнете това. Самият Исус каза: “Защото това е моята кръв на /новия/ завет, която се пролива за мнозина” /Мат.26:28/. Вижте как чудесно съвпада! И в двата текста се използват думите “завет” и “мнозина”. Известни учения казват, че антихриста ще направи завет или “съгласието за протекция” с юдеите и след това да го прекрати след три години и половина. Но Билията всъшност казва: “И Той ще потвърди завет с мнозина за една седмица”. Така “Той” трябва дя потвърди завета за цели седем години, не да го прекъсне! И това не е просто “завет”, както обикновено се разбира. Не! Това е “заветът”, който се отнася за Новия Завет. Нашият Господ Исус Христос е единственият чрез Когото “завета...беше потвърден”/Гал. 3:17, вижте и Римл. 15:8/. По средата на седмицата, след три и половина години, Исус даде живота Си за нас, “ накара жертвата...да престане.” Той беше последната жертва. Няма да се предлагат повече жертви/Вижте Евр.10:12/. Край.</w:t>
      </w:r>
    </w:p>
    <w:p>
      <w:pPr>
        <w:pStyle w:val="Normal"/>
        <w:jc w:val="both"/>
        <w:rPr/>
      </w:pPr>
      <w:r>
        <w:rPr>
          <w:rFonts w:cs="Times New Roman" w:ascii="Times New Roman" w:hAnsi="Times New Roman"/>
        </w:rPr>
        <w:t xml:space="preserve">   </w:t>
      </w:r>
      <w:r>
        <w:rPr>
          <w:rFonts w:cs="Times New Roman" w:ascii="Times New Roman" w:hAnsi="Times New Roman"/>
        </w:rPr>
        <w:t xml:space="preserve">В моята по ранна книга </w:t>
      </w:r>
      <w:r>
        <w:rPr>
          <w:rFonts w:cs="Times New Roman" w:ascii="Times New Roman" w:hAnsi="Times New Roman"/>
          <w:i/>
        </w:rPr>
        <w:t>Избухване на измамата на Израел,</w:t>
      </w:r>
      <w:r>
        <w:rPr>
          <w:rFonts w:cs="Times New Roman" w:ascii="Times New Roman" w:hAnsi="Times New Roman"/>
        </w:rPr>
        <w:t xml:space="preserve"> глава пета е озаглавена “Седемдесетата седмица на измамата на Данаил” /вижте гърба на тази книга за повече информация/. Там давам много по убедителни причини защо Данаил 9:27 ни най-малко не се отнася за антихриста, но за самия Исус Христос. Факта е, че цялата идея</w:t>
      </w:r>
      <w:r>
        <w:rPr>
          <w:rFonts w:cs="Times New Roman" w:ascii="Times New Roman" w:hAnsi="Times New Roman"/>
          <w:i/>
        </w:rPr>
        <w:t xml:space="preserve"> На заден план </w:t>
      </w:r>
      <w:r>
        <w:rPr>
          <w:rFonts w:cs="Times New Roman" w:ascii="Times New Roman" w:hAnsi="Times New Roman"/>
        </w:rPr>
        <w:t xml:space="preserve"> за седемдесетгодишния период на скръбта след Грабването е една огромна илюзия, един голям мит. Дори може да остане в историята като най-голямото евангелско погрешно тълкувание на всички времена. Цялата идея е като огромен мехур. Когато Данаил 9:27 веднъж се разбере правилно и се мушне силно подострената игла - седемте години се спукват!</w:t>
      </w:r>
    </w:p>
    <w:p>
      <w:pPr>
        <w:pStyle w:val="Normal"/>
        <w:jc w:val="both"/>
        <w:rPr/>
      </w:pPr>
      <w:r>
        <w:rPr>
          <w:rFonts w:cs="Times New Roman" w:ascii="Times New Roman" w:hAnsi="Times New Roman"/>
        </w:rPr>
        <w:t xml:space="preserve">   </w:t>
      </w:r>
      <w:r>
        <w:rPr>
          <w:rFonts w:cs="Times New Roman" w:ascii="Times New Roman" w:hAnsi="Times New Roman"/>
        </w:rPr>
        <w:t xml:space="preserve">Искам да завърша тази глава като говоря за Стълб 3, който сега подкрепя </w:t>
      </w:r>
      <w:r>
        <w:rPr>
          <w:rFonts w:cs="Times New Roman" w:ascii="Times New Roman" w:hAnsi="Times New Roman"/>
          <w:i/>
        </w:rPr>
        <w:t>На заден план-</w:t>
      </w:r>
      <w:r>
        <w:rPr>
          <w:rFonts w:cs="Times New Roman" w:ascii="Times New Roman" w:hAnsi="Times New Roman"/>
        </w:rPr>
        <w:t xml:space="preserve"> идеята, че днешната църква ще </w:t>
      </w:r>
      <w:r>
        <w:rPr>
          <w:rFonts w:cs="Times New Roman" w:ascii="Times New Roman" w:hAnsi="Times New Roman"/>
          <w:i/>
        </w:rPr>
        <w:t xml:space="preserve">избегне скръбта </w:t>
      </w:r>
      <w:r>
        <w:rPr>
          <w:rFonts w:cs="Times New Roman" w:ascii="Times New Roman" w:hAnsi="Times New Roman"/>
        </w:rPr>
        <w:t xml:space="preserve">и </w:t>
      </w:r>
      <w:r>
        <w:rPr>
          <w:rFonts w:cs="Times New Roman" w:ascii="Times New Roman" w:hAnsi="Times New Roman"/>
          <w:i/>
        </w:rPr>
        <w:t xml:space="preserve">няма </w:t>
      </w:r>
      <w:r>
        <w:rPr>
          <w:rFonts w:cs="Times New Roman" w:ascii="Times New Roman" w:hAnsi="Times New Roman"/>
        </w:rPr>
        <w:t xml:space="preserve">да се налага да се изправи лице в лице с антихриста и белега на звяра. Това е големият въпрос и точно тук прелитат емоции и разумът изчезва точно толкова бързо колкото онези изчезващи християни в </w:t>
      </w:r>
      <w:r>
        <w:rPr>
          <w:rFonts w:cs="Times New Roman" w:ascii="Times New Roman" w:hAnsi="Times New Roman"/>
          <w:i/>
        </w:rPr>
        <w:t xml:space="preserve">На заден план: филмът. </w:t>
      </w:r>
      <w:r>
        <w:rPr>
          <w:rFonts w:cs="Times New Roman" w:ascii="Times New Roman" w:hAnsi="Times New Roman"/>
        </w:rPr>
        <w:t xml:space="preserve">Защо?Отговорът е прост. Ако стълб 3 е неправилен и ако църквата няма да бъде “грабната” до второто идване на Исус Христос, то това очевидно означава, че църквата трябва </w:t>
      </w:r>
      <w:r>
        <w:rPr>
          <w:rFonts w:cs="Times New Roman" w:ascii="Times New Roman" w:hAnsi="Times New Roman"/>
          <w:i/>
        </w:rPr>
        <w:t>най-напред</w:t>
      </w:r>
      <w:r>
        <w:rPr>
          <w:rFonts w:cs="Times New Roman" w:ascii="Times New Roman" w:hAnsi="Times New Roman"/>
        </w:rPr>
        <w:t xml:space="preserve"> да премине през последния  период на скръбта тук на Земята и ще трябва да се изправи лице в лице с антихриста и белега на звяра. Много християни се страхуват от едно такова заключение.И затова много пъти под опита да се подържа доктрината на тайното Грабване преди скръбта, често се прокрадва един </w:t>
      </w:r>
      <w:r>
        <w:rPr>
          <w:rFonts w:cs="Times New Roman" w:ascii="Times New Roman" w:hAnsi="Times New Roman"/>
          <w:i/>
        </w:rPr>
        <w:t xml:space="preserve">таен </w:t>
      </w:r>
      <w:r>
        <w:rPr>
          <w:rFonts w:cs="Times New Roman" w:ascii="Times New Roman" w:hAnsi="Times New Roman"/>
        </w:rPr>
        <w:t xml:space="preserve">страх от това да се застане лице в лице с белега на звяра. </w:t>
      </w:r>
    </w:p>
    <w:p>
      <w:pPr>
        <w:pStyle w:val="Normal"/>
        <w:jc w:val="both"/>
        <w:rPr/>
      </w:pPr>
      <w:r>
        <w:rPr>
          <w:rFonts w:cs="Times New Roman" w:ascii="Times New Roman" w:hAnsi="Times New Roman"/>
        </w:rPr>
        <w:t xml:space="preserve">   </w:t>
      </w:r>
      <w:r>
        <w:rPr>
          <w:rFonts w:cs="Times New Roman" w:ascii="Times New Roman" w:hAnsi="Times New Roman"/>
        </w:rPr>
        <w:t xml:space="preserve">Това ми напомня за трагичната смърт на 118 моряци в огромната руска ядрена подводница </w:t>
      </w:r>
      <w:r>
        <w:rPr>
          <w:rFonts w:cs="Times New Roman" w:ascii="Times New Roman" w:hAnsi="Times New Roman"/>
          <w:i/>
        </w:rPr>
        <w:t>Курск.</w:t>
      </w:r>
      <w:r>
        <w:rPr>
          <w:rFonts w:cs="Times New Roman" w:ascii="Times New Roman" w:hAnsi="Times New Roman"/>
        </w:rPr>
        <w:t xml:space="preserve"> Събота, 12 август, 2000 година, долу в Баренцово море се случи нещо наистина ужасно. Стана експлозия последвана от друга. “Нещастието се разви със скороста на светкавица” /</w:t>
      </w:r>
      <w:r>
        <w:rPr>
          <w:rFonts w:cs="Times New Roman" w:ascii="Times New Roman" w:hAnsi="Times New Roman"/>
          <w:i/>
        </w:rPr>
        <w:t>Newsweeк</w:t>
      </w:r>
      <w:r>
        <w:rPr>
          <w:rFonts w:cs="Times New Roman" w:ascii="Times New Roman" w:hAnsi="Times New Roman"/>
        </w:rPr>
        <w:t xml:space="preserve">,November 6, 2000, р.42/ и осъдената подводница бързо потъна до дъното на океана. Списанието </w:t>
      </w:r>
      <w:r>
        <w:rPr>
          <w:rFonts w:cs="Times New Roman" w:ascii="Times New Roman" w:hAnsi="Times New Roman"/>
          <w:i/>
        </w:rPr>
        <w:t xml:space="preserve">Нюзуик </w:t>
      </w:r>
      <w:r>
        <w:rPr>
          <w:rFonts w:cs="Times New Roman" w:ascii="Times New Roman" w:hAnsi="Times New Roman"/>
        </w:rPr>
        <w:t>пусна статия със заглавието “Плач от бездната”, където се цитира писмо, което гмуркачите в дъблоките води намериха в джоб на един от труповете. Очевидно двадесет и трите руснаци преживели първоначалния взрив и наводнението. В бележката се казва : “Има 23 души тук.........Никой от нас не може да излезе на повърхноста” /пак там/. Тъй като помощта не дошла на време, всички починали. Когато мислех за това, се опитах да си представя ужасното чувство на страх в сърцата на онези руски моряци дълбоко долу под спокойната повърхност на водата.</w:t>
      </w:r>
    </w:p>
    <w:p>
      <w:pPr>
        <w:pStyle w:val="Normal"/>
        <w:jc w:val="both"/>
        <w:rPr/>
      </w:pPr>
      <w:r>
        <w:rPr>
          <w:rFonts w:cs="Times New Roman" w:ascii="Times New Roman" w:hAnsi="Times New Roman"/>
        </w:rPr>
        <w:t xml:space="preserve">   </w:t>
      </w:r>
      <w:r>
        <w:rPr>
          <w:rFonts w:cs="Times New Roman" w:ascii="Times New Roman" w:hAnsi="Times New Roman"/>
        </w:rPr>
        <w:t xml:space="preserve">Страх се прокрадва и в доктрината за Грабване преди скръбта. Дълбоко долу под повърхноста на много аргументи лежи един скрит страх от това да се застане лице в лице с белега на звяра.Този страх може да бъде несъзнателен, но често е там. Но не е необходимо да е така. Истинските християни могат да научат урок от популярни необичайно големи афиши, които казват “Не се страхувайте от злото.” “Не е нужно да се страхуваме.Можем да се доверим в Исус Христос, защото не е ли обещал.” “И ето Аз Съм с вас през всичките дни до свършването на века” /Мат. 28:20/. Ако измислената “сила на скръбта” в романите </w:t>
      </w:r>
      <w:r>
        <w:rPr>
          <w:rFonts w:cs="Times New Roman" w:ascii="Times New Roman" w:hAnsi="Times New Roman"/>
          <w:i/>
        </w:rPr>
        <w:t xml:space="preserve">На заден план </w:t>
      </w:r>
      <w:r>
        <w:rPr>
          <w:rFonts w:cs="Times New Roman" w:ascii="Times New Roman" w:hAnsi="Times New Roman"/>
        </w:rPr>
        <w:t xml:space="preserve">може да победи антихриста и белега на звяра, следователно </w:t>
      </w:r>
      <w:r>
        <w:rPr>
          <w:rFonts w:cs="Times New Roman" w:ascii="Times New Roman" w:hAnsi="Times New Roman"/>
          <w:i/>
        </w:rPr>
        <w:t>и ние можем!</w:t>
      </w:r>
      <w:r>
        <w:rPr>
          <w:rFonts w:cs="Times New Roman" w:ascii="Times New Roman" w:hAnsi="Times New Roman"/>
        </w:rPr>
        <w:t xml:space="preserve"> Все пак християните се страхуват от белега и този страх често им пречи  дори за едно разумно изследване на ясното библейско доказателство в подкрепа на едно събиране на църквата в Христос след Скръбта. И така тъжно е, идеята за Грабването преди скръбта се превърна в голямата евангелска спасителна клауза за избягване на белега на звяра! И за онези които трябва да го приемат така, никакво количество от библейски доказателства не би ги убедило в друго. Подобно на тройно заключена врата в центъра на Ню Йорк, те са затворени за фактите.</w:t>
      </w:r>
    </w:p>
    <w:p>
      <w:pPr>
        <w:pStyle w:val="Normal"/>
        <w:jc w:val="both"/>
        <w:rPr/>
      </w:pPr>
      <w:r>
        <w:rPr>
          <w:rFonts w:cs="Times New Roman" w:ascii="Times New Roman" w:hAnsi="Times New Roman"/>
        </w:rPr>
        <w:t xml:space="preserve">   </w:t>
      </w:r>
      <w:r>
        <w:rPr>
          <w:rFonts w:cs="Times New Roman" w:ascii="Times New Roman" w:hAnsi="Times New Roman"/>
        </w:rPr>
        <w:t xml:space="preserve">Резултатът? </w:t>
      </w:r>
      <w:r>
        <w:rPr>
          <w:rFonts w:cs="Times New Roman" w:ascii="Times New Roman" w:hAnsi="Times New Roman"/>
          <w:i/>
        </w:rPr>
        <w:t>Истината е на заден план.</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2. ГЛАВА ВТОРА: ИСУС ХРИСТОС И АНТИХРИСТ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Когато повечето християни мислят за антихриста, те обикновено мислят за някой свръхзловещ индивид, който ще въстане в сила в Европа след Грабването.Измисленият Николай Карпатия, антихриста в романите </w:t>
      </w:r>
      <w:r>
        <w:rPr>
          <w:rFonts w:cs="Times New Roman" w:ascii="Times New Roman" w:hAnsi="Times New Roman"/>
          <w:i/>
        </w:rPr>
        <w:t>На заден план,</w:t>
      </w:r>
      <w:r>
        <w:rPr>
          <w:rFonts w:cs="Times New Roman" w:ascii="Times New Roman" w:hAnsi="Times New Roman"/>
        </w:rPr>
        <w:t xml:space="preserve"> е съвършен пример на такова едно мислене. Карпатия е представен като румънец, много надарен, проницателен политик, роден лидер, “една от най-мощните и харизматични личности съществували някога”</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The Tribulation Force, ix</w:t>
      </w:r>
      <w:r>
        <w:rPr>
          <w:rFonts w:cs="Times New Roman" w:ascii="Times New Roman" w:hAnsi="Times New Roman"/>
        </w:rPr>
        <w:t>/.Той бързо завзема властта след Грабването, взема контрол над Обединените нации и основава едно световно правителство по време на скръбта. Като говори нежни, състрадателни думи на масите, той е тайно “обзет от самия дявол”/</w:t>
      </w:r>
      <w:r>
        <w:rPr>
          <w:rFonts w:cs="Times New Roman" w:ascii="Times New Roman" w:hAnsi="Times New Roman"/>
          <w:i/>
        </w:rPr>
        <w:t>The Mark - The Beast Rules the World,</w:t>
      </w:r>
      <w:r>
        <w:rPr>
          <w:rFonts w:cs="Times New Roman" w:ascii="Times New Roman" w:hAnsi="Times New Roman"/>
        </w:rPr>
        <w:t xml:space="preserve">inside cover/. Под топлата му и привлекателна външност се крие “чудовището отвътре”/пак там, стр.2/. Светът открито му се покланя като че е Бог след като става Върховният Владетел, Негово Превъзходителство Николай Карпатия/ пак там, </w:t>
      </w:r>
      <w:r>
        <w:rPr>
          <w:rFonts w:cs="Times New Roman" w:ascii="Times New Roman" w:hAnsi="Times New Roman"/>
          <w:i/>
        </w:rPr>
        <w:t>ix/.</w:t>
      </w:r>
    </w:p>
    <w:p>
      <w:pPr>
        <w:pStyle w:val="Normal"/>
        <w:jc w:val="both"/>
        <w:rPr/>
      </w:pPr>
      <w:r>
        <w:rPr>
          <w:rFonts w:cs="Times New Roman" w:ascii="Times New Roman" w:hAnsi="Times New Roman"/>
        </w:rPr>
        <w:t xml:space="preserve">   </w:t>
      </w:r>
      <w:r>
        <w:rPr>
          <w:rFonts w:cs="Times New Roman" w:ascii="Times New Roman" w:hAnsi="Times New Roman"/>
        </w:rPr>
        <w:t xml:space="preserve">Защото повечето християни твърдо вярват, че антихриста ще бъде  самотна личност като Карпатия и защото милиони чувстват, че Грабването е близо, дори сега някои спекулират кой би могъл да е тази вътрешно зла личност. Пред последните няколко години някои са предположили че това е принц Чарлз, други Михаил Горбачов, а трети Бил Гейтс, основателят на Майкрософт! Дори някой стигнал толкова далеч в предположенията си да предположи, че антихриста би могъл да е Дейвид Хаселхоф, звезда от изключително популярния телевизионен сериал </w:t>
      </w:r>
      <w:r>
        <w:rPr>
          <w:rFonts w:cs="Times New Roman" w:ascii="Times New Roman" w:hAnsi="Times New Roman"/>
          <w:i/>
        </w:rPr>
        <w:t xml:space="preserve">Спасители на плажа. </w:t>
      </w:r>
      <w:r>
        <w:rPr>
          <w:rFonts w:cs="Times New Roman" w:ascii="Times New Roman" w:hAnsi="Times New Roman"/>
        </w:rPr>
        <w:t>Местоположението на филма е Тихоокеанското крайбрежие където Дейвид играе спасител на име Мич. Тъй като Откровение 13:1 описва звяра като възлизащ от морето, изглежда, че Дейвид напълно съвпада с тази личност! Разбира се едва ли някой е приел насериозно това предположение. Но остава факта, християните навсякъде определено очакват някоя злокобна, мистериозна, зла личност да се надигне като антихрис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во Библията всъщност казва за антихриста? Думата “антихрист” или “антихристи” се използва пет пъти в Новия Завет и всичките се намират в Първото и Второто Послание на Йоан. На път сме да започнем величествено пътуване в най-погрешно разбираемата от всички библейски теми. Изключително горещо е, но да продължим. Преди около 2000 години Йоан писа : “Дечица, последно време е; защото както сте чули, че иде антихрист, и понеже сега има много антихристи, от това знаем, че е последно време. От нас излязоха ” /1Йоан. 2:18,19/. </w:t>
      </w:r>
    </w:p>
    <w:p>
      <w:pPr>
        <w:pStyle w:val="Normal"/>
        <w:jc w:val="both"/>
        <w:rPr/>
      </w:pPr>
      <w:r>
        <w:rPr>
          <w:rFonts w:cs="Times New Roman" w:ascii="Times New Roman" w:hAnsi="Times New Roman"/>
          <w:i/>
        </w:rPr>
        <w:t xml:space="preserve">   </w:t>
      </w:r>
      <w:r>
        <w:rPr>
          <w:rFonts w:cs="Times New Roman" w:ascii="Times New Roman" w:hAnsi="Times New Roman"/>
          <w:i/>
        </w:rPr>
        <w:t>Осъзнавате ли какво казва този текст?</w:t>
      </w:r>
      <w:r>
        <w:rPr>
          <w:rFonts w:cs="Times New Roman" w:ascii="Times New Roman" w:hAnsi="Times New Roman"/>
        </w:rPr>
        <w:t xml:space="preserve"> Позициите на Йоан са по-експлозивни от изригващ вулкан. Ето един прост обзор:</w:t>
      </w:r>
    </w:p>
    <w:p>
      <w:pPr>
        <w:pStyle w:val="Normal"/>
        <w:jc w:val="both"/>
        <w:rPr>
          <w:rFonts w:ascii="Times New Roman" w:hAnsi="Times New Roman" w:cs="Times New Roman"/>
        </w:rPr>
      </w:pPr>
      <w:r>
        <w:rPr>
          <w:rFonts w:cs="Times New Roman" w:ascii="Times New Roman" w:hAnsi="Times New Roman"/>
        </w:rPr>
        <w:t>1. Първите християни са чули, че антихриста идва.</w:t>
      </w:r>
    </w:p>
    <w:p>
      <w:pPr>
        <w:pStyle w:val="Normal"/>
        <w:jc w:val="both"/>
        <w:rPr>
          <w:rFonts w:ascii="Times New Roman" w:hAnsi="Times New Roman" w:cs="Times New Roman"/>
        </w:rPr>
      </w:pPr>
      <w:r>
        <w:rPr>
          <w:rFonts w:cs="Times New Roman" w:ascii="Times New Roman" w:hAnsi="Times New Roman"/>
        </w:rPr>
        <w:t>2. Дори в дните на Йоан са дошли много антихристи.</w:t>
      </w:r>
    </w:p>
    <w:p>
      <w:pPr>
        <w:pStyle w:val="Normal"/>
        <w:jc w:val="both"/>
        <w:rPr>
          <w:rFonts w:ascii="Times New Roman" w:hAnsi="Times New Roman" w:cs="Times New Roman"/>
        </w:rPr>
      </w:pPr>
      <w:r>
        <w:rPr>
          <w:rFonts w:cs="Times New Roman" w:ascii="Times New Roman" w:hAnsi="Times New Roman"/>
        </w:rPr>
        <w:t>3. Това е доказателство, че “последното време” вече е настъпило.</w:t>
      </w:r>
    </w:p>
    <w:p>
      <w:pPr>
        <w:pStyle w:val="Normal"/>
        <w:jc w:val="both"/>
        <w:rPr>
          <w:rFonts w:ascii="Times New Roman" w:hAnsi="Times New Roman" w:cs="Times New Roman"/>
        </w:rPr>
      </w:pPr>
      <w:r>
        <w:rPr>
          <w:rFonts w:cs="Times New Roman" w:ascii="Times New Roman" w:hAnsi="Times New Roman"/>
        </w:rPr>
        <w:t>4. Тези антихристи “от нас излязох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 е истина по-странна и от измислица. Когато повечето християни мислят за антихриста, те мислят само за една злокобна личност, като Карпатия, все пак Йоан каза че има “много антихристи.” Когато повечето християни мислят за идващия антихрист, те поставят това развитие само в бъдещето след Грабването.  Но Йоан писа, че има моного антихристи “дори сега.” Когато повечето християни мислят за антихриста, те мислят, че той ще се появи само през този “седемгодишен период наречен Скръбта”/</w:t>
      </w:r>
      <w:r>
        <w:rPr>
          <w:rFonts w:cs="Times New Roman" w:ascii="Times New Roman" w:hAnsi="Times New Roman"/>
          <w:i/>
        </w:rPr>
        <w:t>The Tribulation Force,</w:t>
      </w:r>
      <w:r>
        <w:rPr>
          <w:rFonts w:cs="Times New Roman" w:ascii="Times New Roman" w:hAnsi="Times New Roman"/>
        </w:rPr>
        <w:t xml:space="preserve">inside cover/. Все пак Йоан каза , че“последното време” </w:t>
      </w:r>
      <w:r>
        <w:rPr>
          <w:rFonts w:cs="Times New Roman" w:ascii="Times New Roman" w:hAnsi="Times New Roman"/>
          <w:i/>
        </w:rPr>
        <w:t>е тук сег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гато повечето християни мислят за антихриста, те мислят за някой, който е безочлив антихристиянин, който открито ще направи война срещу група от хора след Грабването/подобно на “Силата на скръбта”/. Но Йоан каза “от нас излязоха.” Какво означава това? Йоан използва думата “нас”  като я отнася за себе си и за други християни от ранната църква. С други думи антихристите, които Йоан описваше възлизаха от </w:t>
      </w:r>
      <w:r>
        <w:rPr>
          <w:rFonts w:cs="Times New Roman" w:ascii="Times New Roman" w:hAnsi="Times New Roman"/>
          <w:i/>
        </w:rPr>
        <w:t xml:space="preserve">християнството! </w:t>
      </w:r>
      <w:r>
        <w:rPr>
          <w:rFonts w:cs="Times New Roman" w:ascii="Times New Roman" w:hAnsi="Times New Roman"/>
        </w:rPr>
        <w:t xml:space="preserve">Според Йоан, има много антихристи, дошло е последното време и тези антихристи са дошли </w:t>
      </w:r>
      <w:r>
        <w:rPr>
          <w:rFonts w:cs="Times New Roman" w:ascii="Times New Roman" w:hAnsi="Times New Roman"/>
          <w:i/>
        </w:rPr>
        <w:t xml:space="preserve">вътре </w:t>
      </w:r>
      <w:r>
        <w:rPr>
          <w:rFonts w:cs="Times New Roman" w:ascii="Times New Roman" w:hAnsi="Times New Roman"/>
        </w:rPr>
        <w:t xml:space="preserve"> от християнската църква. Николай Карпатия ли ппрокарва тези библейски тестове? Като едно “П” на последен изпит той се проваля </w:t>
      </w:r>
      <w:r>
        <w:rPr>
          <w:rFonts w:cs="Times New Roman" w:ascii="Times New Roman" w:hAnsi="Times New Roman"/>
          <w:i/>
        </w:rPr>
        <w:t>на всяка точка.</w:t>
      </w:r>
    </w:p>
    <w:p>
      <w:pPr>
        <w:pStyle w:val="Normal"/>
        <w:jc w:val="both"/>
        <w:rPr/>
      </w:pPr>
      <w:r>
        <w:rPr>
          <w:rFonts w:cs="Times New Roman" w:ascii="Times New Roman" w:hAnsi="Times New Roman"/>
        </w:rPr>
        <w:t xml:space="preserve">   </w:t>
      </w:r>
      <w:r>
        <w:rPr>
          <w:rFonts w:cs="Times New Roman" w:ascii="Times New Roman" w:hAnsi="Times New Roman"/>
        </w:rPr>
        <w:t xml:space="preserve">Йоан отново пише “Кой е лъжец, освен оня който отрича, че Исус е Христос?Той е антихрист, който се отрича от Отца и от Сина...Пиша ви това това поради тоия които желаят да ви заблудят.”/! Йоан. 2 :22,26,/.Тези думи са от изключителна важност. Антихриста ще отхвърли Отец и Сина, но това отхвърляне ще бъде </w:t>
      </w:r>
      <w:r>
        <w:rPr>
          <w:rFonts w:cs="Times New Roman" w:ascii="Times New Roman" w:hAnsi="Times New Roman"/>
          <w:i/>
        </w:rPr>
        <w:t>съблазнително</w:t>
      </w:r>
      <w:r>
        <w:rPr>
          <w:rFonts w:cs="Times New Roman" w:ascii="Times New Roman" w:hAnsi="Times New Roman"/>
        </w:rPr>
        <w:t>, не открити очевидно. Нека да изследваме това. Исус каза “Аз Съм Пътят и истината и живота, никой не дохожда при Отца освен чрез Мене”/Йоан 14:6/. Отец е Бог. Исус, Синът е единственият път до Отец. Павел също пише “Защото има само един Бог, и един ходатай между Бога и човеците, човекът Христос Исус” /1 Тим. 2:5/. Нашият небесен Баща ни обича, затова изпрати Исус, единствения Си Син.  Като доверяващи се деца можем да дойдем при небесния си Баща директно чрез Исус Христос. Не се нуждаем от друг посредник тъй като изпълнените Му с любов ръце са широко отворени. И този  Посредник е “човекът Исус Христос.”</w:t>
      </w:r>
    </w:p>
    <w:p>
      <w:pPr>
        <w:pStyle w:val="Normal"/>
        <w:jc w:val="both"/>
        <w:rPr/>
      </w:pPr>
      <w:r>
        <w:rPr>
          <w:rFonts w:cs="Times New Roman" w:ascii="Times New Roman" w:hAnsi="Times New Roman"/>
        </w:rPr>
        <w:t xml:space="preserve">   </w:t>
      </w:r>
      <w:r>
        <w:rPr>
          <w:rFonts w:cs="Times New Roman" w:ascii="Times New Roman" w:hAnsi="Times New Roman"/>
        </w:rPr>
        <w:t xml:space="preserve">Йоан отново предупреждава “А никой дух който не изповядва Спасителя  не е от Бога; и това е духът на антихриста, за когото сте чули че иде и сега е вече на света. Вие сте от Бога дечица, и победили сте ги, защото по велик е оня който е във вас, от оня който е в света.” /1 Йоан. 4:3,4/. Така, антихриста ще отрече, че Исус е дошъл в </w:t>
      </w:r>
      <w:r>
        <w:rPr>
          <w:rFonts w:cs="Times New Roman" w:ascii="Times New Roman" w:hAnsi="Times New Roman"/>
          <w:i/>
        </w:rPr>
        <w:t>плът</w:t>
      </w:r>
      <w:r>
        <w:rPr>
          <w:rFonts w:cs="Times New Roman" w:ascii="Times New Roman" w:hAnsi="Times New Roman"/>
        </w:rPr>
        <w:t>. Какво означава идването Му в плът?Първо, означава, че Исус е напълно човек. Той ни обича и ниразбира напълно. Второ, тъй като е дошъл в плът, Той сега е “пътят, истината и живота”/Йоан 14:6, е.s./. “Защото има само един Бог и един ходатай между Бога и човеците, човекът Христос Исус” /1 Тим. 2:5/. Затова не се нуждаем от други писредници! Все пак антихриста ще отрече това, макар и не очевидно, но съблазнително.</w:t>
      </w:r>
    </w:p>
    <w:p>
      <w:pPr>
        <w:pStyle w:val="Normal"/>
        <w:jc w:val="both"/>
        <w:rPr/>
      </w:pPr>
      <w:r>
        <w:rPr>
          <w:rFonts w:cs="Times New Roman" w:ascii="Times New Roman" w:hAnsi="Times New Roman"/>
        </w:rPr>
        <w:t xml:space="preserve">   </w:t>
      </w:r>
      <w:r>
        <w:rPr>
          <w:rFonts w:cs="Times New Roman" w:ascii="Times New Roman" w:hAnsi="Times New Roman"/>
        </w:rPr>
        <w:t xml:space="preserve">И Йоан търсил ли е антихриста само в бъдещето по време на Скръбта?Не, тъй като пише “сте чули че иде и сега е вече на света.” Според Йоан “той” е тук сега и “той”  </w:t>
      </w:r>
      <w:r>
        <w:rPr>
          <w:rFonts w:cs="Times New Roman" w:ascii="Times New Roman" w:hAnsi="Times New Roman"/>
          <w:i/>
        </w:rPr>
        <w:t>е повече от една единствена личност като Николай Карпатия.</w:t>
      </w:r>
      <w:r>
        <w:rPr>
          <w:rFonts w:cs="Times New Roman" w:ascii="Times New Roman" w:hAnsi="Times New Roman"/>
        </w:rPr>
        <w:t xml:space="preserve"> Има мистериозен “дух на антихриста.” И кой трябва да се бори с духа на този антихрист? Йоан пише на християните “Вие сте от Бога дечица и победили сте ги”. Кой трябва да победи тези множества антихристи? Истинските християни! Библията казва “Вие!” Това е напълно противно на идеята в книгите и филмът </w:t>
      </w:r>
      <w:r>
        <w:rPr>
          <w:rFonts w:cs="Times New Roman" w:ascii="Times New Roman" w:hAnsi="Times New Roman"/>
          <w:i/>
        </w:rPr>
        <w:t xml:space="preserve">На заден план </w:t>
      </w:r>
      <w:r>
        <w:rPr>
          <w:rFonts w:cs="Times New Roman" w:ascii="Times New Roman" w:hAnsi="Times New Roman"/>
        </w:rPr>
        <w:t>, че християните днес няма да трябва да се изправят срещу антихриста, защото той идва единствено след Грабването! Тук става ли нещо “съблазнително” ?</w:t>
      </w:r>
    </w:p>
    <w:p>
      <w:pPr>
        <w:pStyle w:val="Normal"/>
        <w:jc w:val="both"/>
        <w:rPr/>
      </w:pPr>
      <w:r>
        <w:rPr>
          <w:rFonts w:cs="Times New Roman" w:ascii="Times New Roman" w:hAnsi="Times New Roman"/>
        </w:rPr>
        <w:t xml:space="preserve">   </w:t>
      </w:r>
      <w:r>
        <w:rPr>
          <w:rFonts w:cs="Times New Roman" w:ascii="Times New Roman" w:hAnsi="Times New Roman"/>
        </w:rPr>
        <w:t xml:space="preserve">Това което съм на път да кажа може да ви шокира, но е напълно вярно. Сегашната необмислено популярната идея за един чавек антихрист като Николай Карпатия, който идва единствено след Грабването е </w:t>
      </w:r>
      <w:r>
        <w:rPr>
          <w:rFonts w:cs="Times New Roman" w:ascii="Times New Roman" w:hAnsi="Times New Roman"/>
          <w:i/>
        </w:rPr>
        <w:t>нова доктрина</w:t>
      </w:r>
      <w:r>
        <w:rPr>
          <w:rFonts w:cs="Times New Roman" w:ascii="Times New Roman" w:hAnsi="Times New Roman"/>
        </w:rPr>
        <w:t xml:space="preserve">, най-малко когато се стига до протестантите. От шестнадесетото столетие до ранните години на двадесети век  мнозинството от баптисти, методисти, членове на самоуправляващи се отделни църкви, лутерани, англиканци, презвитарниани и членове на евангелско християнско общество основано във Холандия вярвали, въз основа на внимателното изучаване на Писанието, че предсказанията на Библията за антихриста/1 Йоан. 2 и 4/, “малкият рог” /Данаил 7/, “човека на греха” /2 Сол.2/, “майка на блудниците” /Откровение 17/ и “звярът” /Откровение 13/ </w:t>
      </w:r>
      <w:r>
        <w:rPr>
          <w:rFonts w:cs="Times New Roman" w:ascii="Times New Roman" w:hAnsi="Times New Roman"/>
          <w:i/>
        </w:rPr>
        <w:t xml:space="preserve">всички най-недвусмислено се отнасят за Римокатолическата църква. </w:t>
      </w:r>
      <w:r>
        <w:rPr>
          <w:rFonts w:cs="Times New Roman" w:ascii="Times New Roman" w:hAnsi="Times New Roman"/>
        </w:rPr>
        <w:t xml:space="preserve"> Списание </w:t>
      </w:r>
      <w:r>
        <w:rPr>
          <w:rFonts w:cs="Times New Roman" w:ascii="Times New Roman" w:hAnsi="Times New Roman"/>
          <w:i/>
        </w:rPr>
        <w:t xml:space="preserve">Нюзуик </w:t>
      </w:r>
      <w:r>
        <w:rPr>
          <w:rFonts w:cs="Times New Roman" w:ascii="Times New Roman" w:hAnsi="Times New Roman"/>
        </w:rPr>
        <w:t>докладва : “Мартин Лутер беше първият който определя папството като такова с антихриста. Първоначално омаловажил преценката на Откровението на Йоан. Но след това видял в него откровение на римската църква като измамващия антихрист....възглед, който щеше да стане догма за всички протестантски църкви” /</w:t>
      </w:r>
      <w:r>
        <w:rPr>
          <w:rFonts w:cs="Times New Roman" w:ascii="Times New Roman" w:hAnsi="Times New Roman"/>
          <w:i/>
        </w:rPr>
        <w:t xml:space="preserve">Nersweek, November </w:t>
      </w:r>
      <w:r>
        <w:rPr>
          <w:rFonts w:cs="Times New Roman" w:ascii="Times New Roman" w:hAnsi="Times New Roman"/>
        </w:rPr>
        <w:t>1, 1999, р.72/.</w:t>
      </w:r>
    </w:p>
    <w:p>
      <w:pPr>
        <w:pStyle w:val="Normal"/>
        <w:jc w:val="both"/>
        <w:rPr/>
      </w:pPr>
      <w:r>
        <w:rPr>
          <w:rFonts w:cs="Times New Roman" w:ascii="Times New Roman" w:hAnsi="Times New Roman"/>
        </w:rPr>
        <w:t xml:space="preserve">   “</w:t>
      </w:r>
      <w:r>
        <w:rPr>
          <w:rFonts w:cs="Times New Roman" w:ascii="Times New Roman" w:hAnsi="Times New Roman"/>
        </w:rPr>
        <w:t xml:space="preserve">Уиклиф, Тиндейл, Лутер, Калвин и Кренмър; през седемнадесетото столетие Бъниан, преводачите на Библията на крал Джеймс и мъжете които издали </w:t>
      </w:r>
      <w:r>
        <w:rPr>
          <w:rFonts w:cs="Times New Roman" w:ascii="Times New Roman" w:hAnsi="Times New Roman"/>
          <w:i/>
        </w:rPr>
        <w:t>Уестминстърски и баптистки символи на вярата</w:t>
      </w:r>
      <w:r>
        <w:rPr>
          <w:rFonts w:cs="Times New Roman" w:ascii="Times New Roman" w:hAnsi="Times New Roman"/>
        </w:rPr>
        <w:t xml:space="preserve"> Сър Исак Нютон, Уесли, Уитфилд, Джонатан Едуардс; и неотдавна Спърджън, епископ Дж. К. Райл и доктор Мартин Лойд-Джоунс; тези мъже сред безброй други, всички видяха длъжноста на папството като антихриста...</w:t>
      </w:r>
      <w:r>
        <w:rPr>
          <w:rFonts w:cs="Times New Roman" w:ascii="Times New Roman" w:hAnsi="Times New Roman"/>
          <w:b/>
        </w:rPr>
        <w:t>.</w:t>
      </w:r>
      <w:r>
        <w:rPr>
          <w:rFonts w:cs="Times New Roman" w:ascii="Times New Roman" w:hAnsi="Times New Roman"/>
        </w:rPr>
        <w:t xml:space="preserve">  Реформаторите и техните наследници бяха велики учени и познаваха Божието Слово и Святия Дух като жив учител/</w:t>
      </w:r>
      <w:r>
        <w:rPr>
          <w:rFonts w:cs="Times New Roman" w:ascii="Times New Roman" w:hAnsi="Times New Roman"/>
          <w:i/>
        </w:rPr>
        <w:t>All Roads Lead To Rome</w:t>
      </w:r>
      <w:r>
        <w:rPr>
          <w:rFonts w:cs="Times New Roman" w:ascii="Times New Roman" w:hAnsi="Times New Roman"/>
        </w:rPr>
        <w:t xml:space="preserve">, Michael de Semlyen. Dorchester House Publications, 1991, р.205,206/. Ако някой от тези мъже би могъл да се пренесе до някой театър от 21 век и да се покаже </w:t>
      </w:r>
      <w:r>
        <w:rPr>
          <w:rFonts w:cs="Times New Roman" w:ascii="Times New Roman" w:hAnsi="Times New Roman"/>
          <w:i/>
        </w:rPr>
        <w:t>На заден план : филмът</w:t>
      </w:r>
      <w:r>
        <w:rPr>
          <w:rFonts w:cs="Times New Roman" w:ascii="Times New Roman" w:hAnsi="Times New Roman"/>
        </w:rPr>
        <w:t>, те шяха да се чудят “За какво е всичко т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зи книга  ще говоря главно за протестанти и католици. Първо искам да изясня някои неща. Нямам желание да атакувам личности от която и да е страна. Напълно вярвам, че християни от всяка деноминация ще бъдат в царството и се надявам да се присъединя към тях. Католици сега помагат на десетки хиляди хора чрез сиропиталища и по много други начини. Хората са хора и Исус Христос дълбоко обича всеки един от нас без значение към коя църква принадлежим.</w:t>
      </w:r>
    </w:p>
    <w:p>
      <w:pPr>
        <w:pStyle w:val="Normal"/>
        <w:jc w:val="both"/>
        <w:rPr/>
      </w:pPr>
      <w:r>
        <w:rPr>
          <w:rFonts w:cs="Times New Roman" w:ascii="Times New Roman" w:hAnsi="Times New Roman"/>
        </w:rPr>
        <w:t xml:space="preserve">   </w:t>
      </w:r>
      <w:r>
        <w:rPr>
          <w:rFonts w:cs="Times New Roman" w:ascii="Times New Roman" w:hAnsi="Times New Roman"/>
        </w:rPr>
        <w:t>Като заинтересован наблюдател на религиозната сцена аз признавам разновидноста на съвременния католицизъм и че милиони американски католици не се съгласяват с всичките доктрини на Ватикана. Все пак аз съм студент изучаващ пророчествата, който споделя възгледа на главните протестантски реформатори. Подобно на тях не прилагам думите на Данаил, Павел и Откровение към отделни католици но по скоро към</w:t>
      </w:r>
      <w:r>
        <w:rPr>
          <w:rFonts w:cs="Times New Roman" w:ascii="Times New Roman" w:hAnsi="Times New Roman"/>
          <w:i/>
        </w:rPr>
        <w:t xml:space="preserve"> папската система като цяло</w:t>
      </w:r>
      <w:r>
        <w:rPr>
          <w:rFonts w:cs="Times New Roman" w:ascii="Times New Roman" w:hAnsi="Times New Roman"/>
        </w:rPr>
        <w:t xml:space="preserve"> с все още текущите доктрини за небесни посредници/ Мария и светиите/, прощение единствено чрез свещеници, чистилището и липсата на спасение извън Църквата Майка.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Исус Христос е единствения път към Отец /Йоан 14:6/. Има само един посредник горе в небето и това е “човекът Христос Исус” /1 Тим. 2:5/. “Повярвайте в Господа Исуса Христа и ще се спасиш” /Деян.16:31/. Това са убедителни библейски факти. Но исторически и понастоящем тези истини все още официално се отричат от Ватикана. Католиците са все още искрени и все пак погрешно са учени да гледат на Мария и на много други светии като посредници. Да отбележим ,че католическата църква все още не приема идеята, че християни могат да бъдат спасени чрез вяра в Исус Христос без да се мине през църквата. </w:t>
      </w:r>
      <w:r>
        <w:rPr>
          <w:rFonts w:cs="Times New Roman" w:ascii="Times New Roman" w:hAnsi="Times New Roman"/>
          <w:i/>
        </w:rPr>
        <w:t>Кой в действителност е звяра от пророчеството?</w:t>
      </w:r>
      <w:r>
        <w:rPr>
          <w:rFonts w:cs="Times New Roman" w:ascii="Times New Roman" w:hAnsi="Times New Roman"/>
        </w:rPr>
        <w:t xml:space="preserve"> Ще бъде ли някой като николай Карпатия или мартин Лутер е бил прав? Защо вярването, че папския Рим е антихриста, “звяра” и “малкия рог” е станало “догма за всички протестантски църкви”/</w:t>
      </w:r>
      <w:r>
        <w:rPr>
          <w:rFonts w:cs="Times New Roman" w:ascii="Times New Roman" w:hAnsi="Times New Roman"/>
          <w:i/>
        </w:rPr>
        <w:t>Newsweek, November</w:t>
      </w:r>
      <w:r>
        <w:rPr>
          <w:rFonts w:cs="Times New Roman" w:ascii="Times New Roman" w:hAnsi="Times New Roman"/>
        </w:rPr>
        <w:t xml:space="preserve"> 1, 1999, р.72/? Време е да открием това чрез внимателно изследване на Библията.</w:t>
      </w:r>
    </w:p>
    <w:p>
      <w:pPr>
        <w:pStyle w:val="Normal"/>
        <w:jc w:val="both"/>
        <w:rPr/>
      </w:pPr>
      <w:r>
        <w:rPr>
          <w:rFonts w:cs="Times New Roman" w:ascii="Times New Roman" w:hAnsi="Times New Roman"/>
          <w:b/>
        </w:rPr>
        <w:t xml:space="preserve">   </w:t>
      </w:r>
      <w:r>
        <w:rPr>
          <w:rFonts w:cs="Times New Roman" w:ascii="Times New Roman" w:hAnsi="Times New Roman"/>
        </w:rPr>
        <w:t>Данаил глава 2 описва четири поредни царства-Вавилон, персия, Гърция и Рим. Няма възражение за това никъде. Данаил 7 също описва четири царства като използва символите на лъв, мечка, леопард и звяр подобен на дракон с десет рога. Данаил 7:23 е много важен текст, така че не го пропускайте. Там се казва “Четвъртият звяр ще бъде четвъртото царство на света.”</w:t>
      </w:r>
      <w:r>
        <w:rPr>
          <w:rFonts w:cs="Times New Roman" w:ascii="Times New Roman" w:hAnsi="Times New Roman"/>
          <w:b/>
        </w:rPr>
        <w:t xml:space="preserve">  </w:t>
      </w:r>
      <w:r>
        <w:rPr>
          <w:rFonts w:cs="Times New Roman" w:ascii="Times New Roman" w:hAnsi="Times New Roman"/>
        </w:rPr>
        <w:t xml:space="preserve">Какво представлява звяр в пророчество? Представлява ли сам, самотен обзет от дявола мъж като Николай Карпатия? Или може би някой огромен супер компютър с 5000 гигабайта?Не. Според данаил 7:23 </w:t>
      </w:r>
      <w:r>
        <w:rPr>
          <w:rFonts w:cs="Times New Roman" w:ascii="Times New Roman" w:hAnsi="Times New Roman"/>
          <w:i/>
        </w:rPr>
        <w:t>звяр представлява царство</w:t>
      </w:r>
      <w:r>
        <w:rPr>
          <w:rFonts w:cs="Times New Roman" w:ascii="Times New Roman" w:hAnsi="Times New Roman"/>
        </w:rPr>
        <w:t xml:space="preserve">. Никога не забравяйте това! Тази истина е като огромна вилица на пътя. Ако направим грешка тук, можем да свършим мислейки, че Бил Гейтс е звярът! Данаил 7:23 е наистина основателен текст, който ще ни спаси от глобални измами. Въз основа на историята и на ясния паралел между Данаил 2 и 7, четвъртият звяр представлява  Римската империя. </w:t>
      </w:r>
    </w:p>
    <w:p>
      <w:pPr>
        <w:pStyle w:val="Normal"/>
        <w:jc w:val="both"/>
        <w:rPr/>
      </w:pPr>
      <w:r>
        <w:rPr>
          <w:rFonts w:cs="Times New Roman" w:ascii="Times New Roman" w:hAnsi="Times New Roman"/>
        </w:rPr>
        <w:t xml:space="preserve">   </w:t>
      </w:r>
      <w:r>
        <w:rPr>
          <w:rFonts w:cs="Times New Roman" w:ascii="Times New Roman" w:hAnsi="Times New Roman"/>
        </w:rPr>
        <w:t xml:space="preserve">Време е да се съсредоточим върху “малкият рог” от Данаил 7. Католици, протестанти и евангелисти, включително и авторите на </w:t>
      </w:r>
      <w:r>
        <w:rPr>
          <w:rFonts w:cs="Times New Roman" w:ascii="Times New Roman" w:hAnsi="Times New Roman"/>
          <w:i/>
        </w:rPr>
        <w:t>На заден план</w:t>
      </w:r>
      <w:r>
        <w:rPr>
          <w:rFonts w:cs="Times New Roman" w:ascii="Times New Roman" w:hAnsi="Times New Roman"/>
        </w:rPr>
        <w:t>, всички се съгласяват, че този рог представлява антихриста. Тълкуванията на този текст се различават. Ето девет стабилни факти за малкият рог в Данаил 7:</w:t>
      </w:r>
    </w:p>
    <w:p>
      <w:pPr>
        <w:pStyle w:val="Normal"/>
        <w:jc w:val="both"/>
        <w:rPr>
          <w:rFonts w:ascii="Times New Roman" w:hAnsi="Times New Roman" w:cs="Times New Roman"/>
        </w:rPr>
      </w:pPr>
      <w:r>
        <w:rPr>
          <w:rFonts w:cs="Times New Roman" w:ascii="Times New Roman" w:hAnsi="Times New Roman"/>
        </w:rPr>
        <w:t>1. Малкият рог идва от четвъртия звяр, от Римската империя/Данаил 7:7,8/</w:t>
      </w:r>
    </w:p>
    <w:p>
      <w:pPr>
        <w:pStyle w:val="Normal"/>
        <w:jc w:val="both"/>
        <w:rPr>
          <w:rFonts w:ascii="Times New Roman" w:hAnsi="Times New Roman" w:cs="Times New Roman"/>
        </w:rPr>
      </w:pPr>
      <w:r>
        <w:rPr>
          <w:rFonts w:cs="Times New Roman" w:ascii="Times New Roman" w:hAnsi="Times New Roman"/>
        </w:rPr>
        <w:t>2. Излиза от десет рога, които разделиха  тази империя./стих 8/</w:t>
      </w:r>
    </w:p>
    <w:p>
      <w:pPr>
        <w:pStyle w:val="Normal"/>
        <w:jc w:val="both"/>
        <w:rPr>
          <w:rFonts w:ascii="Times New Roman" w:hAnsi="Times New Roman" w:cs="Times New Roman"/>
        </w:rPr>
      </w:pPr>
      <w:r>
        <w:rPr>
          <w:rFonts w:cs="Times New Roman" w:ascii="Times New Roman" w:hAnsi="Times New Roman"/>
        </w:rPr>
        <w:t>3. Идва “след като” десетте рога са на място.</w:t>
      </w:r>
    </w:p>
    <w:p>
      <w:pPr>
        <w:pStyle w:val="Normal"/>
        <w:jc w:val="both"/>
        <w:rPr>
          <w:rFonts w:ascii="Times New Roman" w:hAnsi="Times New Roman" w:cs="Times New Roman"/>
        </w:rPr>
      </w:pPr>
      <w:r>
        <w:rPr>
          <w:rFonts w:cs="Times New Roman" w:ascii="Times New Roman" w:hAnsi="Times New Roman"/>
        </w:rPr>
        <w:t>4. Ще бъде “друг” или различен от другите десет рога/стих 24/.</w:t>
      </w:r>
    </w:p>
    <w:p>
      <w:pPr>
        <w:pStyle w:val="Normal"/>
        <w:jc w:val="both"/>
        <w:rPr>
          <w:rFonts w:ascii="Times New Roman" w:hAnsi="Times New Roman" w:cs="Times New Roman"/>
        </w:rPr>
      </w:pPr>
      <w:r>
        <w:rPr>
          <w:rFonts w:cs="Times New Roman" w:ascii="Times New Roman" w:hAnsi="Times New Roman"/>
        </w:rPr>
        <w:t>5. Ще изкорени три от първите десет рога/стих 8/.</w:t>
      </w:r>
    </w:p>
    <w:p>
      <w:pPr>
        <w:pStyle w:val="Normal"/>
        <w:jc w:val="both"/>
        <w:rPr>
          <w:rFonts w:ascii="Times New Roman" w:hAnsi="Times New Roman" w:cs="Times New Roman"/>
        </w:rPr>
      </w:pPr>
      <w:r>
        <w:rPr>
          <w:rFonts w:cs="Times New Roman" w:ascii="Times New Roman" w:hAnsi="Times New Roman"/>
        </w:rPr>
        <w:t>6. Има “очи като човешки очи” /стих 8/.</w:t>
      </w:r>
    </w:p>
    <w:p>
      <w:pPr>
        <w:pStyle w:val="Normal"/>
        <w:jc w:val="both"/>
        <w:rPr>
          <w:rFonts w:ascii="Times New Roman" w:hAnsi="Times New Roman" w:cs="Times New Roman"/>
        </w:rPr>
      </w:pPr>
      <w:r>
        <w:rPr>
          <w:rFonts w:cs="Times New Roman" w:ascii="Times New Roman" w:hAnsi="Times New Roman"/>
        </w:rPr>
        <w:t>7. Има “уста, които говореха надменно” /стих 8/.</w:t>
      </w:r>
    </w:p>
    <w:p>
      <w:pPr>
        <w:pStyle w:val="Normal"/>
        <w:jc w:val="both"/>
        <w:rPr>
          <w:rFonts w:ascii="Times New Roman" w:hAnsi="Times New Roman" w:cs="Times New Roman"/>
        </w:rPr>
      </w:pPr>
      <w:r>
        <w:rPr>
          <w:rFonts w:cs="Times New Roman" w:ascii="Times New Roman" w:hAnsi="Times New Roman"/>
        </w:rPr>
        <w:t>8. Ще “воюва със светиите” /стих 21/.</w:t>
      </w:r>
    </w:p>
    <w:p>
      <w:pPr>
        <w:pStyle w:val="Normal"/>
        <w:jc w:val="both"/>
        <w:rPr>
          <w:rFonts w:ascii="Times New Roman" w:hAnsi="Times New Roman" w:cs="Times New Roman"/>
        </w:rPr>
      </w:pPr>
      <w:r>
        <w:rPr>
          <w:rFonts w:cs="Times New Roman" w:ascii="Times New Roman" w:hAnsi="Times New Roman"/>
        </w:rPr>
        <w:t>9. Ще управлява “време, времена и половин време”/стих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то е сигурно, че Джордж Уошингтън е бил първият президент на Америка, така тези девет точки са сигурни факти от Данаил глава 7.</w:t>
      </w:r>
    </w:p>
    <w:p>
      <w:pPr>
        <w:pStyle w:val="Normal"/>
        <w:jc w:val="both"/>
        <w:rPr/>
      </w:pPr>
      <w:r>
        <w:rPr>
          <w:rFonts w:cs="Times New Roman" w:ascii="Times New Roman" w:hAnsi="Times New Roman"/>
        </w:rPr>
        <w:t xml:space="preserve">   </w:t>
      </w:r>
      <w:r>
        <w:rPr>
          <w:rFonts w:cs="Times New Roman" w:ascii="Times New Roman" w:hAnsi="Times New Roman"/>
        </w:rPr>
        <w:t xml:space="preserve">Повечето от онези, които днес говорят за пророчества прилагат малкият рог за някой като Николай Карпатия. Повечето осъзнават, че четирите звяра от Данаил глава 7 представляват Вавилон, Персия, Гърция и Рим. Но тогава правят нещо наистина удивително. Те всъщност отрязват десетте рога и малкият рог от главата на четвъртия звяр и </w:t>
      </w:r>
      <w:r>
        <w:rPr>
          <w:rFonts w:cs="Times New Roman" w:ascii="Times New Roman" w:hAnsi="Times New Roman"/>
          <w:i/>
        </w:rPr>
        <w:t>променят курса им до края на времето!</w:t>
      </w:r>
      <w:r>
        <w:rPr>
          <w:rFonts w:cs="Times New Roman" w:ascii="Times New Roman" w:hAnsi="Times New Roman"/>
        </w:rPr>
        <w:t xml:space="preserve"> Но това създава неестествена 1500 годишна дупка/повече за това по-късно/ между четвъртия звяр, който е Римската империя и малкият рог. Истината е, че цялото пророчество е подредено, последователно и хронологично. Има четири звяра, </w:t>
      </w:r>
      <w:r>
        <w:rPr>
          <w:rFonts w:cs="Times New Roman" w:ascii="Times New Roman" w:hAnsi="Times New Roman"/>
          <w:i/>
        </w:rPr>
        <w:t>след това</w:t>
      </w:r>
      <w:r>
        <w:rPr>
          <w:rFonts w:cs="Times New Roman" w:ascii="Times New Roman" w:hAnsi="Times New Roman"/>
        </w:rPr>
        <w:t xml:space="preserve"> десет рога, </w:t>
      </w:r>
      <w:r>
        <w:rPr>
          <w:rFonts w:cs="Times New Roman" w:ascii="Times New Roman" w:hAnsi="Times New Roman"/>
          <w:i/>
        </w:rPr>
        <w:t xml:space="preserve">след това </w:t>
      </w:r>
      <w:r>
        <w:rPr>
          <w:rFonts w:cs="Times New Roman" w:ascii="Times New Roman" w:hAnsi="Times New Roman"/>
        </w:rPr>
        <w:t xml:space="preserve">малкият рог - без </w:t>
      </w:r>
      <w:r>
        <w:rPr>
          <w:rFonts w:cs="Times New Roman" w:ascii="Times New Roman" w:hAnsi="Times New Roman"/>
          <w:i/>
        </w:rPr>
        <w:t xml:space="preserve">пропуски. </w:t>
      </w:r>
      <w:r>
        <w:rPr>
          <w:rFonts w:cs="Times New Roman" w:ascii="Times New Roman" w:hAnsi="Times New Roman"/>
        </w:rPr>
        <w:t>Просто не е логично нито библейско да се отреже 1500 годишен пропуск в главата на четвъртия звя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рочествата на Данаил “рога” също представляват царства/вижте Данаил 8:8,22/. Какво се  е случило в историята? През 476 след Христа Римската империя се срина след като бе завладяна от десет германски царства от север. Тези царства положиха основите на съвременните нации на Европа - алеманите/Германия/, бургундите/Швейцария/, саксонците/Англия/, вестготите/Испания/, франките/Франция/, ломбардите/Италия/, и суевите/Португалия/, както вандалите, херулите и остготите. Когато се срина управлението на римската империя през 476 след Христа, Европа търсеше лидерство. Можете ли да отгатнете кой се въздигна до върховна политическа власт в Римската империя “сред ” десетте рога скоро “след” 476 година след Христа? </w:t>
      </w:r>
      <w:r>
        <w:rPr>
          <w:rFonts w:cs="Times New Roman" w:ascii="Times New Roman" w:hAnsi="Times New Roman"/>
          <w:i/>
        </w:rPr>
        <w:t>Римокатолическата църк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ският Рим бе “различен” от силите, които го предшестваха защото не беше само политическа сила, но и религиозна сила. Три от първите десет рога/вандалите, херулите и остготите/ се съпротивиха на това, че папският Рим се въздига в сила. Като резултат от политическото влияние на Ватикана онези трите са били разрушени и напълно изкоренени от историята!</w:t>
      </w:r>
    </w:p>
    <w:p>
      <w:pPr>
        <w:pStyle w:val="Normal"/>
        <w:jc w:val="both"/>
        <w:rPr/>
      </w:pPr>
      <w:r>
        <w:rPr>
          <w:rFonts w:cs="Times New Roman" w:ascii="Times New Roman" w:hAnsi="Times New Roman"/>
        </w:rPr>
        <w:t xml:space="preserve">   </w:t>
      </w:r>
      <w:r>
        <w:rPr>
          <w:rFonts w:cs="Times New Roman" w:ascii="Times New Roman" w:hAnsi="Times New Roman"/>
        </w:rPr>
        <w:t xml:space="preserve">Папският Рим има “очи като човешки очи” като в центъра на папството е човешкото водителство. Има “уста, които говореха надменно”, когато твърди, че е единствената истинска църква с ключовете от небето и ада, извън която няма спасение. През септември, 2000г. в документа си </w:t>
      </w:r>
      <w:r>
        <w:rPr>
          <w:rFonts w:cs="Times New Roman" w:ascii="Times New Roman" w:hAnsi="Times New Roman"/>
          <w:i/>
        </w:rPr>
        <w:t>Dominus Jesus</w:t>
      </w:r>
      <w:r>
        <w:rPr>
          <w:rFonts w:cs="Times New Roman" w:ascii="Times New Roman" w:hAnsi="Times New Roman"/>
        </w:rPr>
        <w:t xml:space="preserve"> /Господ Исус/ съдържащ 36 страници, папа Йоан Павел Втори потвърди, че има спасение само в римокатолическата църква. </w:t>
      </w:r>
      <w:r>
        <w:rPr>
          <w:rFonts w:cs="Times New Roman" w:ascii="Times New Roman" w:hAnsi="Times New Roman"/>
          <w:i/>
        </w:rPr>
        <w:t xml:space="preserve">Лос Анджелиз Таймс </w:t>
      </w:r>
      <w:r>
        <w:rPr>
          <w:rFonts w:cs="Times New Roman" w:ascii="Times New Roman" w:hAnsi="Times New Roman"/>
        </w:rPr>
        <w:t>бързо</w:t>
      </w:r>
      <w:r>
        <w:rPr>
          <w:rFonts w:cs="Times New Roman" w:ascii="Times New Roman" w:hAnsi="Times New Roman"/>
          <w:i/>
        </w:rPr>
        <w:t xml:space="preserve"> </w:t>
      </w:r>
      <w:r>
        <w:rPr>
          <w:rFonts w:cs="Times New Roman" w:ascii="Times New Roman" w:hAnsi="Times New Roman"/>
        </w:rPr>
        <w:t xml:space="preserve">прокарва заглавието “Ватикана повтаря многократно стриктна догма - римокатолицизма, единственият път за спасение, твърди декларацията” . Така позицията на Рим не се е променила, дори в нашето съвремие. Все още има “уста, които говореха надменно”. Тази църква </w:t>
      </w:r>
      <w:r>
        <w:rPr>
          <w:rFonts w:cs="Times New Roman" w:ascii="Times New Roman" w:hAnsi="Times New Roman"/>
          <w:i/>
        </w:rPr>
        <w:t>наистина води</w:t>
      </w:r>
      <w:r>
        <w:rPr>
          <w:rFonts w:cs="Times New Roman" w:ascii="Times New Roman" w:hAnsi="Times New Roman"/>
        </w:rPr>
        <w:t xml:space="preserve"> “война със светиите” като осъжда на смърт приблизително 50 до 100 милиона така наречени “еретици” през тъмните векове. Днес хората са забравили за кръстоносните походи, тъмноте стаи на мъчение на инквизицията и много ужасяващи кланета на протестанти и юдеи. Но тези неща наистина са се случили. Като с ключ, който съвпада с ключалка, така пророчеството съвпада с историята. Също е вярно и, че историята отключва пророчеството. </w:t>
      </w:r>
    </w:p>
    <w:p>
      <w:pPr>
        <w:pStyle w:val="Normal"/>
        <w:jc w:val="both"/>
        <w:rPr/>
      </w:pPr>
      <w:r>
        <w:rPr>
          <w:rFonts w:cs="Times New Roman" w:ascii="Times New Roman" w:hAnsi="Times New Roman"/>
        </w:rPr>
        <w:t xml:space="preserve">   </w:t>
      </w:r>
      <w:r>
        <w:rPr>
          <w:rFonts w:cs="Times New Roman" w:ascii="Times New Roman" w:hAnsi="Times New Roman"/>
        </w:rPr>
        <w:t xml:space="preserve">Като изключим Исус Христос повече книги са написани за Мартин Лутер отколкото за която и да е друга религиозна личност в историята. Как Мартин Лутер е тълкувал Данаил глава 7? Мартин пише, че Данаил “видял ужасния звяр, който имар десет рога, който според както се съгласяват всички, е Римската империя, той също видял друг малък рог, който се издига сред тях. ” </w:t>
      </w:r>
      <w:r>
        <w:rPr>
          <w:rFonts w:cs="Times New Roman" w:ascii="Times New Roman" w:hAnsi="Times New Roman"/>
          <w:i/>
        </w:rPr>
        <w:t>Това е папската сила</w:t>
      </w:r>
      <w:r>
        <w:rPr>
          <w:rFonts w:cs="Times New Roman" w:ascii="Times New Roman" w:hAnsi="Times New Roman"/>
        </w:rPr>
        <w:t>, която се откроява сред Римската империя”/quoted in</w:t>
      </w:r>
      <w:r>
        <w:rPr>
          <w:rFonts w:cs="Times New Roman" w:ascii="Times New Roman" w:hAnsi="Times New Roman"/>
          <w:i/>
        </w:rPr>
        <w:t xml:space="preserve"> Romanism and the Reformation : From the Standpoint of Prophecy,</w:t>
      </w:r>
      <w:r>
        <w:rPr>
          <w:rFonts w:cs="Times New Roman" w:ascii="Times New Roman" w:hAnsi="Times New Roman"/>
        </w:rPr>
        <w:t xml:space="preserve">H. Grattan Guiness,Harley House,Bow,London. 1891, р. 127, Italics in original. See also </w:t>
      </w:r>
      <w:r>
        <w:rPr>
          <w:rFonts w:cs="Times New Roman" w:ascii="Times New Roman" w:hAnsi="Times New Roman"/>
          <w:i/>
        </w:rPr>
        <w:t xml:space="preserve">Works of Martin Luther, </w:t>
      </w:r>
      <w:r>
        <w:rPr>
          <w:rFonts w:cs="Times New Roman" w:ascii="Times New Roman" w:hAnsi="Times New Roman"/>
        </w:rPr>
        <w:t xml:space="preserve">vol. ii, р. 386/. Колкото смел и ревностен да беше, Мартин Лутер не отряза 1500 годишна дупка в главата на четвъртия звяр! Той не видя </w:t>
      </w:r>
      <w:r>
        <w:rPr>
          <w:rFonts w:cs="Times New Roman" w:ascii="Times New Roman" w:hAnsi="Times New Roman"/>
          <w:i/>
        </w:rPr>
        <w:t>дупка</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Сега да се върнем към звяра. Внимателно изучаване на Библията открива, че звяра от Откровение 13 е същата сила като малкият рог в Данаил глава 7. Повечето католици, протестанти и евангелисти, включително и авторите на </w:t>
      </w:r>
      <w:r>
        <w:rPr>
          <w:rFonts w:cs="Times New Roman" w:ascii="Times New Roman" w:hAnsi="Times New Roman"/>
          <w:i/>
        </w:rPr>
        <w:t>На заден план,</w:t>
      </w:r>
      <w:r>
        <w:rPr>
          <w:rFonts w:cs="Times New Roman" w:ascii="Times New Roman" w:hAnsi="Times New Roman"/>
        </w:rPr>
        <w:t xml:space="preserve"> се съгласяват с това. Отново тяхното</w:t>
      </w:r>
      <w:r>
        <w:rPr>
          <w:rFonts w:cs="Times New Roman" w:ascii="Times New Roman" w:hAnsi="Times New Roman"/>
          <w:i/>
        </w:rPr>
        <w:t xml:space="preserve"> тълкуване </w:t>
      </w:r>
      <w:r>
        <w:rPr>
          <w:rFonts w:cs="Times New Roman" w:ascii="Times New Roman" w:hAnsi="Times New Roman"/>
        </w:rPr>
        <w:t xml:space="preserve"> е това което се различава. Библията казва, че звяра ще бъде сложно създание с характеристиките на лъв, мечка и леопард/Откровение 13:2/. Също има уста/стих 5/, прави война със светиите/стих 7/, и му се даде власт четиридесет и два месеца/стих 5/, всички които са пълен паралел с Данаил глава 7. Но има нещо което много хора пропускат, което от пророческа гледна точка е истина по-важна отколкото да се избегне четворен байпас при хирургия.Това е. Въз основа на съвършените паралели на Откровение глава 13 с Данаил глава 7</w:t>
      </w:r>
      <w:r>
        <w:rPr>
          <w:rFonts w:cs="Times New Roman" w:ascii="Times New Roman" w:hAnsi="Times New Roman"/>
          <w:i/>
        </w:rPr>
        <w:t xml:space="preserve"> един звяр представлява царство, а не един мъж като Николай Карпатия!</w:t>
      </w:r>
      <w:r>
        <w:rPr>
          <w:rFonts w:cs="Times New Roman" w:ascii="Times New Roman" w:hAnsi="Times New Roman"/>
        </w:rPr>
        <w:t xml:space="preserve"> И Римокатолическата църква </w:t>
      </w:r>
      <w:r>
        <w:rPr>
          <w:rFonts w:cs="Times New Roman" w:ascii="Times New Roman" w:hAnsi="Times New Roman"/>
          <w:i/>
        </w:rPr>
        <w:t>е</w:t>
      </w:r>
      <w:r>
        <w:rPr>
          <w:rFonts w:cs="Times New Roman" w:ascii="Times New Roman" w:hAnsi="Times New Roman"/>
        </w:rPr>
        <w:t xml:space="preserve"> царство, с над 100 мисии/посолства/ върху хълмовете на Ватикана. </w:t>
      </w:r>
    </w:p>
    <w:p>
      <w:pPr>
        <w:pStyle w:val="Normal"/>
        <w:jc w:val="both"/>
        <w:rPr/>
      </w:pPr>
      <w:r>
        <w:rPr>
          <w:rFonts w:cs="Times New Roman" w:ascii="Times New Roman" w:hAnsi="Times New Roman"/>
        </w:rPr>
        <w:t xml:space="preserve">   </w:t>
      </w:r>
      <w:r>
        <w:rPr>
          <w:rFonts w:cs="Times New Roman" w:ascii="Times New Roman" w:hAnsi="Times New Roman"/>
        </w:rPr>
        <w:t>Откровени 13:2 споменава лъв, мечка, леопард и змей. Докато сатана е първият змей в Библията този стих ясно поставя паралел с Данаил 7:3-7. Четвъртият звяр в Данаил глава 7, койте е подобен на змей, беше Римската империя. Откровение 13:2 казва, че змеят ще даде “</w:t>
      </w:r>
      <w:r>
        <w:rPr>
          <w:rFonts w:cs="Times New Roman" w:ascii="Times New Roman" w:hAnsi="Times New Roman"/>
          <w:i/>
        </w:rPr>
        <w:t>престола си</w:t>
      </w:r>
      <w:r>
        <w:rPr>
          <w:rFonts w:cs="Times New Roman" w:ascii="Times New Roman" w:hAnsi="Times New Roman"/>
        </w:rPr>
        <w:t xml:space="preserve">” на звяра. Този “престол” не се отнася за физическо кресло някъде си, но по скоро до престол на правителство. Къде беше престолът на управлението на четвъртия звяр? Това беше самият град Рим и това е мястото където Рим днес “се разполага”! Преди около 1500 години Римската империя даде престола си на Римокатолическата църква. Вижте този цитат от един добре известен историк : “ Като пренебрегва максимите и духа на евангелието, папската църква, въоражавайки се със силата на меча, наскърби Божията църква и я загуби за няколко столетия, период много подходящо наречен в историята </w:t>
      </w:r>
      <w:r>
        <w:rPr>
          <w:rFonts w:cs="Times New Roman" w:ascii="Times New Roman" w:hAnsi="Times New Roman"/>
          <w:i/>
        </w:rPr>
        <w:t xml:space="preserve">Тъмните векове. </w:t>
      </w:r>
      <w:r>
        <w:rPr>
          <w:rFonts w:cs="Times New Roman" w:ascii="Times New Roman" w:hAnsi="Times New Roman"/>
        </w:rPr>
        <w:t xml:space="preserve">Земните царе дадоха властта си на </w:t>
      </w:r>
      <w:r>
        <w:rPr>
          <w:rFonts w:cs="Times New Roman" w:ascii="Times New Roman" w:hAnsi="Times New Roman"/>
          <w:i/>
        </w:rPr>
        <w:t>звяра.</w:t>
      </w:r>
      <w:r>
        <w:rPr>
          <w:rFonts w:cs="Times New Roman" w:ascii="Times New Roman" w:hAnsi="Times New Roman"/>
        </w:rPr>
        <w:t xml:space="preserve">” </w:t>
      </w:r>
      <w:r>
        <w:rPr>
          <w:rFonts w:cs="Times New Roman" w:ascii="Times New Roman" w:hAnsi="Times New Roman"/>
          <w:i/>
        </w:rPr>
        <w:t>/Fox’s Book of Martyrs</w:t>
      </w:r>
      <w:r>
        <w:rPr>
          <w:rFonts w:cs="Times New Roman" w:ascii="Times New Roman" w:hAnsi="Times New Roman"/>
        </w:rPr>
        <w:t>, 1926, р.43</w:t>
      </w:r>
      <w:r>
        <w:rPr>
          <w:rFonts w:cs="Times New Roman" w:ascii="Times New Roman" w:hAnsi="Times New Roman"/>
          <w:i/>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Когато тази книга препуска надолу по шосето на пророчеството, съществено е, че преминаваме през една главна ресечка - 2 Солунци глава 2. Въпросите в тази глава са просто твърде важни, че да ги подминем. Там, апостол Павел предсказва явяването на “човека на греха.” /стих 3/. Това не доказва ли че антихриста е един човек? Тази глава също се използва да подкрепи идеята за едно тайно Грабване </w:t>
      </w:r>
      <w:r>
        <w:rPr>
          <w:rFonts w:cs="Times New Roman" w:ascii="Times New Roman" w:hAnsi="Times New Roman"/>
          <w:i/>
        </w:rPr>
        <w:t xml:space="preserve">преди </w:t>
      </w:r>
      <w:r>
        <w:rPr>
          <w:rFonts w:cs="Times New Roman" w:ascii="Times New Roman" w:hAnsi="Times New Roman"/>
        </w:rPr>
        <w:t>идването на антихриста. Така това е един много важен, спорен и с голямо въздействие раздел на Писанието. Когато го изследваме отблизо, ще открием някои абсолютно шокиращи истини.Така че поставете предпазните си колани! Тръгваме!</w:t>
      </w:r>
    </w:p>
    <w:p>
      <w:pPr>
        <w:pStyle w:val="Normal"/>
        <w:jc w:val="both"/>
        <w:rPr/>
      </w:pPr>
      <w:r>
        <w:rPr>
          <w:rFonts w:cs="Times New Roman" w:ascii="Times New Roman" w:hAnsi="Times New Roman"/>
        </w:rPr>
        <w:t xml:space="preserve">   </w:t>
      </w:r>
      <w:r>
        <w:rPr>
          <w:rFonts w:cs="Times New Roman" w:ascii="Times New Roman" w:hAnsi="Times New Roman"/>
        </w:rPr>
        <w:t xml:space="preserve">Почти не е за вярване, но първите редове на 2 Солунци глава.2 всъщност опровергават известните идеи. Павел пише за “идването на нашия Господ Исус Христос” и “нашето събиране при Него.” /стих 1/. “Нашето събиране” ясно се отнася до грабването на църквата, но кога настъпва това събиране? При “идването на нашия Господ Исус Христос.” Коя гръцка дума използва Павел тук за “идване”? </w:t>
      </w:r>
      <w:r>
        <w:rPr>
          <w:rFonts w:cs="Times New Roman" w:ascii="Times New Roman" w:hAnsi="Times New Roman"/>
          <w:i/>
        </w:rPr>
        <w:t>Parousia</w:t>
      </w:r>
      <w:r>
        <w:rPr>
          <w:rFonts w:cs="Times New Roman" w:ascii="Times New Roman" w:hAnsi="Times New Roman"/>
        </w:rPr>
        <w:t xml:space="preserve">! Същата тази дума </w:t>
      </w:r>
      <w:r>
        <w:rPr>
          <w:rFonts w:cs="Times New Roman" w:ascii="Times New Roman" w:hAnsi="Times New Roman"/>
          <w:i/>
        </w:rPr>
        <w:t xml:space="preserve">рarousiа </w:t>
      </w:r>
      <w:r>
        <w:rPr>
          <w:rFonts w:cs="Times New Roman" w:ascii="Times New Roman" w:hAnsi="Times New Roman"/>
        </w:rPr>
        <w:t>се използва и в стих 8, който говори за “явлението на пришествието Си /</w:t>
      </w:r>
      <w:r>
        <w:rPr>
          <w:rFonts w:cs="Times New Roman" w:ascii="Times New Roman" w:hAnsi="Times New Roman"/>
          <w:i/>
        </w:rPr>
        <w:t xml:space="preserve"> рarousiа</w:t>
      </w:r>
      <w:r>
        <w:rPr>
          <w:rFonts w:cs="Times New Roman" w:ascii="Times New Roman" w:hAnsi="Times New Roman"/>
        </w:rPr>
        <w:t xml:space="preserve">/.” Едно просто сравнение на стих 1 със стих 8 доказва безпорно две неща : 1/ </w:t>
      </w:r>
      <w:r>
        <w:rPr>
          <w:rFonts w:cs="Times New Roman" w:ascii="Times New Roman" w:hAnsi="Times New Roman"/>
          <w:i/>
        </w:rPr>
        <w:t xml:space="preserve">Parousia </w:t>
      </w:r>
      <w:r>
        <w:rPr>
          <w:rFonts w:cs="Times New Roman" w:ascii="Times New Roman" w:hAnsi="Times New Roman"/>
        </w:rPr>
        <w:t xml:space="preserve">се отнася за видимо “светло” и изключително славно Второ идване на Исус Христос /както в Мат. 24: 27,30,3 и /2/  Това е светлото и изключително видимото Второ идване , когато Исус  ще събере църквата Си. </w:t>
      </w:r>
    </w:p>
    <w:p>
      <w:pPr>
        <w:pStyle w:val="Normal"/>
        <w:jc w:val="both"/>
        <w:rPr/>
      </w:pPr>
      <w:r>
        <w:rPr>
          <w:rFonts w:cs="Times New Roman" w:ascii="Times New Roman" w:hAnsi="Times New Roman"/>
        </w:rPr>
        <w:t xml:space="preserve">   </w:t>
      </w:r>
      <w:r>
        <w:rPr>
          <w:rFonts w:cs="Times New Roman" w:ascii="Times New Roman" w:hAnsi="Times New Roman"/>
        </w:rPr>
        <w:t xml:space="preserve">След като се позовава на “идването” или </w:t>
      </w:r>
      <w:r>
        <w:rPr>
          <w:rFonts w:cs="Times New Roman" w:ascii="Times New Roman" w:hAnsi="Times New Roman"/>
          <w:i/>
        </w:rPr>
        <w:t xml:space="preserve">рarousiа </w:t>
      </w:r>
      <w:r>
        <w:rPr>
          <w:rFonts w:cs="Times New Roman" w:ascii="Times New Roman" w:hAnsi="Times New Roman"/>
        </w:rPr>
        <w:t xml:space="preserve">на нашия Господ Исус Христос, и нашето “събиране при Него”, Павел тържествено предупреди : “ Никой да ви не измами по никакъв начин; защото това няма да бъде  докато </w:t>
      </w:r>
      <w:r>
        <w:rPr>
          <w:rFonts w:cs="Times New Roman" w:ascii="Times New Roman" w:hAnsi="Times New Roman"/>
          <w:i/>
        </w:rPr>
        <w:t>първо не дойде отстъплението</w:t>
      </w:r>
      <w:r>
        <w:rPr>
          <w:rFonts w:cs="Times New Roman" w:ascii="Times New Roman" w:hAnsi="Times New Roman"/>
        </w:rPr>
        <w:t xml:space="preserve"> и не се яви човека на греха, осъдения на погибел.” /стих 3/. Тези думи са облечени със сила. Ето неоспоримите факти : </w:t>
      </w:r>
    </w:p>
    <w:p>
      <w:pPr>
        <w:pStyle w:val="Normal"/>
        <w:jc w:val="both"/>
        <w:rPr>
          <w:rFonts w:ascii="Times New Roman" w:hAnsi="Times New Roman" w:cs="Times New Roman"/>
        </w:rPr>
      </w:pPr>
      <w:r>
        <w:rPr>
          <w:rFonts w:cs="Times New Roman" w:ascii="Times New Roman" w:hAnsi="Times New Roman"/>
        </w:rPr>
        <w:t>1. Този пасаж говори за антихриста.</w:t>
      </w:r>
    </w:p>
    <w:p>
      <w:pPr>
        <w:pStyle w:val="Normal"/>
        <w:jc w:val="both"/>
        <w:rPr/>
      </w:pPr>
      <w:r>
        <w:rPr>
          <w:rFonts w:cs="Times New Roman" w:ascii="Times New Roman" w:hAnsi="Times New Roman"/>
        </w:rPr>
        <w:t xml:space="preserve">2. Антихриста ще се надигне като резултат от “отстъплението.” Гръцката дума за отстъпление е </w:t>
      </w:r>
      <w:r>
        <w:rPr>
          <w:rFonts w:cs="Times New Roman" w:ascii="Times New Roman" w:hAnsi="Times New Roman"/>
          <w:i/>
        </w:rPr>
        <w:t xml:space="preserve">apostasia </w:t>
      </w:r>
      <w:r>
        <w:rPr>
          <w:rFonts w:cs="Times New Roman" w:ascii="Times New Roman" w:hAnsi="Times New Roman"/>
        </w:rPr>
        <w:t xml:space="preserve">и означава </w:t>
      </w:r>
      <w:r>
        <w:rPr>
          <w:rFonts w:cs="Times New Roman" w:ascii="Times New Roman" w:hAnsi="Times New Roman"/>
          <w:i/>
        </w:rPr>
        <w:t>отстъпване от благодат и истина вътре в църквата!</w:t>
      </w:r>
    </w:p>
    <w:p>
      <w:pPr>
        <w:pStyle w:val="Normal"/>
        <w:jc w:val="both"/>
        <w:rPr/>
      </w:pPr>
      <w:r>
        <w:rPr>
          <w:rFonts w:cs="Times New Roman" w:ascii="Times New Roman" w:hAnsi="Times New Roman"/>
        </w:rPr>
        <w:t>3.  Отстъплението, проявяващо се като резултат в издигането на антихриста трябва да дойде “по напред”</w:t>
      </w:r>
      <w:r>
        <w:rPr>
          <w:rFonts w:cs="Times New Roman" w:ascii="Times New Roman" w:hAnsi="Times New Roman"/>
          <w:i/>
        </w:rPr>
        <w:t xml:space="preserve"> </w:t>
      </w:r>
      <w:r>
        <w:rPr>
          <w:rFonts w:cs="Times New Roman" w:ascii="Times New Roman" w:hAnsi="Times New Roman"/>
        </w:rPr>
        <w:t xml:space="preserve">, тоест </w:t>
      </w:r>
      <w:r>
        <w:rPr>
          <w:rFonts w:cs="Times New Roman" w:ascii="Times New Roman" w:hAnsi="Times New Roman"/>
          <w:i/>
        </w:rPr>
        <w:t>преди</w:t>
      </w:r>
      <w:r>
        <w:rPr>
          <w:rFonts w:cs="Times New Roman" w:ascii="Times New Roman" w:hAnsi="Times New Roman"/>
          <w:b/>
          <w:i/>
        </w:rPr>
        <w:t xml:space="preserve"> “</w:t>
      </w:r>
      <w:r>
        <w:rPr>
          <w:rFonts w:cs="Times New Roman" w:ascii="Times New Roman" w:hAnsi="Times New Roman"/>
        </w:rPr>
        <w:t>събирането ни</w:t>
      </w:r>
      <w:r>
        <w:rPr>
          <w:rFonts w:cs="Times New Roman" w:ascii="Times New Roman" w:hAnsi="Times New Roman"/>
          <w:b/>
          <w:i/>
        </w:rPr>
        <w:t xml:space="preserve">” </w:t>
      </w:r>
      <w:r>
        <w:rPr>
          <w:rFonts w:cs="Times New Roman" w:ascii="Times New Roman" w:hAnsi="Times New Roman"/>
        </w:rPr>
        <w:t xml:space="preserve">при Исус Христос. </w:t>
      </w:r>
      <w:r>
        <w:rPr>
          <w:rFonts w:cs="Times New Roman" w:ascii="Times New Roman" w:hAnsi="Times New Roman"/>
          <w:i/>
        </w:rPr>
        <w:t>Така антихриста определено идва преди Грабването!</w:t>
      </w:r>
    </w:p>
    <w:p>
      <w:pPr>
        <w:pStyle w:val="Normal"/>
        <w:jc w:val="both"/>
        <w:rPr>
          <w:rFonts w:ascii="Times New Roman" w:hAnsi="Times New Roman" w:cs="Times New Roman"/>
        </w:rPr>
      </w:pPr>
      <w:r>
        <w:rPr>
          <w:rFonts w:cs="Times New Roman" w:ascii="Times New Roman" w:hAnsi="Times New Roman"/>
        </w:rPr>
        <w:t>4. Самите християни са тези, които са в опастност да бъдат измамени за това, и Павел предупреждава : “ Никой да ви не измами по никой начин” /стих 3/.</w:t>
      </w:r>
    </w:p>
    <w:p>
      <w:pPr>
        <w:pStyle w:val="Normal"/>
        <w:jc w:val="both"/>
        <w:rPr/>
      </w:pPr>
      <w:r>
        <w:rPr>
          <w:rFonts w:cs="Times New Roman" w:ascii="Times New Roman" w:hAnsi="Times New Roman"/>
        </w:rPr>
        <w:t xml:space="preserve">5.  Антихриста е  “синът на погибелта”, това е фраза, която Исус използва за Юда в Йоан 17:12. Юда беше изявен християнин във вътрешния кръг на последователите на Христос. Така, антихриста няма да бъде някой като Николай Карпатия, но ще бъде </w:t>
      </w:r>
      <w:r>
        <w:rPr>
          <w:rFonts w:cs="Times New Roman" w:ascii="Times New Roman" w:hAnsi="Times New Roman"/>
          <w:i/>
        </w:rPr>
        <w:t>изявен последовател на Исус Христос!</w:t>
      </w:r>
      <w:r>
        <w:rPr>
          <w:rFonts w:cs="Times New Roman" w:ascii="Times New Roman" w:hAnsi="Times New Roman"/>
        </w:rPr>
        <w:t xml:space="preserve"> Юда дори целуна Исус с думите : “Здравей Учителю” /Мат. 26:49/, но това беше целувка на предателство. </w:t>
      </w:r>
    </w:p>
    <w:p>
      <w:pPr>
        <w:pStyle w:val="Normal"/>
        <w:jc w:val="both"/>
        <w:rPr>
          <w:rFonts w:ascii="Times New Roman" w:hAnsi="Times New Roman" w:cs="Times New Roman"/>
        </w:rPr>
      </w:pPr>
      <w:r>
        <w:rPr>
          <w:rFonts w:cs="Times New Roman" w:ascii="Times New Roman" w:hAnsi="Times New Roman"/>
        </w:rPr>
        <w:t xml:space="preserve">6.  Антихриста е наречен “човекът на греха” , който е същият като малкият рог, който имал “очи като човешки очи” /Данаил 7:8/. Данаил не каза, че рогът щеше да е единствения човек, но щеше да има “очи като човешки очи.” Това е едва доловима, но все пак много значителна разлик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Като продължи описанието си за антихриста, Павел писа : “ който така се противи и се превъзнася над всеки, който се нарича Бог или на когото се отдава поклонение , щото той седи както Бог в Божия храм и представя себе си за Бог.” /2 Сол. 2:4/. Мнозина прилагат този стих за типа антихрист Николай Карпатия, за когото вярват, че един ден ще влезе във въстановения юдейски храм в Израел, ще седне и смело ще твърди “Аз съм Бог.” Все пак това ли е което Павел наистина казва? Ако погледнете в който и да е конкорданс и ще видите, че гръцката дума използвана тук за храм е </w:t>
      </w:r>
      <w:r>
        <w:rPr>
          <w:rFonts w:cs="Times New Roman" w:ascii="Times New Roman" w:hAnsi="Times New Roman"/>
          <w:i/>
        </w:rPr>
        <w:t>naos</w:t>
      </w:r>
      <w:r>
        <w:rPr>
          <w:rFonts w:cs="Times New Roman" w:ascii="Times New Roman" w:hAnsi="Times New Roman"/>
        </w:rPr>
        <w:t xml:space="preserve">. Павел използва точно същата дума в 1 Коринтяни 3:16. Като поше до “Божията църква” /1 Кор. 1:2/ Павел пита “Не знаете ли </w:t>
      </w:r>
      <w:r>
        <w:rPr>
          <w:rFonts w:cs="Times New Roman" w:ascii="Times New Roman" w:hAnsi="Times New Roman"/>
          <w:i/>
        </w:rPr>
        <w:t>че сте храм на Бога?</w:t>
      </w:r>
      <w:r>
        <w:rPr>
          <w:rFonts w:cs="Times New Roman" w:ascii="Times New Roman" w:hAnsi="Times New Roman"/>
        </w:rPr>
        <w:t xml:space="preserve">”. Божият храм е църквата и точно това е мястото където антихриста ще седне! Това не означава, че антихриста буквално ще седи на някой стол вътре в някоя физическа сграда. Да “седне” означава да седи в положение на върховен авторитет. Исус сега “седи” отдясно на Бога. Антихриста ще “седи” в Божия храм, което означава че ще седи в положение на върховен и очевидно непогрешим авторитет </w:t>
      </w:r>
      <w:r>
        <w:rPr>
          <w:rFonts w:cs="Times New Roman" w:ascii="Times New Roman" w:hAnsi="Times New Roman"/>
          <w:i/>
        </w:rPr>
        <w:t xml:space="preserve">вътре </w:t>
      </w:r>
      <w:r>
        <w:rPr>
          <w:rFonts w:cs="Times New Roman" w:ascii="Times New Roman" w:hAnsi="Times New Roman"/>
        </w:rPr>
        <w:t>в християнската църква. Така антихриста ще насочва очите на хората към себе си вместо към Исус Христос. Битката е между “този човек на греха” и “човекът Христос Исус.” Антихриста няма да каже очевидно “Аз съм Бог” , защото това би било твърде очевидно и несъблазнително. По скоро антихриста ще седи “</w:t>
      </w:r>
      <w:r>
        <w:rPr>
          <w:rFonts w:cs="Times New Roman" w:ascii="Times New Roman" w:hAnsi="Times New Roman"/>
          <w:i/>
        </w:rPr>
        <w:t xml:space="preserve">като </w:t>
      </w:r>
      <w:r>
        <w:rPr>
          <w:rFonts w:cs="Times New Roman" w:ascii="Times New Roman" w:hAnsi="Times New Roman"/>
        </w:rPr>
        <w:t>Бог.....</w:t>
      </w:r>
      <w:r>
        <w:rPr>
          <w:rFonts w:cs="Times New Roman" w:ascii="Times New Roman" w:hAnsi="Times New Roman"/>
          <w:i/>
        </w:rPr>
        <w:t xml:space="preserve">представя себе си </w:t>
      </w:r>
      <w:r>
        <w:rPr>
          <w:rFonts w:cs="Times New Roman" w:ascii="Times New Roman" w:hAnsi="Times New Roman"/>
        </w:rPr>
        <w:t xml:space="preserve">за Бог” /стих 4/чрез своите изказвания и твърдения. </w:t>
      </w:r>
    </w:p>
    <w:p>
      <w:pPr>
        <w:pStyle w:val="Normal"/>
        <w:jc w:val="both"/>
        <w:rPr/>
      </w:pPr>
      <w:r>
        <w:rPr>
          <w:rFonts w:cs="Times New Roman" w:ascii="Times New Roman" w:hAnsi="Times New Roman"/>
        </w:rPr>
        <w:t xml:space="preserve">   </w:t>
      </w:r>
      <w:r>
        <w:rPr>
          <w:rFonts w:cs="Times New Roman" w:ascii="Times New Roman" w:hAnsi="Times New Roman"/>
        </w:rPr>
        <w:t>Антихриста ще седи в “Божия храм.” Милиони сега прилагат това за един въстановен храм в Ерусалим и това е една причина защо американските християни са толкова заинтересовани в последните новини за израилтяните и за Организацията за освобождение на Палестина. Все пак помислете за това. Ако юдеите въстановят храма си и започнат да принасят жертви, този храм ще е ли наистина “</w:t>
      </w:r>
      <w:r>
        <w:rPr>
          <w:rFonts w:cs="Times New Roman" w:ascii="Times New Roman" w:hAnsi="Times New Roman"/>
          <w:i/>
        </w:rPr>
        <w:t>Божии</w:t>
      </w:r>
      <w:r>
        <w:rPr>
          <w:rFonts w:cs="Times New Roman" w:ascii="Times New Roman" w:hAnsi="Times New Roman"/>
        </w:rPr>
        <w:t xml:space="preserve"> храм” ? Когато Исус Христос умря Той “направи жертвите да престанат” /Данаил 9:27/. Той беше последната жертва.Ако юдеите някога подновят жертвите с животни, какво изказване щеше да е това за Отец? Би било официално отричане на Сина Му. Следователно /готови ли сте за това?/ този храм би бил </w:t>
      </w:r>
      <w:r>
        <w:rPr>
          <w:rFonts w:cs="Times New Roman" w:ascii="Times New Roman" w:hAnsi="Times New Roman"/>
          <w:i/>
        </w:rPr>
        <w:t xml:space="preserve">храм на антихриста! </w:t>
      </w:r>
      <w:r>
        <w:rPr>
          <w:rFonts w:cs="Times New Roman" w:ascii="Times New Roman" w:hAnsi="Times New Roman"/>
        </w:rPr>
        <w:t>Честно, такъв храм, който  би бил по самосебе си отричане на Христос, би ли могло някога  с право да се нарече “</w:t>
      </w:r>
      <w:r>
        <w:rPr>
          <w:rFonts w:cs="Times New Roman" w:ascii="Times New Roman" w:hAnsi="Times New Roman"/>
          <w:i/>
        </w:rPr>
        <w:t xml:space="preserve">Божии </w:t>
      </w:r>
      <w:r>
        <w:rPr>
          <w:rFonts w:cs="Times New Roman" w:ascii="Times New Roman" w:hAnsi="Times New Roman"/>
        </w:rPr>
        <w:t xml:space="preserve">храм” ? Никога! /За повече информация по този въпрос вижте книгата ми Избухването на измамата за Израел, глава 8, Колосални истини за храма./ </w:t>
      </w:r>
    </w:p>
    <w:p>
      <w:pPr>
        <w:pStyle w:val="Normal"/>
        <w:jc w:val="both"/>
        <w:rPr/>
      </w:pPr>
      <w:r>
        <w:rPr>
          <w:rFonts w:cs="Times New Roman" w:ascii="Times New Roman" w:hAnsi="Times New Roman"/>
        </w:rPr>
        <w:t xml:space="preserve">   </w:t>
      </w:r>
      <w:r>
        <w:rPr>
          <w:rFonts w:cs="Times New Roman" w:ascii="Times New Roman" w:hAnsi="Times New Roman"/>
        </w:rPr>
        <w:t xml:space="preserve">Павел каза на Солунците “И сега знаете какво го възпира, за да не се яви несвоевременно” /2 Сол. 2 :6/. Друг изключително спорен въпрос е : Какво /или кой/ спира антихриста? Много известни библейски учители вярват, че този който го спира е Святия Дух вътре в Християнската църква. Според тази теория антихриста не може да дойде докато църквата остава в този свят. Само след като църквата е “отмахната” /стих 7/ в Грабването, може да се появи антихриста. Все пак помислете за това. Ако Святия Дух се изтегли от земята при Грабването, заедно с църквата, то как за новите вярващи би могло някога да има сила на скръбта? Не би имало Свети Дух на земята да обръща когото и да било! И ако по някакъв начин Святия Дух е все още в този свят след Грабването, не би ли се задържал в силата на скръбта? Би трябвало, защото Библията казва, че никой не може да се съпротиви на антихриста без Святия Дух да обитава в него/1 Йоан. 4:4,5/. Така, защо Святия Дух, задържайки се в силата на скръбта след Грабването, не би се съпротивил на антихриста? Защо Святия Дух би му се съпротивил в една църква в период преди Скръбта, а да не може да направи това в църква в период след Скръбта? </w:t>
      </w:r>
      <w:r>
        <w:rPr>
          <w:rFonts w:cs="Times New Roman" w:ascii="Times New Roman" w:hAnsi="Times New Roman"/>
          <w:i/>
        </w:rPr>
        <w:t>Нещо не е наред с тази картина.</w:t>
      </w:r>
    </w:p>
    <w:p>
      <w:pPr>
        <w:pStyle w:val="Normal"/>
        <w:jc w:val="both"/>
        <w:rPr/>
      </w:pPr>
      <w:r>
        <w:rPr>
          <w:rFonts w:cs="Times New Roman" w:ascii="Times New Roman" w:hAnsi="Times New Roman"/>
          <w:i/>
        </w:rPr>
        <w:t xml:space="preserve">   </w:t>
      </w:r>
      <w:r>
        <w:rPr>
          <w:rFonts w:cs="Times New Roman" w:ascii="Times New Roman" w:hAnsi="Times New Roman"/>
        </w:rPr>
        <w:t>Павел продължи описанието си за антихриста когато писа : “Защото оная тайна, сиреч беззаконието, вече действа” /2 Сол. 2:7/. Според тези думи антихриста беше “вече” на работа в дните на Павел. Стих 8 казва “И тогава ще се яви беззаконият, когото Господ Исус ще убие с дишането на устата си, и ще изтреби с явлението на пришествието си /</w:t>
      </w:r>
      <w:r>
        <w:rPr>
          <w:rFonts w:cs="Times New Roman" w:ascii="Times New Roman" w:hAnsi="Times New Roman"/>
          <w:i/>
        </w:rPr>
        <w:t>рarousiа/.</w:t>
      </w:r>
      <w:r>
        <w:rPr>
          <w:rFonts w:cs="Times New Roman" w:ascii="Times New Roman" w:hAnsi="Times New Roman"/>
        </w:rPr>
        <w:t xml:space="preserve">”  Така, антихриста ще продължи до видимото завръщане на Исус Христос. Това означава че антихриста е </w:t>
      </w:r>
      <w:r>
        <w:rPr>
          <w:rFonts w:cs="Times New Roman" w:ascii="Times New Roman" w:hAnsi="Times New Roman"/>
          <w:i/>
        </w:rPr>
        <w:t xml:space="preserve">започнал </w:t>
      </w:r>
      <w:r>
        <w:rPr>
          <w:rFonts w:cs="Times New Roman" w:ascii="Times New Roman" w:hAnsi="Times New Roman"/>
        </w:rPr>
        <w:t xml:space="preserve">във времето на Павел и ще </w:t>
      </w:r>
      <w:r>
        <w:rPr>
          <w:rFonts w:cs="Times New Roman" w:ascii="Times New Roman" w:hAnsi="Times New Roman"/>
          <w:i/>
        </w:rPr>
        <w:t xml:space="preserve">продължи </w:t>
      </w:r>
      <w:r>
        <w:rPr>
          <w:rFonts w:cs="Times New Roman" w:ascii="Times New Roman" w:hAnsi="Times New Roman"/>
        </w:rPr>
        <w:t xml:space="preserve">до края, което  прави </w:t>
      </w:r>
      <w:r>
        <w:rPr>
          <w:rFonts w:cs="Times New Roman" w:ascii="Times New Roman" w:hAnsi="Times New Roman"/>
          <w:i/>
        </w:rPr>
        <w:t xml:space="preserve">невъзможно </w:t>
      </w:r>
      <w:r>
        <w:rPr>
          <w:rFonts w:cs="Times New Roman" w:ascii="Times New Roman" w:hAnsi="Times New Roman"/>
        </w:rPr>
        <w:t xml:space="preserve"> антихриста да е само един човек! Не само това, при блестящото и видимо завръщане на Исус, при </w:t>
      </w:r>
      <w:r>
        <w:rPr>
          <w:rFonts w:cs="Times New Roman" w:ascii="Times New Roman" w:hAnsi="Times New Roman"/>
          <w:i/>
        </w:rPr>
        <w:t xml:space="preserve">рarousiа </w:t>
      </w:r>
      <w:r>
        <w:rPr>
          <w:rFonts w:cs="Times New Roman" w:ascii="Times New Roman" w:hAnsi="Times New Roman"/>
        </w:rPr>
        <w:t xml:space="preserve">/виж ст. 8/ е когато Христос ще унищожи антихриста и ще “събере” църквата си /ст.1/ затова е също </w:t>
      </w:r>
      <w:r>
        <w:rPr>
          <w:rFonts w:cs="Times New Roman" w:ascii="Times New Roman" w:hAnsi="Times New Roman"/>
          <w:i/>
        </w:rPr>
        <w:t>невъзможно</w:t>
      </w:r>
      <w:r>
        <w:rPr>
          <w:rFonts w:cs="Times New Roman" w:ascii="Times New Roman" w:hAnsi="Times New Roman"/>
        </w:rPr>
        <w:t xml:space="preserve"> за църквата да бъде тази, която се съпротивля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ава кой е този който се съпротивлява? Трябва да поставим думите на Павел под микроскоп за да уловим правилните дири. Павел пише до Солунците “Не помните ли, чекогато бях още при вас, аз ви казах това?И сега занете какво го възпира” /стих. 5,6, е. s./. Разбирате ли? Ранната църква не е знаела кой е този който се съпротивлява, защото Павел ясно казва, че той им е казал. Затова за да разберем кой е този, който се съпротивлява, трябва по-скоро да се върнем към древната история и да открием какво ранната църква в действителност е казала по този въпрос отколкото да се вглеждаме в съвременните тълкуватели. Когато правим това отговорът изглежда много ясен.</w:t>
      </w:r>
    </w:p>
    <w:p>
      <w:pPr>
        <w:pStyle w:val="Normal"/>
        <w:jc w:val="both"/>
        <w:rPr/>
      </w:pPr>
      <w:r>
        <w:rPr>
          <w:rFonts w:cs="Times New Roman" w:ascii="Times New Roman" w:hAnsi="Times New Roman"/>
        </w:rPr>
        <w:t xml:space="preserve">   </w:t>
      </w:r>
      <w:r>
        <w:rPr>
          <w:rFonts w:cs="Times New Roman" w:ascii="Times New Roman" w:hAnsi="Times New Roman"/>
        </w:rPr>
        <w:t xml:space="preserve">Х. Третън Гинес, който е наречен най-големият учител на Англия по отношение на пророчества, пише : “Ранната църква ни казва какво знае по въпроса и никой в тези дни не може да е в позиция да опровергае свидетелството и, за това, което Павел каза на Солунците, само устно. Това е позиция върху която може да има някакъв авторитет само древната традиция. Съвременната хипотеза е определено неуместна по отношение на един такъв въпрос...От </w:t>
      </w:r>
      <w:r>
        <w:rPr>
          <w:rFonts w:cs="Times New Roman" w:ascii="Times New Roman" w:hAnsi="Times New Roman"/>
          <w:i/>
        </w:rPr>
        <w:t xml:space="preserve">Иренаус </w:t>
      </w:r>
      <w:r>
        <w:rPr>
          <w:rFonts w:cs="Times New Roman" w:ascii="Times New Roman" w:hAnsi="Times New Roman"/>
        </w:rPr>
        <w:t xml:space="preserve">, който е живял около времето на апостолите, до Крисостом и Йероним, Бащите учели, че силата, която възпира изявяването на “човека на греха” бе </w:t>
      </w:r>
      <w:r>
        <w:rPr>
          <w:rFonts w:cs="Times New Roman" w:ascii="Times New Roman" w:hAnsi="Times New Roman"/>
          <w:i/>
        </w:rPr>
        <w:t>Римската империя управлявана от Цезарите</w:t>
      </w:r>
      <w:r>
        <w:rPr>
          <w:rFonts w:cs="Times New Roman" w:ascii="Times New Roman" w:hAnsi="Times New Roman"/>
        </w:rPr>
        <w:t>....Докато Цезарите държали властта на империята, било невъзможно да се надигне антихриста за когото било предсказано, и че той щял да се надигне при падането на Цезарите/</w:t>
      </w:r>
      <w:r>
        <w:rPr>
          <w:rFonts w:cs="Times New Roman" w:ascii="Times New Roman" w:hAnsi="Times New Roman"/>
          <w:i/>
        </w:rPr>
        <w:t xml:space="preserve">Romanism and the Reformation а, </w:t>
      </w:r>
      <w:r>
        <w:rPr>
          <w:rFonts w:cs="Times New Roman" w:ascii="Times New Roman" w:hAnsi="Times New Roman"/>
        </w:rPr>
        <w:t xml:space="preserve">р.105-107, italics in the original/. Затова ранната църква вярвала, че този, който възпира е </w:t>
      </w:r>
      <w:r>
        <w:rPr>
          <w:rFonts w:cs="Times New Roman" w:ascii="Times New Roman" w:hAnsi="Times New Roman"/>
          <w:i/>
        </w:rPr>
        <w:t>Римската империя управлявана от Цезарите.”</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Защо Павел просто не обяви и не ни каза това в писмото си?Това нямаше ли да е решило много проблеми?Всъщност има една добра причина поради която не го е направил. Солунците вече преживяваха преследвания от Римската империя/вижте 2 Сол. 1:4/. Ако това писмо бе уточнило, че Римската империя един ден ще бъде “отмахната”, това би могло да създаде дори повече проблеми за онези ранни вярващи. Какво щеше да стане ако това писмо попаднеше в погрешни ръце? Ако Римските власти откриеха, че тези християни са вярвали, че Римската империя накрая ще падне, те щяха да счетат това като голямо предателство срещу Цезаря! Отново щеше за изкънти викът “християните в Колизеума!” Така ,за да ги защити, Павел  им каза лично без да го записва. </w:t>
      </w:r>
    </w:p>
    <w:p>
      <w:pPr>
        <w:pStyle w:val="Normal"/>
        <w:jc w:val="both"/>
        <w:rPr/>
      </w:pPr>
      <w:r>
        <w:rPr>
          <w:rFonts w:cs="Times New Roman" w:ascii="Times New Roman" w:hAnsi="Times New Roman"/>
        </w:rPr>
        <w:t xml:space="preserve">   “</w:t>
      </w:r>
      <w:r>
        <w:rPr>
          <w:rFonts w:cs="Times New Roman" w:ascii="Times New Roman" w:hAnsi="Times New Roman"/>
        </w:rPr>
        <w:t>Павел не идентифицира въздържащата се сила, за която знаеха че е Рим, заради страх от репресивни мерки. Спомнете си, че Християнската църква бе преследвана от Рим. Ако солунските християни разбираха Данаил глава 7, където се показва издигането на “малкия рог” след четвъртото царство на Рим /вижте Данаил 7:8,24/, то се разбира</w:t>
      </w:r>
      <w:r>
        <w:rPr>
          <w:rFonts w:cs="Times New Roman" w:ascii="Times New Roman" w:hAnsi="Times New Roman"/>
          <w:i/>
        </w:rPr>
        <w:t xml:space="preserve"> съпротивителната сила на Рим </w:t>
      </w:r>
      <w:r>
        <w:rPr>
          <w:rFonts w:cs="Times New Roman" w:ascii="Times New Roman" w:hAnsi="Times New Roman"/>
        </w:rPr>
        <w:t xml:space="preserve">срещу откриването на </w:t>
      </w:r>
      <w:r>
        <w:rPr>
          <w:rFonts w:cs="Times New Roman" w:ascii="Times New Roman" w:hAnsi="Times New Roman"/>
          <w:i/>
        </w:rPr>
        <w:t xml:space="preserve">Голямото отстъпничество </w:t>
      </w:r>
      <w:r>
        <w:rPr>
          <w:rFonts w:cs="Times New Roman" w:ascii="Times New Roman" w:hAnsi="Times New Roman"/>
        </w:rPr>
        <w:t xml:space="preserve"> на християнската църква /</w:t>
      </w:r>
      <w:r>
        <w:rPr>
          <w:rFonts w:cs="Times New Roman" w:ascii="Times New Roman" w:hAnsi="Times New Roman"/>
          <w:i/>
        </w:rPr>
        <w:t xml:space="preserve">Champions of Christianity in Search of Truth, </w:t>
      </w:r>
      <w:r>
        <w:rPr>
          <w:rFonts w:cs="Times New Roman" w:ascii="Times New Roman" w:hAnsi="Times New Roman"/>
        </w:rPr>
        <w:t>by Ralph Thompson ,Teach Service,Inс. Brushton, New York, 1996, р.47, italics in original/.”</w:t>
      </w:r>
    </w:p>
    <w:p>
      <w:pPr>
        <w:pStyle w:val="Normal"/>
        <w:jc w:val="both"/>
        <w:rPr/>
      </w:pPr>
      <w:r>
        <w:rPr>
          <w:rFonts w:cs="Times New Roman" w:ascii="Times New Roman" w:hAnsi="Times New Roman"/>
        </w:rPr>
        <w:t xml:space="preserve">    </w:t>
      </w:r>
      <w:r>
        <w:rPr>
          <w:rFonts w:cs="Times New Roman" w:ascii="Times New Roman" w:hAnsi="Times New Roman"/>
        </w:rPr>
        <w:t>Когато Бащите на ранната църква писаха за този който възпира, те използваха думите на тайния код на Писанието : “</w:t>
      </w:r>
      <w:r>
        <w:rPr>
          <w:rFonts w:cs="Times New Roman" w:ascii="Times New Roman" w:hAnsi="Times New Roman"/>
          <w:i/>
        </w:rPr>
        <w:t>Този,който възпира е четвъртиият звяр от Данаил глава 7,</w:t>
      </w:r>
      <w:r>
        <w:rPr>
          <w:rFonts w:cs="Times New Roman" w:ascii="Times New Roman" w:hAnsi="Times New Roman"/>
        </w:rPr>
        <w:t xml:space="preserve">” за който знаеха че е Римската империя. Това е което Павел е прошепнал когато им “казал” и това съвършено съвпада с пророчеството. Данаил глава 7 предсказва, че когато падне четвъртият звяр, </w:t>
      </w:r>
      <w:r>
        <w:rPr>
          <w:rFonts w:cs="Times New Roman" w:ascii="Times New Roman" w:hAnsi="Times New Roman"/>
          <w:i/>
        </w:rPr>
        <w:t xml:space="preserve">тогава </w:t>
      </w:r>
      <w:r>
        <w:rPr>
          <w:rFonts w:cs="Times New Roman" w:ascii="Times New Roman" w:hAnsi="Times New Roman"/>
        </w:rPr>
        <w:t xml:space="preserve">ще се появи малкият рог и исторически това е което е станало. Когато Цезарите биват победени, папите се въздигнали в пълна сила и антихриста е бил разкрит. </w:t>
      </w:r>
    </w:p>
    <w:p>
      <w:pPr>
        <w:pStyle w:val="Normal"/>
        <w:jc w:val="both"/>
        <w:rPr/>
      </w:pPr>
      <w:r>
        <w:rPr>
          <w:rFonts w:cs="Times New Roman" w:ascii="Times New Roman" w:hAnsi="Times New Roman"/>
        </w:rPr>
        <w:t xml:space="preserve">   </w:t>
      </w:r>
      <w:r>
        <w:rPr>
          <w:rFonts w:cs="Times New Roman" w:ascii="Times New Roman" w:hAnsi="Times New Roman"/>
        </w:rPr>
        <w:t>Мартин Лутер, Джон Калвин и Джон Уесли заедно с безброй други, всички вярвали, че “човекът на греха” описан във 2 Солунци. 2:3, се отнася за папското управление  на “папата, който седи като Бог в Божия храм”/</w:t>
      </w:r>
      <w:r>
        <w:rPr>
          <w:rFonts w:cs="Times New Roman" w:ascii="Times New Roman" w:hAnsi="Times New Roman"/>
          <w:i/>
        </w:rPr>
        <w:t xml:space="preserve">History of the Reformation of the Sixteenth Century, </w:t>
      </w:r>
      <w:r>
        <w:rPr>
          <w:rFonts w:cs="Times New Roman" w:ascii="Times New Roman" w:hAnsi="Times New Roman"/>
        </w:rPr>
        <w:t>J.H. Merle d’Aubingne,</w:t>
      </w:r>
      <w:r>
        <w:rPr>
          <w:rFonts w:cs="Times New Roman" w:ascii="Times New Roman" w:hAnsi="Times New Roman"/>
          <w:i/>
        </w:rPr>
        <w:t xml:space="preserve"> book 1, ch. 3, р.17/</w:t>
      </w:r>
      <w:r>
        <w:rPr>
          <w:rFonts w:cs="Times New Roman" w:ascii="Times New Roman" w:hAnsi="Times New Roman"/>
        </w:rPr>
        <w:t xml:space="preserve">. Мартин Лутер “доказа от ооткровенията на Данаил и Св. Йоан, </w:t>
      </w:r>
      <w:r>
        <w:rPr>
          <w:rFonts w:cs="Times New Roman" w:ascii="Times New Roman" w:hAnsi="Times New Roman"/>
          <w:i/>
        </w:rPr>
        <w:t>от посланията на Павел</w:t>
      </w:r>
      <w:r>
        <w:rPr>
          <w:rFonts w:cs="Times New Roman" w:ascii="Times New Roman" w:hAnsi="Times New Roman"/>
        </w:rPr>
        <w:t xml:space="preserve">, и Св. Юда, че господството на антихриста предсказано и описано в Библията, бе папството” /пак там, книга 13, глава 6, стр. 520, /. Както с пророчеството от Данаил глава 7, всички главни протестантски реформатори тълкуват пророчеството на Павел в 2 Сол. 2 като историческо, хронологично и последователно </w:t>
      </w:r>
      <w:r>
        <w:rPr>
          <w:rFonts w:cs="Times New Roman" w:ascii="Times New Roman" w:hAnsi="Times New Roman"/>
          <w:i/>
        </w:rPr>
        <w:t>без пропуск.</w:t>
      </w:r>
    </w:p>
    <w:p>
      <w:pPr>
        <w:pStyle w:val="Normal"/>
        <w:jc w:val="both"/>
        <w:rPr/>
      </w:pPr>
      <w:r>
        <w:rPr>
          <w:rFonts w:cs="Times New Roman" w:ascii="Times New Roman" w:hAnsi="Times New Roman"/>
        </w:rPr>
        <w:t>Изповядването на вяра от Уестминстър /1647/, ратифициран и основан с постановление на Британския парламент, обявява : “Няма друг глава на църквата освен Исус Христос; нито Римският Папа може да е глава на църквата в който и да е смисъл; но е онзи антихрист, онзи човек на греха и син на погублението, който възхвалява себе си в църквата срещу Христос и всичко което се нарича Бог. ” /</w:t>
      </w:r>
      <w:r>
        <w:rPr>
          <w:rFonts w:cs="Times New Roman" w:ascii="Times New Roman" w:hAnsi="Times New Roman"/>
          <w:i/>
        </w:rPr>
        <w:t>The Creeds of Christendom, With a History and Critical Notes.</w:t>
      </w:r>
      <w:r>
        <w:rPr>
          <w:rFonts w:cs="Times New Roman" w:ascii="Times New Roman" w:hAnsi="Times New Roman"/>
        </w:rPr>
        <w:t xml:space="preserve">Philip Schaff,New York: Harper and Brothers, 1919, III,chap. 25.sec.6 p.658,659/. Честно е да кажем, че Рим не е единствен в проблема си на самовъзхвала над Исус Христос. Това беше първият грях на Луцифер и всеки истински християнин също се бори с това изкушение. Католици, протестанти, евангелисти, мюсулмани, юдеи и Стийв Уолбърг, на всички ни е необходимо да спечелим победа над гордоста </w:t>
      </w:r>
      <w:r>
        <w:rPr>
          <w:rFonts w:cs="Times New Roman" w:ascii="Times New Roman" w:hAnsi="Times New Roman"/>
          <w:i/>
        </w:rPr>
        <w:t xml:space="preserve">чрез Божията благодат. </w:t>
      </w:r>
      <w:r>
        <w:rPr>
          <w:rFonts w:cs="Times New Roman" w:ascii="Times New Roman" w:hAnsi="Times New Roman"/>
        </w:rPr>
        <w:t>Когато се стигне до основните човешки грехове, всички имаме еднакъв проблем.</w:t>
      </w:r>
    </w:p>
    <w:p>
      <w:pPr>
        <w:pStyle w:val="Normal"/>
        <w:jc w:val="both"/>
        <w:rPr/>
      </w:pPr>
      <w:r>
        <w:rPr>
          <w:rFonts w:cs="Times New Roman" w:ascii="Times New Roman" w:hAnsi="Times New Roman"/>
        </w:rPr>
        <w:t xml:space="preserve">   </w:t>
      </w:r>
      <w:r>
        <w:rPr>
          <w:rFonts w:cs="Times New Roman" w:ascii="Times New Roman" w:hAnsi="Times New Roman"/>
        </w:rPr>
        <w:t xml:space="preserve">Ето един семпъл обзор на 2 Солунци глава. 2: В дните на Павел “тайната на беззаконието” бе вече в действие /стих 7/.  “Отстъпването” бе започнало и “човекът на греха” бе започнал да се надига. Но римската империя с нейните Цезари възпираше издигането на антихриста до пълна сила. През 476 след Христа когато имперският Рим падна като бе “отстранен от пътя”, тогава се надигнаха папите като главни агенти на мощта на Европа, и антихриста бе разкрит. Антихриста ще продължи до края на този свят; след това Ису Христос ще се върне със “славата на  идването Му” да унищожи антихриста и да събере църквата Си. Кой би могъл да принадлежи към тази църква? В светлината на контекста на 2 Солунци това трябва да са онези, които </w:t>
      </w:r>
      <w:r>
        <w:rPr>
          <w:rFonts w:cs="Times New Roman" w:ascii="Times New Roman" w:hAnsi="Times New Roman"/>
          <w:i/>
        </w:rPr>
        <w:t xml:space="preserve">не са отпаднали от истината! </w:t>
      </w:r>
      <w:r>
        <w:rPr>
          <w:rFonts w:cs="Times New Roman" w:ascii="Times New Roman" w:hAnsi="Times New Roman"/>
        </w:rPr>
        <w:t xml:space="preserve">Като пукот на гръмотевица гласът на Павел отеква до нас в двадесет и първото столетие : “Нека никой не ви измами”! По-горното тълкувание е единственото което изцяло е в хармония с това което Павел е написал и с това което ранната църква е казала в действителнос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ън крайбрежието на Флорида, между Куба и Бермудските острови, съществува промеждутък на океана наречен Бермудският триъгълник. Много кораби мистериозно са изчезнали в онези води. Никой не знае защо. Когато се стигне до библейско пророчество, древното протестантско разбиране на това кой е звярът също е напълно изчезнало във вълните на историята. Някой знае ли защо? Да, мнозина знаят, и в следващата глава ще се присъедините в техните редици.</w:t>
      </w:r>
    </w:p>
    <w:p>
      <w:pPr>
        <w:pStyle w:val="Normal"/>
        <w:jc w:val="both"/>
        <w:rPr/>
      </w:pPr>
      <w:r>
        <w:rPr>
          <w:rFonts w:cs="Times New Roman" w:ascii="Times New Roman" w:hAnsi="Times New Roman"/>
        </w:rPr>
        <w:t xml:space="preserve">   </w:t>
      </w:r>
      <w:r>
        <w:rPr>
          <w:rFonts w:cs="Times New Roman" w:ascii="Times New Roman" w:hAnsi="Times New Roman"/>
        </w:rPr>
        <w:t xml:space="preserve">След това ще разберете </w:t>
      </w:r>
      <w:r>
        <w:rPr>
          <w:rFonts w:cs="Times New Roman" w:ascii="Times New Roman" w:hAnsi="Times New Roman"/>
          <w:i/>
        </w:rPr>
        <w:t xml:space="preserve">защо </w:t>
      </w:r>
      <w:r>
        <w:rPr>
          <w:rFonts w:cs="Times New Roman" w:ascii="Times New Roman" w:hAnsi="Times New Roman"/>
        </w:rPr>
        <w:t>истината е оставена на заден пла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ГЛАВА ТРЕТА ПАГУБНАТА ИМПЕРИЯ НА ЙЕЗУИТСКИЯ ФУТУРИЗЪМ</w:t>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редставете си чифт свръх естествени, високотехнически, вдъхновени от небето очила, които могат да дадат на един християнин мигновената възможност да види една от най-големите измами на Луцифер за последното време. Съществуват такива рентгенови очила. Целта на тази глава е да ви помогне да ги откриете и да ги сложите така че да можете да видите и разберете почте невъображаемата Пагубна империя на </w:t>
      </w:r>
      <w:r>
        <w:rPr>
          <w:rFonts w:cs="Times New Roman" w:ascii="Times New Roman" w:hAnsi="Times New Roman"/>
          <w:i/>
        </w:rPr>
        <w:t>Йезуитския футуризъ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ъвременното християнство до голяма степен е забравило важността на протестантската реформация, която е настъпила през шестнадесетото столет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Шестнадесетото столетие представя гледката на един бурен изгрев на слънцето след мрачна нощ. Европа се събуди от дългия сън на суеверието. Мъртвите се надигнаха. Свидетелите на истината които са били смълчани и посечени са се изправили още веднъж и са подновили свидетелството си. Пострадалите заради вярата и убити мъченически хора се появиха отново в лицето на реформаторите. Имаше прочистване на духовното светилище. Бяха въведени гражданската и религиозната свобода . Откриването на печатането и съживлението на ученето ускориха движението. Имаше прогрес навсякъде. Колумб проникна оттатък океана и откри ново полукълбо за изследване. Рим се разтърси на седемте си хълма и изгуби половината от суверенната си власт.Бяха създадени протестантски нации. Бе създаден съвременният свят. /</w:t>
      </w:r>
      <w:r>
        <w:rPr>
          <w:rFonts w:cs="Times New Roman" w:ascii="Times New Roman" w:hAnsi="Times New Roman"/>
          <w:i/>
        </w:rPr>
        <w:t>Romanism and the Reformers</w:t>
      </w:r>
      <w:r>
        <w:rPr>
          <w:rFonts w:cs="Times New Roman" w:ascii="Times New Roman" w:hAnsi="Times New Roman"/>
        </w:rPr>
        <w:t xml:space="preserve">, р. 122/.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риблизително около хиляда години Европа бе управлявана от железната ръка на Рим. По това време съществуваха само няколко Библии, а християнството бе напълно обзето от суеверие. Вярата в Исус Христос, искреното оценяване на любовта Му и едно просто доверие в смъртта Му на кръста бяха почти неизвестни. Новозаветната истина за благодат, пълно прощение и безплатния дар на вечен живот, пълното прощение и безплатния дар на вечния живот за вярващите в Божия Син/вижте Рим. 6:23/ бяха погребани под купчината от традиции. След това Мартин Лутер се надигна като лъв в Германия. След период на огромна лична борба Лутер започнал да преподава оправдание/бидейки обявен като “оправдан ” от Бог/ чрез вяра в Исус Христос вместо чрез упование върху човешки заслуги или някакви човешки дела/Римл.1:16; 3:26,28; 5:1/.</w:t>
      </w:r>
    </w:p>
    <w:p>
      <w:pPr>
        <w:pStyle w:val="Normal"/>
        <w:jc w:val="both"/>
        <w:rPr/>
      </w:pPr>
      <w:r>
        <w:rPr>
          <w:rFonts w:cs="Times New Roman" w:ascii="Times New Roman" w:hAnsi="Times New Roman"/>
        </w:rPr>
        <w:t xml:space="preserve">     </w:t>
      </w:r>
      <w:r>
        <w:rPr>
          <w:rFonts w:cs="Times New Roman" w:ascii="Times New Roman" w:hAnsi="Times New Roman"/>
        </w:rPr>
        <w:t xml:space="preserve">Накрая Мартин Лутер се обърнал към пророчествата. На светлина от свещи той чел за “малкия рог”, “човекът на греха”, и “звярът.” Бил шокиран когато Святия Дух говорил на сърцето му. Накрая видял истината и си казал “Виж ти,  тези пророчества се отнасят до Римокатолическата църква!” Когато се преборил с това ново прозрение, Божият глас отекнал силно в душата му казвайки “Проповядвай Словото” /2 Тим. 4:2/! И така, при риск да загуби живота си, Мартин Лутер проповядвал на учудените хора, публично и отпечатано, че Папският Рим е наистина антихриста от библейското пророчество. Заради това двойно послание на спасение чрез вяра в Исус Христос без дела </w:t>
      </w:r>
      <w:r>
        <w:rPr>
          <w:rFonts w:cs="Times New Roman" w:ascii="Times New Roman" w:hAnsi="Times New Roman"/>
          <w:i/>
        </w:rPr>
        <w:t xml:space="preserve">и </w:t>
      </w:r>
      <w:r>
        <w:rPr>
          <w:rFonts w:cs="Times New Roman" w:ascii="Times New Roman" w:hAnsi="Times New Roman"/>
        </w:rPr>
        <w:t xml:space="preserve">че папският Рим е антихриста, реката на историята буквално променила течението си. Стотици хиляди хора в Европа и в Англия напуснали католическата църква. </w:t>
      </w:r>
    </w:p>
    <w:p>
      <w:pPr>
        <w:pStyle w:val="Normal"/>
        <w:jc w:val="both"/>
        <w:rPr/>
      </w:pPr>
      <w:r>
        <w:rPr>
          <w:rFonts w:cs="Times New Roman" w:ascii="Times New Roman" w:hAnsi="Times New Roman"/>
        </w:rPr>
        <w:t xml:space="preserve">   “</w:t>
      </w:r>
      <w:r>
        <w:rPr>
          <w:rFonts w:cs="Times New Roman" w:ascii="Times New Roman" w:hAnsi="Times New Roman"/>
        </w:rPr>
        <w:t xml:space="preserve">Има две велики истини, които изпъкват в проповядването което предизвикало протестантската реформация”, ни напомня американският библейски коментатор Ралф Удроу; “Праведните ще живеят с вяра, не чрез делата на католицизма, а папството е антихриста от Писанието.” Това е вест за Христос и срещу антихриста.Цялата Реформация почива върху това двойно свидетелство.” </w:t>
      </w:r>
      <w:r>
        <w:rPr>
          <w:rFonts w:cs="Times New Roman" w:ascii="Times New Roman" w:hAnsi="Times New Roman"/>
          <w:u w:val="single"/>
        </w:rPr>
        <w:t>/</w:t>
      </w:r>
      <w:r>
        <w:rPr>
          <w:rFonts w:cs="Times New Roman" w:ascii="Times New Roman" w:hAnsi="Times New Roman"/>
          <w:i/>
        </w:rPr>
        <w:t>All Roads Lead to Rome,</w:t>
      </w:r>
      <w:r>
        <w:rPr>
          <w:rFonts w:cs="Times New Roman" w:ascii="Times New Roman" w:hAnsi="Times New Roman"/>
        </w:rPr>
        <w:t xml:space="preserve"> Dorchester House Publications,Dorchester House, England, р.202,20./Бе казано, че Реформацията първо е открила Исус Христос и след това в ослепителната светлина Христос </w:t>
      </w:r>
      <w:r>
        <w:rPr>
          <w:rFonts w:cs="Times New Roman" w:ascii="Times New Roman" w:hAnsi="Times New Roman"/>
          <w:i/>
        </w:rPr>
        <w:t>открила антихриста</w:t>
      </w:r>
      <w:r>
        <w:rPr>
          <w:rFonts w:cs="Times New Roman" w:ascii="Times New Roman" w:hAnsi="Times New Roman"/>
        </w:rPr>
        <w:t xml:space="preserve">. Това мощно, изпълнено със Святия Дух движение, за Христос и против антихриста, разтърсило свет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 Гретън Гинес пише  тези забележителни думи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От началото а и после, това движение /Реформацията/ бе изпълнено с енергия и ръководено от пророческото слово. Лутер никога не се почувствал силен и свободен да воюва срещу папското отстъпничество докато не разпознал папата като антихриста. Тогава изгорил папския декрет. Първата проповед на Кнокс, проповедта която го насочила към мисията му като реформатор, бе по пророчествата касаещи папството. Реформаторите въплатиха тълкуванията си върху пророчествата в тяхното изповядване на вяра и Калвин в своите </w:t>
      </w:r>
      <w:r>
        <w:rPr>
          <w:rFonts w:cs="Times New Roman" w:ascii="Times New Roman" w:hAnsi="Times New Roman"/>
          <w:i/>
        </w:rPr>
        <w:t>Установени принципи.</w:t>
      </w:r>
      <w:r>
        <w:rPr>
          <w:rFonts w:cs="Times New Roman" w:ascii="Times New Roman" w:hAnsi="Times New Roman"/>
        </w:rPr>
        <w:t xml:space="preserve"> Всички реформатори били единодушни по въпроса, дори благият и внимателен Меланхтон бе толкова сигурен в антипапското значение на тези пророчества колкото самият Лутер. И тяхното тълкуване  на пророчествата определи обновяващата им дейност. Това ги накара да протестират срещу Рим с изключителна сила и неустрашим кураж. Окуражи ги да се противопоставят на твърденията на отстъпилата църква до крайна степен. Направи ги мъченици; това ги държеше в несигурност. И възгледите на реформаторите бяха споделени от хиляди, от стотици хиляди. Те бяха приети от принцове и народи. Под тяхното влияние нации се отричаха от преданоста си към фалшивият свещеник на Рим. В реакцията която последва, изглеждаше, че всички сили на ада ще бъдат пуснати върху последователите на Реформацията. Следваше война след война: увеличаваха се мъчения, изгаряния и кланета. Но Реформацията все още стоеше непобедена и непоколебима. Божието Слово я крепеше, както и силата на всемогъщият Му Дух. Това беше делото на Христос толкова истинско колкото основаването на църквата преди осемнадесет столетия; и откриването на бъдещето, което Той даде от небето, онази пророческа книга, с която завършва Писанието, бе един от най.мощните инструменти включени в изпълнението му .” /Romanism and Reformation, р. 136, 13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з 1545 католическата църква свика едно от най.важните си съвещания в историята. Състоя се северно от Рим в град наречен Трент. Съвета от Трент всъщност продължи три сесии и приключи през 1563. Една от главните цели на този съвет бе да планира противодействие срещу Мартин Лутер и протестантите. Така съвета от Трент стана център за противопоставянето на Рим на реформацията. До този момент главният метод на Рим за атака е било до голяма степен фронтално-открито изгаряне на Библии и еретици. Но това воюване само потвърди в умовете на на протестантите убеждението,че папският Рим е наистина силата на звяра, която “ воюва против светиите” /Откр. 13:7/. Затова бе нужна нова тактика, нещо по-малко очевидно. Ето къде се появяват йезуитите. </w:t>
      </w:r>
    </w:p>
    <w:p>
      <w:pPr>
        <w:pStyle w:val="Normal"/>
        <w:jc w:val="both"/>
        <w:rPr/>
      </w:pPr>
      <w:r>
        <w:rPr>
          <w:rFonts w:cs="Times New Roman" w:ascii="Times New Roman" w:hAnsi="Times New Roman"/>
        </w:rPr>
        <w:t xml:space="preserve">   </w:t>
      </w:r>
      <w:r>
        <w:rPr>
          <w:rFonts w:cs="Times New Roman" w:ascii="Times New Roman" w:hAnsi="Times New Roman"/>
        </w:rPr>
        <w:t xml:space="preserve">На 15 август, 1534 г. Игнатиус Лойола основал таен католически орден наречен “Обществото на Исус” , също известно като Йезуитите.Исторически бихме могли да сравним този орден с Империята на злото на Дарт Вейдър в класическата поредица филми  </w:t>
      </w:r>
      <w:r>
        <w:rPr>
          <w:rFonts w:cs="Times New Roman" w:ascii="Times New Roman" w:hAnsi="Times New Roman"/>
          <w:i/>
        </w:rPr>
        <w:t>Междузвездни войни</w:t>
      </w:r>
      <w:r>
        <w:rPr>
          <w:rFonts w:cs="Times New Roman" w:ascii="Times New Roman" w:hAnsi="Times New Roman"/>
        </w:rPr>
        <w:t xml:space="preserve">. Йезуитите определено имат тъмна история на интриги и бунт. Затова са били изгонени от Португалия/1759/, Франция /1764/, Испания /1767/, Неапол /1767/, и Русия /1820/. “Йезуитските свещеници са известни в историята като най-безбожното политическо оръжие на Римокатолическата църква. Едмонд Парис, в своята научна работа ” </w:t>
      </w:r>
      <w:r>
        <w:rPr>
          <w:rFonts w:cs="Times New Roman" w:ascii="Times New Roman" w:hAnsi="Times New Roman"/>
          <w:i/>
        </w:rPr>
        <w:t xml:space="preserve">Тайната история на йезуитите, </w:t>
      </w:r>
      <w:r>
        <w:rPr>
          <w:rFonts w:cs="Times New Roman" w:ascii="Times New Roman" w:hAnsi="Times New Roman"/>
        </w:rPr>
        <w:t>разкрива и документира голяма част от тази информация” /</w:t>
      </w:r>
      <w:r>
        <w:rPr>
          <w:rFonts w:cs="Times New Roman" w:ascii="Times New Roman" w:hAnsi="Times New Roman"/>
          <w:i/>
        </w:rPr>
        <w:t xml:space="preserve">Seventy Weeks : The Historical Alternative, </w:t>
      </w:r>
      <w:r>
        <w:rPr>
          <w:rFonts w:cs="Times New Roman" w:ascii="Times New Roman" w:hAnsi="Times New Roman"/>
        </w:rPr>
        <w:t xml:space="preserve">Robert Caringola,Abundant Life Ministries Reformed Press, 1991, р. 31/. На Съвета от Трент, католическата църква даде на йезуитите недвусмисленото поръчение да унищожат протестантизма и да върнат хората в църквата майка. Това трябвало да се направи, не само чрез инквизицията и чрез мъчения, но също и чрез теолог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реме е да открием онези рентгенови очила. На Съвета от Трент, йезуитите били упълномощени от папата да развият едно ново тълкуване на Писанието, което би противодействало на протестантската употреба на Библейските пророчества по отношение на антихриста и римокатолическата църква. Франсиско Рибера /1537-1591/, брилянтен йезуитски свещеник и доктор по теология от Испания, каза по съществ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то ме, изпрати ме.” Като Мартин Лутер, Франсиско Рибера също прочел на светлина от свещи пророчествата за антихриста, малкият рог, човека на греха, и звярът от Откровение. Но той дошъл до заключения далеч по-различни от тези на протестантите. “Тези пророчества по никой начин не се отнасят за римокатолическата църква,” казал Рибера. Тогава за кого се отнасят? Рибера заявил: “До един зъл човек, който ще се надигне в края на времето!” “Фантастично!” бе отговорът на Рим, и тази гледна точка била бързо възприета като официалната позиция на Църквата по отношение на антихриста. </w:t>
      </w:r>
    </w:p>
    <w:p>
      <w:pPr>
        <w:pStyle w:val="Normal"/>
        <w:jc w:val="both"/>
        <w:rPr/>
      </w:pPr>
      <w:r>
        <w:rPr>
          <w:rFonts w:cs="Times New Roman" w:ascii="Times New Roman" w:hAnsi="Times New Roman"/>
        </w:rPr>
        <w:t xml:space="preserve">   “</w:t>
      </w:r>
      <w:r>
        <w:rPr>
          <w:rFonts w:cs="Times New Roman" w:ascii="Times New Roman" w:hAnsi="Times New Roman"/>
        </w:rPr>
        <w:t xml:space="preserve">През 1590 Рибера публикувал коментар върху Откровение като обратно тълкувание на преобладаващия възглед сред протестантите, които идентифицираха папството с антихриста. Рибера приложил едва ли не цялото Откровение, най-първите глави за края на времето вместо за историята на църквата. Антихристът, поучавал той, ще е една зла личност, която ще бъде общопризната от юдеите и която ще съгради Ерусалим.”/George Eldon Ladd, </w:t>
      </w:r>
      <w:r>
        <w:rPr>
          <w:rFonts w:cs="Times New Roman" w:ascii="Times New Roman" w:hAnsi="Times New Roman"/>
          <w:i/>
        </w:rPr>
        <w:t xml:space="preserve">The Blessed Hope. A BiblicalStudy of the Second Advent, </w:t>
      </w:r>
      <w:r>
        <w:rPr>
          <w:rFonts w:cs="Times New Roman" w:ascii="Times New Roman" w:hAnsi="Times New Roman"/>
        </w:rPr>
        <w:t xml:space="preserve">Grand Rapids, Mich. :Eerdmans, 1956, 37-38/. </w:t>
      </w:r>
    </w:p>
    <w:p>
      <w:pPr>
        <w:pStyle w:val="Normal"/>
        <w:jc w:val="both"/>
        <w:rPr/>
      </w:pPr>
      <w:r>
        <w:rPr>
          <w:rFonts w:cs="Times New Roman" w:ascii="Times New Roman" w:hAnsi="Times New Roman"/>
        </w:rPr>
        <w:t xml:space="preserve">   </w:t>
      </w:r>
      <w:r>
        <w:rPr>
          <w:rFonts w:cs="Times New Roman" w:ascii="Times New Roman" w:hAnsi="Times New Roman"/>
        </w:rPr>
        <w:t xml:space="preserve">Рибера отхвърли. протестантския библейски антихрист /2 Сол. 2/ като такъв, който седи в Божията църква - нещо подържано от Августин, Йероним, Лутер и мнозина реформатори.Той наложил един </w:t>
      </w:r>
      <w:r>
        <w:rPr>
          <w:rFonts w:cs="Times New Roman" w:ascii="Times New Roman" w:hAnsi="Times New Roman"/>
          <w:i/>
        </w:rPr>
        <w:t>невярващ антихрист, извън Божията църква /Champions of Christianity in Search of Truth, р89,</w:t>
      </w:r>
      <w:r>
        <w:rPr>
          <w:rFonts w:cs="Times New Roman" w:ascii="Times New Roman" w:hAnsi="Times New Roman"/>
        </w:rPr>
        <w:t>italics in the original</w:t>
      </w:r>
      <w:r>
        <w:rPr>
          <w:rFonts w:cs="Times New Roman" w:ascii="Times New Roman" w:hAnsi="Times New Roman"/>
          <w:i/>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Резултатът от неговата /на Рибера/ дейност бе изопачаване и оклеветяване на пророческата истина /Seventy Weeks : The Historical Alternative, </w:t>
      </w:r>
      <w:r>
        <w:rPr>
          <w:rFonts w:cs="Times New Roman" w:ascii="Times New Roman" w:hAnsi="Times New Roman"/>
          <w:i/>
        </w:rPr>
        <w:t>р. 32</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Следвайки по петите Франсиско Рибера, бил друг брилянтен йезуитски учен, Кардинал Роберт Белармин /1542-1621/ от  Рим. Между 1581-1593 Кардинал Белармин публикува  своите “Полемични истини засягащи спорните точки на християнската вяра срещу еретиците на това време.”  В тези лекции той се съгласява с Рибера. “ Футуристичните учения на Рибера били по нататък популяризирани от един италиански кардинал и най-известният от всички йезуитски полемисти. Според писанията му Павел, Данаил и Йоан не са имали да кажат кой знае какво за папската сила. Училището на футуристите спечелило общо признание сред католиците. Те били поучавани, че антихриста е една личност, която няма да управлява докато не дойде края на времето.” /</w:t>
      </w:r>
      <w:r>
        <w:rPr>
          <w:rFonts w:cs="Times New Roman" w:ascii="Times New Roman" w:hAnsi="Times New Roman"/>
          <w:i/>
        </w:rPr>
        <w:t>Great  Prophecies of the Bible</w:t>
      </w:r>
      <w:r>
        <w:rPr>
          <w:rFonts w:cs="Times New Roman" w:ascii="Times New Roman" w:hAnsi="Times New Roman"/>
        </w:rPr>
        <w:t>, Ralph Woodrow, р. 198/. Чрез делата на тези двама йезуитски учени бихме могли да кажем, че в света се е родило едно напълно ново бебе. Протестантските историци дадоха на това бебе едно име - йезуитски футуризъм. Всъщност Франсиско Рибера е бил наречен Бащата на футуризма.</w:t>
      </w:r>
    </w:p>
    <w:p>
      <w:pPr>
        <w:pStyle w:val="Normal"/>
        <w:jc w:val="both"/>
        <w:rPr/>
      </w:pPr>
      <w:r>
        <w:rPr>
          <w:rFonts w:cs="Times New Roman" w:ascii="Times New Roman" w:hAnsi="Times New Roman"/>
        </w:rPr>
        <w:t xml:space="preserve">   </w:t>
      </w:r>
      <w:r>
        <w:rPr>
          <w:rFonts w:cs="Times New Roman" w:ascii="Times New Roman" w:hAnsi="Times New Roman"/>
        </w:rPr>
        <w:t xml:space="preserve">Преди да отидем по нататък нека да дефинираме някои термини. </w:t>
      </w:r>
      <w:r>
        <w:rPr>
          <w:rFonts w:cs="Times New Roman" w:ascii="Times New Roman" w:hAnsi="Times New Roman"/>
          <w:i/>
        </w:rPr>
        <w:t xml:space="preserve">Историцизъм </w:t>
      </w:r>
      <w:r>
        <w:rPr>
          <w:rFonts w:cs="Times New Roman" w:ascii="Times New Roman" w:hAnsi="Times New Roman"/>
        </w:rPr>
        <w:t xml:space="preserve"> е вярването, че библейските пророчества за малкия рог, човекът на греха, антихристът, звяра и вавилонската блудница от Откровение 17, всички се отнасят за </w:t>
      </w:r>
      <w:r>
        <w:rPr>
          <w:rFonts w:cs="Times New Roman" w:ascii="Times New Roman" w:hAnsi="Times New Roman"/>
          <w:i/>
        </w:rPr>
        <w:t>развиващата се история от християнството и съществуващата борба между Исус Христос и сатана вътре в църквата</w:t>
      </w:r>
      <w:r>
        <w:rPr>
          <w:rFonts w:cs="Times New Roman" w:ascii="Times New Roman" w:hAnsi="Times New Roman"/>
        </w:rPr>
        <w:t xml:space="preserve">, достигайки връхната си точка в края на времето. Историцизма вижда тези пророчества така, като че ли имат директно приложение към папският Рим </w:t>
      </w:r>
      <w:r>
        <w:rPr>
          <w:rFonts w:cs="Times New Roman" w:ascii="Times New Roman" w:hAnsi="Times New Roman"/>
          <w:i/>
        </w:rPr>
        <w:t xml:space="preserve">като система, </w:t>
      </w:r>
      <w:r>
        <w:rPr>
          <w:rFonts w:cs="Times New Roman" w:ascii="Times New Roman" w:hAnsi="Times New Roman"/>
        </w:rPr>
        <w:t xml:space="preserve">чиито доктрини са всъщност отричане на новозаветната вест за дадено даром спасение по благодат чрез проста вяра в Исус Христос, независимо от делата. Историцизмът беше първоначалната пророческа гледна точка на протестантската реформация. В пълно противоречие на историцизма и надигайки се като изключително остра контраатака срещу протестантизма, беше йезуитската гледна точка на футуризма. Футуризма по същество казва “Пророчествата за антихриста нямат нищо общо с историята на папският Рим, те по-скоро се отнасят за </w:t>
      </w:r>
      <w:r>
        <w:rPr>
          <w:rFonts w:cs="Times New Roman" w:ascii="Times New Roman" w:hAnsi="Times New Roman"/>
          <w:i/>
        </w:rPr>
        <w:t>едн единствен зъл човек,</w:t>
      </w:r>
      <w:r>
        <w:rPr>
          <w:rFonts w:cs="Times New Roman" w:ascii="Times New Roman" w:hAnsi="Times New Roman"/>
        </w:rPr>
        <w:t xml:space="preserve"> който се появява в края на времето.”</w:t>
      </w:r>
    </w:p>
    <w:p>
      <w:pPr>
        <w:pStyle w:val="Normal"/>
        <w:jc w:val="both"/>
        <w:rPr/>
      </w:pPr>
      <w:r>
        <w:rPr>
          <w:rFonts w:cs="Times New Roman" w:ascii="Times New Roman" w:hAnsi="Times New Roman"/>
        </w:rPr>
        <w:t xml:space="preserve">   </w:t>
      </w:r>
      <w:r>
        <w:rPr>
          <w:rFonts w:cs="Times New Roman" w:ascii="Times New Roman" w:hAnsi="Times New Roman"/>
        </w:rPr>
        <w:t xml:space="preserve">Така, йезуитският футуризъм помита петнадесет хиляди години пророческа история под пословичното килимче като вмъква известния си </w:t>
      </w:r>
      <w:r>
        <w:rPr>
          <w:rFonts w:cs="Times New Roman" w:ascii="Times New Roman" w:hAnsi="Times New Roman"/>
          <w:i/>
        </w:rPr>
        <w:t>пропуск</w:t>
      </w:r>
      <w:r>
        <w:rPr>
          <w:rFonts w:cs="Times New Roman" w:ascii="Times New Roman" w:hAnsi="Times New Roman"/>
        </w:rPr>
        <w:t xml:space="preserve">.Теорията за </w:t>
      </w:r>
      <w:r>
        <w:rPr>
          <w:rFonts w:cs="Times New Roman" w:ascii="Times New Roman" w:hAnsi="Times New Roman"/>
          <w:i/>
        </w:rPr>
        <w:t>пропуска</w:t>
      </w:r>
      <w:r>
        <w:rPr>
          <w:rFonts w:cs="Times New Roman" w:ascii="Times New Roman" w:hAnsi="Times New Roman"/>
        </w:rPr>
        <w:t xml:space="preserve"> учи, че когато Рим паднал, пророчеството спряло, само за да продължи отново около времето на Грабването. Така десетте рога, малкият рог, звярът и антихриста</w:t>
      </w:r>
      <w:r>
        <w:rPr>
          <w:rFonts w:cs="Times New Roman" w:ascii="Times New Roman" w:hAnsi="Times New Roman"/>
          <w:i/>
        </w:rPr>
        <w:t xml:space="preserve"> нямат нищо общо с християните днес.</w:t>
      </w:r>
      <w:r>
        <w:rPr>
          <w:rFonts w:cs="Times New Roman" w:ascii="Times New Roman" w:hAnsi="Times New Roman"/>
        </w:rPr>
        <w:t xml:space="preserve"> Според тази гледна точка колко пророчества са се изпълнили през Тъмните векове? Нито едно. Нула.</w:t>
      </w:r>
    </w:p>
    <w:p>
      <w:pPr>
        <w:pStyle w:val="Normal"/>
        <w:jc w:val="both"/>
        <w:rPr/>
      </w:pPr>
      <w:r>
        <w:rPr>
          <w:rFonts w:cs="Times New Roman" w:ascii="Times New Roman" w:hAnsi="Times New Roman"/>
        </w:rPr>
        <w:t xml:space="preserve">   </w:t>
      </w:r>
      <w:r>
        <w:rPr>
          <w:rFonts w:cs="Times New Roman" w:ascii="Times New Roman" w:hAnsi="Times New Roman"/>
        </w:rPr>
        <w:t xml:space="preserve">За около триста години след Съвета от Трент, това католическо бебе /йезуитският футуризъм/ останало за дълго в яслата на католицизма, но планът на йезуитите бил това бебе да порасне </w:t>
      </w:r>
      <w:r>
        <w:rPr>
          <w:rFonts w:cs="Times New Roman" w:ascii="Times New Roman" w:hAnsi="Times New Roman"/>
          <w:i/>
        </w:rPr>
        <w:t>и накрая да се осинови от протестантите.</w:t>
      </w:r>
      <w:r>
        <w:rPr>
          <w:rFonts w:cs="Times New Roman" w:ascii="Times New Roman" w:hAnsi="Times New Roman"/>
        </w:rPr>
        <w:t xml:space="preserve"> Този процес на осиновяване всъщност започнал в ранното деветнадесето столетие в Англия, и от там се разпростряло до Америка. Историята относно как се случило това е както удивителна, така и трагична. Като споделя накратко някои от кулминационните точки, искам да поясня, че много от личностите които ще спомена са били /и са/ истински християни. Все пак възможно ли е за един християнин неволно да стане проводник за грешка? Може ли искрен християнин да бъде използван както от Исус Христос така и от дявола? Първоначално бихме могли да кажем “Никога!” Но помислете. Исус каза на Петър, че Бог го благославя когато сподели вярата си в Христос/Мат. 16:15-17/ и после, само след няколко минути, Петър отстъпи пред изкушението и сатана говори чрез него /стих. 21-23/ ! Това доказва, че един християнин може да бъде използван както от Бог, така и от луцифер, включително за един кратък период от време. Аз наричам това “принципа на Петър.” </w:t>
      </w:r>
    </w:p>
    <w:p>
      <w:pPr>
        <w:pStyle w:val="Normal"/>
        <w:jc w:val="both"/>
        <w:rPr/>
      </w:pPr>
      <w:r>
        <w:rPr>
          <w:rFonts w:cs="Times New Roman" w:ascii="Times New Roman" w:hAnsi="Times New Roman"/>
        </w:rPr>
        <w:t xml:space="preserve">   </w:t>
      </w:r>
      <w:r>
        <w:rPr>
          <w:rFonts w:cs="Times New Roman" w:ascii="Times New Roman" w:hAnsi="Times New Roman"/>
        </w:rPr>
        <w:t>Футуризма на Рибера никога не представляваше положителна заплаха за протестантите в продължение на три столетия. Фактически  се ограничаваше до римокатолическата църква.Но в началото на деветнадесетото столетие се появи със сила и се присъедини към протестантите на установената църква на Англия /</w:t>
      </w:r>
      <w:r>
        <w:rPr>
          <w:rFonts w:cs="Times New Roman" w:ascii="Times New Roman" w:hAnsi="Times New Roman"/>
          <w:i/>
        </w:rPr>
        <w:t xml:space="preserve">Champrions of Christianity in Search of Truth, </w:t>
      </w:r>
      <w:r>
        <w:rPr>
          <w:rFonts w:cs="Times New Roman" w:ascii="Times New Roman" w:hAnsi="Times New Roman"/>
        </w:rPr>
        <w:t>р.91/. Доктор Самюъл Рофи Меътлънд /1792-1866/, адвокат и Библейски учен, стана библиотекар на архиепископа на Кентърбъри. Много е вероятно да се е натъкнал на коментара на Рибера в библиотеката. По някакво стечение на обстоятелствата през 1826 той публикува една много четена книга, която атакува реформацията и подкрепя идеята на Рибера за един бъдещ човек антихрист. В продължение на следващите десет години, в брошура след брошура, той продължи антиреформаторската си реторика. Като резултат от ревноста му и силните му атаки срещу Реформацията в Англия, протестантизма на същата тази нация, който създаде Библията на крал Джеймс, получи един смазващ удар.</w:t>
      </w:r>
    </w:p>
    <w:p>
      <w:pPr>
        <w:pStyle w:val="Normal"/>
        <w:jc w:val="both"/>
        <w:rPr/>
      </w:pPr>
      <w:r>
        <w:rPr>
          <w:rFonts w:cs="Times New Roman" w:ascii="Times New Roman" w:hAnsi="Times New Roman"/>
        </w:rPr>
        <w:t xml:space="preserve">   </w:t>
      </w:r>
      <w:r>
        <w:rPr>
          <w:rFonts w:cs="Times New Roman" w:ascii="Times New Roman" w:hAnsi="Times New Roman"/>
        </w:rPr>
        <w:t>След Мейтлънд дойде Джеймс Х. Тод, професор по еврейски в Дъблинския университет. Тод приел футуристичните идеи на Мейтланд, като публикува свои собствени подкрепящи брошури и книги. След това дойде Джон Хенри Нюман /1801-1890/, член на църкватата на Англия и лидер наизвестното Оксфордско движение /1833-1845/. През 1850, Нюман написа своето “Писмо върху англиканските трудности” разкривайки, че една от неговите цели в Оксфордското движение бе накрая отново да въвлече “различните английски деноминации и партии” в църквата на Рим. След като публикува брошура която визира футуризма на Тод за един човек антихрист, Нюман скоро стана пълен римокатолик и по-късно дори високо почетен кардинал. Чрез влиянието на Мейтланд, Тод, Нюман и други, вече възникваше едно определено “с католическа насоченост движение, предназначено да помете като потоп старите протестантски отличителни белези” /H. Grattan Guiness,</w:t>
      </w:r>
      <w:r>
        <w:rPr>
          <w:rFonts w:cs="Times New Roman" w:ascii="Times New Roman" w:hAnsi="Times New Roman"/>
          <w:i/>
        </w:rPr>
        <w:t>History Unveiling Prophecy or Time as an Interpreter, New York:Flemming H.Revell Co</w:t>
      </w:r>
      <w:r>
        <w:rPr>
          <w:rFonts w:cs="Times New Roman" w:ascii="Times New Roman" w:hAnsi="Times New Roman"/>
        </w:rPr>
        <w:t>., 1905, р. 289 /.</w:t>
      </w:r>
    </w:p>
    <w:p>
      <w:pPr>
        <w:pStyle w:val="Normal"/>
        <w:jc w:val="both"/>
        <w:rPr/>
      </w:pPr>
      <w:r>
        <w:rPr>
          <w:rFonts w:cs="Times New Roman" w:ascii="Times New Roman" w:hAnsi="Times New Roman"/>
        </w:rPr>
        <w:t xml:space="preserve">   </w:t>
      </w:r>
      <w:r>
        <w:rPr>
          <w:rFonts w:cs="Times New Roman" w:ascii="Times New Roman" w:hAnsi="Times New Roman"/>
        </w:rPr>
        <w:t xml:space="preserve">След това се появил многоуважаваният шотландски презвитериански служител Едуард Ъруин /1792-1834/, признатият предшественик както на петдесятното, така и на харизматичното движение. Ъруин обслужвал като пастор големия параклис Чалседониян в Лондон с над 1000 члена. Когато Ъруин се обърнал към пророчествата, той накрая приел идеите на Тод, Мейтлънд, Белармин и Рибера, за един човек антихрист, но отишъл с една стъпка напред. Някъде около 1830 Едуард Ъруин започнал да проповядва уникалната, състояща се от две фази, идея за връщането на Христос, </w:t>
      </w:r>
      <w:r>
        <w:rPr>
          <w:rFonts w:cs="Times New Roman" w:ascii="Times New Roman" w:hAnsi="Times New Roman"/>
          <w:i/>
        </w:rPr>
        <w:t>като първата фаза</w:t>
      </w:r>
      <w:r>
        <w:rPr>
          <w:rFonts w:cs="Times New Roman" w:ascii="Times New Roman" w:hAnsi="Times New Roman"/>
        </w:rPr>
        <w:t xml:space="preserve"> </w:t>
      </w:r>
      <w:r>
        <w:rPr>
          <w:rFonts w:cs="Times New Roman" w:ascii="Times New Roman" w:hAnsi="Times New Roman"/>
          <w:i/>
        </w:rPr>
        <w:t>е тайно грабване преди надигането на антихриста</w:t>
      </w:r>
      <w:r>
        <w:rPr>
          <w:rFonts w:cs="Times New Roman" w:ascii="Times New Roman" w:hAnsi="Times New Roman"/>
        </w:rPr>
        <w:t xml:space="preserve">. Къде е получил тази идея е предмет на много разискване. Журналистът Дейв Макферсън вярва, че Ъруин е приел като резултат от пророческо откровение дадено на младо шотландско момиче на име Маргарет Мак Доналд /Dave MacPherson, </w:t>
      </w:r>
      <w:r>
        <w:rPr>
          <w:rFonts w:cs="Times New Roman" w:ascii="Times New Roman" w:hAnsi="Times New Roman"/>
          <w:i/>
        </w:rPr>
        <w:t>The Incredible Cover-Up: Exposing the Origins of Rupture Theories,</w:t>
      </w:r>
      <w:r>
        <w:rPr>
          <w:rFonts w:cs="Times New Roman" w:ascii="Times New Roman" w:hAnsi="Times New Roman"/>
        </w:rPr>
        <w:t>Omega Publications, Medford Oregon 1980/. От където и да го е намерил, факт е , че го е проповядвал.</w:t>
      </w:r>
    </w:p>
    <w:p>
      <w:pPr>
        <w:pStyle w:val="Normal"/>
        <w:jc w:val="both"/>
        <w:rPr>
          <w:rFonts w:ascii="Times New Roman" w:hAnsi="Times New Roman" w:cs="Times New Roman"/>
          <w:u w:val="double"/>
        </w:rPr>
      </w:pPr>
      <w:r>
        <w:rPr>
          <w:rFonts w:cs="Times New Roman" w:ascii="Times New Roman" w:hAnsi="Times New Roman"/>
        </w:rPr>
        <w:t xml:space="preserve">   </w:t>
      </w:r>
      <w:r>
        <w:rPr>
          <w:rFonts w:cs="Times New Roman" w:ascii="Times New Roman" w:hAnsi="Times New Roman"/>
        </w:rPr>
        <w:t>Посред този нарастващ антипротестантски климат на Англия, се появил Джон Нелсън Дарби /1800-1882/. Великолепен адвокат, пастор и теолог, Дарби е написал повече от 53 книги по библейски теми. Многоуважаван християнин и човек с дълбока набожност, той заел силна позиция в полза на непогрешимоста на Библията в контраст с либерализма на неговото време. Той станал един от лидерите на на група в Плимаут, Англия, която станала известна като Братята от Плимаут. Приносът на Дарби в развитието на евангелската теология е толкова голяма, че той станал известен като бащата на съвременното религиозно учение, че Израел е все още специалният Божии народ. Но Джон Нелсън Дарби, подобно на Едуард Ъруин също станал силен поощрител на грабването преди скръбта последвано от един човек антихрист. Всъщност това течение е станало отличителен белег на религиозното учение, че Израел е все още специалният Божии наро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 религиозно учение е теорията, че отношенията на Бог с човечеството са разделени в главни раздели или периоди от време. Според Дарби сега сме във “века на църквата” , тоест преди Грабването. След Грабването, седемдесетгодишен период от Данаил 9:27, по общо мнение ще даде своя дял, когато антихриста се надигне срещу юдеите. Всъщност Джон Нелсън Дарби постави голяма част от основата за настоящата популярна идея за премахването на 70-тата седмица от Данаил от историческия и контекст във времето на Исус Христос и прилагането и за една бъдеща скръб след Грабванет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а въпреки всички положителни неща в службата му, Дарби последвал Мейтланд, Тод, Белармин и Рибера като включил ученията на футуризма в теологията си. Това създаде връзка между Джон Нелсън Дарби, бащата на религиозното учение, че Израел е все още специалният Божии народ и йезуита Франсиско Риберо, бащата на футуризма. Дарби е посетил Америка шест пъти между 1859 и 1874 като е проповядвал във всички от главните и градове, през което време е засадил семената на футуризма на американска почва. Детето на йезуитите растеше.</w:t>
      </w:r>
    </w:p>
    <w:p>
      <w:pPr>
        <w:pStyle w:val="Normal"/>
        <w:jc w:val="both"/>
        <w:rPr/>
      </w:pPr>
      <w:r>
        <w:rPr>
          <w:rFonts w:cs="Times New Roman" w:ascii="Times New Roman" w:hAnsi="Times New Roman"/>
        </w:rPr>
        <w:t xml:space="preserve">   </w:t>
      </w:r>
      <w:r>
        <w:rPr>
          <w:rFonts w:cs="Times New Roman" w:ascii="Times New Roman" w:hAnsi="Times New Roman"/>
        </w:rPr>
        <w:t xml:space="preserve">Една от най-важните фигури в цялата драма е Сирис Ингерсън Скофилд /1843-1921/, адвокат от Канзас, който бил силно повлиян от писанията на Дарби. През 1909 Скофилд публикува първото издание на своята известна </w:t>
      </w:r>
      <w:r>
        <w:rPr>
          <w:rFonts w:cs="Times New Roman" w:ascii="Times New Roman" w:hAnsi="Times New Roman"/>
          <w:i/>
        </w:rPr>
        <w:t>Библия със справки на Скофилд.</w:t>
      </w:r>
      <w:r>
        <w:rPr>
          <w:rFonts w:cs="Times New Roman" w:ascii="Times New Roman" w:hAnsi="Times New Roman"/>
        </w:rPr>
        <w:t xml:space="preserve"> В ранното 20 столетие, тази Библия станала толкова популярна сред американските протестанти, че било необходимо да се напечатат буквално милиони копия. Все пак в многоуважаваните бележки под линия на тази Библия, Скофилд е вкарал големи дози от течноста на футуризма, които се срещат и в писанията на Дарби, Тод, Белармин и Рибера. Чрез Библията на Скофилд йезуитското дете достигнало до младо пълнолетие. Доктрината за един антихрист, който престои да дойде твърдо се установяваше в американския протестантизъм от 20 век.</w:t>
      </w:r>
    </w:p>
    <w:p>
      <w:pPr>
        <w:pStyle w:val="Normal"/>
        <w:jc w:val="both"/>
        <w:rPr/>
      </w:pPr>
      <w:r>
        <w:rPr>
          <w:rFonts w:cs="Times New Roman" w:ascii="Times New Roman" w:hAnsi="Times New Roman"/>
        </w:rPr>
        <w:t xml:space="preserve">   </w:t>
      </w:r>
      <w:r>
        <w:rPr>
          <w:rFonts w:cs="Times New Roman" w:ascii="Times New Roman" w:hAnsi="Times New Roman"/>
        </w:rPr>
        <w:t xml:space="preserve">Библейският интститут Муди и Даласката теологична семинария силно подкрепили ученията на Джон Нелсън Дарби и това продължило да поддържа развитието на футуризма. След това през 70-те, пастор Хал Линдзи, висшист от Даласката теологична семинария пуснал в продажба хитовата си книга </w:t>
      </w:r>
      <w:r>
        <w:rPr>
          <w:rFonts w:cs="Times New Roman" w:ascii="Times New Roman" w:hAnsi="Times New Roman"/>
          <w:i/>
        </w:rPr>
        <w:t>Старата велика планета земя</w:t>
      </w:r>
      <w:r>
        <w:rPr>
          <w:rFonts w:cs="Times New Roman" w:ascii="Times New Roman" w:hAnsi="Times New Roman"/>
        </w:rPr>
        <w:t xml:space="preserve">. Тази лесна за четене книга от 177 страници довела футуризма до масите от американски християни, че и по-далеч. Била наречена от Ню Йорк Таймс “бестселър номер едно на десетилетието.” Продали се над 30 милиона копия икнигата била преведена на повече от 30 езика. Чрез </w:t>
      </w:r>
      <w:r>
        <w:rPr>
          <w:rFonts w:cs="Times New Roman" w:ascii="Times New Roman" w:hAnsi="Times New Roman"/>
          <w:i/>
        </w:rPr>
        <w:t xml:space="preserve">Старата велика планета земя </w:t>
      </w:r>
      <w:r>
        <w:rPr>
          <w:rFonts w:cs="Times New Roman" w:ascii="Times New Roman" w:hAnsi="Times New Roman"/>
        </w:rPr>
        <w:t xml:space="preserve">детето на йезуитския футуризъм станало мъж. </w:t>
      </w:r>
    </w:p>
    <w:p>
      <w:pPr>
        <w:pStyle w:val="Normal"/>
        <w:jc w:val="both"/>
        <w:rPr/>
      </w:pPr>
      <w:r>
        <w:rPr>
          <w:rFonts w:cs="Times New Roman" w:ascii="Times New Roman" w:hAnsi="Times New Roman"/>
        </w:rPr>
        <w:t xml:space="preserve">   </w:t>
      </w:r>
      <w:r>
        <w:rPr>
          <w:rFonts w:cs="Times New Roman" w:ascii="Times New Roman" w:hAnsi="Times New Roman"/>
        </w:rPr>
        <w:t xml:space="preserve">След това се появи </w:t>
      </w:r>
      <w:r>
        <w:rPr>
          <w:rFonts w:cs="Times New Roman" w:ascii="Times New Roman" w:hAnsi="Times New Roman"/>
          <w:i/>
        </w:rPr>
        <w:t>На заден план.</w:t>
      </w:r>
      <w:r>
        <w:rPr>
          <w:rFonts w:cs="Times New Roman" w:ascii="Times New Roman" w:hAnsi="Times New Roman"/>
        </w:rPr>
        <w:t xml:space="preserve"> През 90-те Тим Ла Хей и Джери Дженкинс взеха идеята за един човек антихрист от Хал Линдзи, Скофилд, Дарби, Ъруин,, Нюман, Тод, Мейтланд, Белармин и Рибера и я превърнаха в най-успешната християнска поредица от от фикция на всички времена, според Пъблишърс Уикли. Книгата на Хал Линдзи </w:t>
      </w:r>
      <w:r>
        <w:rPr>
          <w:rFonts w:cs="Times New Roman" w:ascii="Times New Roman" w:hAnsi="Times New Roman"/>
          <w:i/>
        </w:rPr>
        <w:t xml:space="preserve">Старата велика планета земя, </w:t>
      </w:r>
      <w:r>
        <w:rPr>
          <w:rFonts w:cs="Times New Roman" w:ascii="Times New Roman" w:hAnsi="Times New Roman"/>
        </w:rPr>
        <w:t xml:space="preserve">бе до голяма степен теологична, което ограничи призива и, докато </w:t>
      </w:r>
      <w:r>
        <w:rPr>
          <w:rFonts w:cs="Times New Roman" w:ascii="Times New Roman" w:hAnsi="Times New Roman"/>
          <w:i/>
        </w:rPr>
        <w:t xml:space="preserve">На заден план </w:t>
      </w:r>
      <w:r>
        <w:rPr>
          <w:rFonts w:cs="Times New Roman" w:ascii="Times New Roman" w:hAnsi="Times New Roman"/>
        </w:rPr>
        <w:t xml:space="preserve">е поредица от крайно въображаеми романи “преливайки с напрежение, екшън и приключение” , “християнски трилър”, с “етикет, който създателите никога не биха могли да предскажат : хитов успех” /Entertainment Weekly/. Най- уважаваните телевизионни служби на Джак Ван Имп, Питър и Пол Лалонд и пастор Джон Хаги, всички работиха заедно за да създадат </w:t>
      </w:r>
      <w:r>
        <w:rPr>
          <w:rFonts w:cs="Times New Roman" w:ascii="Times New Roman" w:hAnsi="Times New Roman"/>
          <w:i/>
        </w:rPr>
        <w:t>На заден план : филмът</w:t>
      </w:r>
      <w:r>
        <w:rPr>
          <w:rFonts w:cs="Times New Roman" w:ascii="Times New Roman" w:hAnsi="Times New Roman"/>
        </w:rPr>
        <w:t xml:space="preserve">. Целият проект дори привлече вниманието и на Ню Йорк Таймс и Уол Стрийт Джърнъл, което даде за резултат интервю на Том Лахей и Джери Дженкинс в </w:t>
      </w:r>
      <w:r>
        <w:rPr>
          <w:rFonts w:cs="Times New Roman" w:ascii="Times New Roman" w:hAnsi="Times New Roman"/>
          <w:i/>
        </w:rPr>
        <w:t>Лари Кинг на живо.</w:t>
      </w:r>
      <w:r>
        <w:rPr>
          <w:rFonts w:cs="Times New Roman" w:ascii="Times New Roman" w:hAnsi="Times New Roman"/>
        </w:rPr>
        <w:t xml:space="preserve"> Книгите </w:t>
      </w:r>
      <w:r>
        <w:rPr>
          <w:rFonts w:cs="Times New Roman" w:ascii="Times New Roman" w:hAnsi="Times New Roman"/>
          <w:i/>
        </w:rPr>
        <w:t xml:space="preserve">На заден план </w:t>
      </w:r>
      <w:r>
        <w:rPr>
          <w:rFonts w:cs="Times New Roman" w:ascii="Times New Roman" w:hAnsi="Times New Roman"/>
        </w:rPr>
        <w:t>са на разположение в Уолмарт Фрайс Електроникс и други магазини.</w:t>
      </w:r>
    </w:p>
    <w:p>
      <w:pPr>
        <w:pStyle w:val="Normal"/>
        <w:jc w:val="both"/>
        <w:rPr/>
      </w:pPr>
      <w:r>
        <w:rPr>
          <w:rFonts w:cs="Times New Roman" w:ascii="Times New Roman" w:hAnsi="Times New Roman"/>
        </w:rPr>
        <w:t xml:space="preserve">   </w:t>
      </w:r>
      <w:r>
        <w:rPr>
          <w:rFonts w:cs="Times New Roman" w:ascii="Times New Roman" w:hAnsi="Times New Roman"/>
        </w:rPr>
        <w:t xml:space="preserve">Отново, нека изясня че аз вярвам, че авторите на </w:t>
      </w:r>
      <w:r>
        <w:rPr>
          <w:rFonts w:cs="Times New Roman" w:ascii="Times New Roman" w:hAnsi="Times New Roman"/>
          <w:i/>
        </w:rPr>
        <w:t xml:space="preserve">На заден план </w:t>
      </w:r>
      <w:r>
        <w:rPr>
          <w:rFonts w:cs="Times New Roman" w:ascii="Times New Roman" w:hAnsi="Times New Roman"/>
        </w:rPr>
        <w:t xml:space="preserve">и лидерите на тези телевизионни служби са истински християни, които правят най-доброто да въздействат на хора за Божието царство, Бог ги използва точно както Отец говори чрез Петър когато твърдо признава вярата си в Христос /Мат. 16:15-17/. Запомнете този “принцип на Петър”. Има много добро в </w:t>
      </w:r>
      <w:r>
        <w:rPr>
          <w:rFonts w:cs="Times New Roman" w:ascii="Times New Roman" w:hAnsi="Times New Roman"/>
          <w:i/>
        </w:rPr>
        <w:t>На заден план</w:t>
      </w:r>
      <w:r>
        <w:rPr>
          <w:rFonts w:cs="Times New Roman" w:ascii="Times New Roman" w:hAnsi="Times New Roman"/>
        </w:rPr>
        <w:t xml:space="preserve">, което Бог може да използва за да въздейства на хора за Исус Христос. Но в пълната светлина на Писанието, пророчеството и протестантската реформация, нещо наистина не е наред. </w:t>
      </w:r>
      <w:r>
        <w:rPr>
          <w:rFonts w:cs="Times New Roman" w:ascii="Times New Roman" w:hAnsi="Times New Roman"/>
          <w:i/>
        </w:rPr>
        <w:t xml:space="preserve">На заден план </w:t>
      </w:r>
      <w:r>
        <w:rPr>
          <w:rFonts w:cs="Times New Roman" w:ascii="Times New Roman" w:hAnsi="Times New Roman"/>
        </w:rPr>
        <w:t xml:space="preserve">сега поучава много от този същия йезуитски футуризъм на Франсис Рибера, който не показва реалната истина за антихриста. Шлюзовете на футуризма се отвориха чрез </w:t>
      </w:r>
      <w:r>
        <w:rPr>
          <w:rFonts w:cs="Times New Roman" w:ascii="Times New Roman" w:hAnsi="Times New Roman"/>
          <w:i/>
        </w:rPr>
        <w:t>На заден план</w:t>
      </w:r>
      <w:r>
        <w:rPr>
          <w:rFonts w:cs="Times New Roman" w:ascii="Times New Roman" w:hAnsi="Times New Roman"/>
        </w:rPr>
        <w:t>, давайки свобода на една силна приливна вълна на фалшиво пророчество, което сега се разпростира над Америка. Тъжно, това е една фалшива “идея, чието време е дошло.”</w:t>
      </w:r>
    </w:p>
    <w:p>
      <w:pPr>
        <w:pStyle w:val="Normal"/>
        <w:jc w:val="both"/>
        <w:rPr/>
      </w:pPr>
      <w:r>
        <w:rPr>
          <w:rFonts w:cs="Times New Roman" w:ascii="Times New Roman" w:hAnsi="Times New Roman"/>
        </w:rPr>
        <w:t xml:space="preserve">   </w:t>
      </w:r>
      <w:r>
        <w:rPr>
          <w:rFonts w:cs="Times New Roman" w:ascii="Times New Roman" w:hAnsi="Times New Roman"/>
        </w:rPr>
        <w:t xml:space="preserve">Както вече видяхме, теологичната основа за цялата поредица </w:t>
      </w:r>
      <w:r>
        <w:rPr>
          <w:rFonts w:cs="Times New Roman" w:ascii="Times New Roman" w:hAnsi="Times New Roman"/>
          <w:i/>
        </w:rPr>
        <w:t>На заден план</w:t>
      </w:r>
      <w:r>
        <w:rPr>
          <w:rFonts w:cs="Times New Roman" w:ascii="Times New Roman" w:hAnsi="Times New Roman"/>
        </w:rPr>
        <w:t xml:space="preserve"> е приложение на седемте години от Данаил 9:27 за един бъдещ период на скръб. Готови ли сте за това? Познайте кой е бил един от най-първите учени, който отрязва 70-тата седмица на Данаил от първите 69 седмици и го изплъзва до края на времето. Това бил самият йезуит Франсиско Рибера! Главното средство на Рибера бяха 70-те седмици. Той поучаваше, че 70-тата седмица от Данаил е все още в бъдещето. Беше като че ли Бог e поставил огромна гумена ивица върху тази месиянска мярка за време. Това предположение звучи ли ви познато?Това е точно сценарият използван от Хал Линдзи и множество други текущи учители преподаващи пророчествата/</w:t>
      </w:r>
      <w:r>
        <w:rPr>
          <w:rFonts w:cs="Times New Roman" w:ascii="Times New Roman" w:hAnsi="Times New Roman"/>
          <w:i/>
        </w:rPr>
        <w:t>Seventy Weeks : The Historical Alternative, р.35</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Когато повечето християни погледнат към последните 1500 години, колко изпълнени пророчества виждат?Нито едно. Нула.Защото почти всичко сега се прилага за един бъдещ период от време след Грабването. Както видяхме, тази идея за </w:t>
      </w:r>
      <w:r>
        <w:rPr>
          <w:rFonts w:cs="Times New Roman" w:ascii="Times New Roman" w:hAnsi="Times New Roman"/>
          <w:i/>
        </w:rPr>
        <w:t>празно пространство</w:t>
      </w:r>
      <w:r>
        <w:rPr>
          <w:rFonts w:cs="Times New Roman" w:ascii="Times New Roman" w:hAnsi="Times New Roman"/>
        </w:rPr>
        <w:t xml:space="preserve"> възникна с йезуитите и с вмъкването и в голямата част от пророческите учения за 21 век сега заслепява милиони сърца и очи по отношение на това което точно сега се случва в църквата. “Това е тази теория за ПРАЗНОТО ПРОСТРАНСТТВО, която обзема футуристичното тълкуване на всички апокалиптични пророчества” /</w:t>
      </w:r>
      <w:r>
        <w:rPr>
          <w:rFonts w:cs="Times New Roman" w:ascii="Times New Roman" w:hAnsi="Times New Roman"/>
          <w:i/>
        </w:rPr>
        <w:t xml:space="preserve">Champions of Christianity in Search of Truth, p. 90/ </w:t>
      </w:r>
      <w:r>
        <w:rPr>
          <w:rFonts w:cs="Times New Roman" w:ascii="Times New Roman" w:hAnsi="Times New Roman"/>
        </w:rPr>
        <w:t>С любов и в Духа на Исус Христос някой би трябвало публично да апелира до главните телевизионни съвременни предавания касаещи пророчествата да преоценят позициите си. Да се надяваме, че като прекрасните кораби с нова заповед от командира си, те ще променят течението си.</w:t>
      </w:r>
    </w:p>
    <w:p>
      <w:pPr>
        <w:pStyle w:val="Normal"/>
        <w:jc w:val="both"/>
        <w:rPr/>
      </w:pPr>
      <w:r>
        <w:rPr>
          <w:rFonts w:cs="Times New Roman" w:ascii="Times New Roman" w:hAnsi="Times New Roman"/>
        </w:rPr>
        <w:t xml:space="preserve">   </w:t>
      </w:r>
      <w:r>
        <w:rPr>
          <w:rFonts w:cs="Times New Roman" w:ascii="Times New Roman" w:hAnsi="Times New Roman"/>
        </w:rPr>
        <w:t xml:space="preserve">Йезуитският футуризъм сега е станал като гигантски, седем футов, тежащ 300 фута боксьор с прободени ръкавици. С очевидно мощен юмрук, почти е нокаутирал протестантският историцизъм извън ринга. “Подходящият ескатологичен термин за най-преподавания възглед днес е </w:t>
      </w:r>
      <w:r>
        <w:rPr>
          <w:rFonts w:cs="Times New Roman" w:ascii="Times New Roman" w:hAnsi="Times New Roman"/>
          <w:i/>
        </w:rPr>
        <w:t>футуризъм...</w:t>
      </w:r>
      <w:r>
        <w:rPr>
          <w:rFonts w:cs="Times New Roman" w:ascii="Times New Roman" w:hAnsi="Times New Roman"/>
        </w:rPr>
        <w:t xml:space="preserve">който подхранва объркването на религиозното учение, че Израел е все още специалният Божии народ Футуристичното училище на библейското пророчество е произлязло от римокатолическата църква, по точно от йезуитските и теолози....Но на алтернативата се е вярвало в продължение на столетия. Известна е като </w:t>
      </w:r>
      <w:r>
        <w:rPr>
          <w:rFonts w:cs="Times New Roman" w:ascii="Times New Roman" w:hAnsi="Times New Roman"/>
          <w:i/>
        </w:rPr>
        <w:t>историцизъм</w:t>
      </w:r>
      <w:r>
        <w:rPr>
          <w:rFonts w:cs="Times New Roman" w:ascii="Times New Roman" w:hAnsi="Times New Roman"/>
        </w:rPr>
        <w:t>” /Robert Caringola,</w:t>
      </w:r>
      <w:r>
        <w:rPr>
          <w:rFonts w:cs="Times New Roman" w:ascii="Times New Roman" w:hAnsi="Times New Roman"/>
          <w:i/>
        </w:rPr>
        <w:t>Seventy Weeks : The Historical Alternative, р.35, р.6</w:t>
      </w:r>
      <w:r>
        <w:rPr>
          <w:rFonts w:cs="Times New Roman" w:ascii="Times New Roman" w:hAnsi="Times New Roman"/>
        </w:rPr>
        <w:t xml:space="preserve"> /. “Предмет на дълбоко съжаление е , че онези, които подържат и проповядват футуристичната система в настоящия ден, протестанти до голяма степен, така наистина стават играчки в ръцете на Рим и помагат  да се прикрие папството от разкриването му като антихриста”/</w:t>
      </w:r>
      <w:r>
        <w:rPr>
          <w:rFonts w:cs="Times New Roman" w:ascii="Times New Roman" w:hAnsi="Times New Roman"/>
          <w:i/>
        </w:rPr>
        <w:t>Daniel and the Revelation : The Chart of Prophecy and Our Place In It, A Study of the Historical and Futurist Interpretation,</w:t>
      </w:r>
      <w:r>
        <w:rPr>
          <w:rFonts w:cs="Times New Roman" w:ascii="Times New Roman" w:hAnsi="Times New Roman"/>
        </w:rPr>
        <w:t>by Joseph Tanner, London: Hodder and Stoughton, 1898,</w:t>
      </w:r>
      <w:r>
        <w:rPr>
          <w:rFonts w:cs="Times New Roman" w:ascii="Times New Roman" w:hAnsi="Times New Roman"/>
          <w:i/>
        </w:rPr>
        <w:t>p</w:t>
      </w:r>
      <w:r>
        <w:rPr>
          <w:rFonts w:cs="Times New Roman" w:ascii="Times New Roman" w:hAnsi="Times New Roman"/>
        </w:rPr>
        <w:t>. 16/.</w:t>
      </w:r>
    </w:p>
    <w:p>
      <w:pPr>
        <w:pStyle w:val="Normal"/>
        <w:jc w:val="both"/>
        <w:rPr/>
      </w:pPr>
      <w:r>
        <w:rPr>
          <w:rFonts w:cs="Times New Roman" w:ascii="Times New Roman" w:hAnsi="Times New Roman"/>
        </w:rPr>
        <w:t xml:space="preserve">   </w:t>
      </w:r>
      <w:r>
        <w:rPr>
          <w:rFonts w:cs="Times New Roman" w:ascii="Times New Roman" w:hAnsi="Times New Roman"/>
        </w:rPr>
        <w:t>Кои имаха правилната теология - онези, които бяха изгорени на кладата заради Исус Христос или онези които запалиха огньовете? Кой имаше истинските библейски доктрини - мъчениците или преследвачите им?Кой имаше правилното тълкуване за антихриста - онези, които умряха с доверие в Христовата кръв или онези, които проляха кръвта на скъпите Божии светии? Скъпи приятелю, империята на злото на йезуитския футуризъм е война с протестантската реформация чрез отричане на обвитото в сила приложение на пророчеството за Ватикана. “Футуристичното училище на библейското пророчество бе създадено по една единствена причина : да се противопостави на протестантската реформация!” / пророчествата/</w:t>
      </w:r>
      <w:r>
        <w:rPr>
          <w:rFonts w:cs="Times New Roman" w:ascii="Times New Roman" w:hAnsi="Times New Roman"/>
          <w:i/>
        </w:rPr>
        <w:t xml:space="preserve">Seventy Weeks :The Historical Alternative, р.35 </w:t>
      </w:r>
      <w:r>
        <w:rPr>
          <w:rFonts w:cs="Times New Roman" w:ascii="Times New Roman" w:hAnsi="Times New Roman"/>
        </w:rPr>
        <w:t xml:space="preserve">/. Всъщност тази империя на злото на йезуитския футуризъм воюва със самите пророчества от Божието Слово! И ако това не е достатъчното, помислете за следното : йезуитският футуризъм възникна със самата римокатолическа църква, което я прави истинската доктрина на антихриста! И когато християнски служби и филми като </w:t>
      </w:r>
      <w:r>
        <w:rPr>
          <w:rFonts w:cs="Times New Roman" w:ascii="Times New Roman" w:hAnsi="Times New Roman"/>
          <w:i/>
        </w:rPr>
        <w:t xml:space="preserve"> Крадец в нощта, Апокалипсис, Откровение, Скръб </w:t>
      </w:r>
      <w:r>
        <w:rPr>
          <w:rFonts w:cs="Times New Roman" w:ascii="Times New Roman" w:hAnsi="Times New Roman"/>
        </w:rPr>
        <w:t xml:space="preserve">и </w:t>
      </w:r>
      <w:r>
        <w:rPr>
          <w:rFonts w:cs="Times New Roman" w:ascii="Times New Roman" w:hAnsi="Times New Roman"/>
          <w:i/>
        </w:rPr>
        <w:t xml:space="preserve">На заден план: филмът </w:t>
      </w:r>
      <w:r>
        <w:rPr>
          <w:rFonts w:cs="Times New Roman" w:ascii="Times New Roman" w:hAnsi="Times New Roman"/>
        </w:rPr>
        <w:t>провъзгласяват за един антихрист, който идва единствено след Грабването, какво всъщност правят? Потрепервам, дори само да го кажа. Наистина ли сте готови за това? Те искрено и несъзнателно проповядват доктрината на антихрис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ихте онези небесне рентгенови очила.</w:t>
      </w:r>
    </w:p>
    <w:p>
      <w:pPr>
        <w:pStyle w:val="Normal"/>
        <w:jc w:val="both"/>
        <w:rPr/>
      </w:pPr>
      <w:r>
        <w:rPr>
          <w:rFonts w:cs="Times New Roman" w:ascii="Times New Roman" w:hAnsi="Times New Roman"/>
        </w:rPr>
        <w:t xml:space="preserve">   </w:t>
      </w:r>
      <w:r>
        <w:rPr>
          <w:rFonts w:cs="Times New Roman" w:ascii="Times New Roman" w:hAnsi="Times New Roman"/>
        </w:rPr>
        <w:t xml:space="preserve">Сега разбирате </w:t>
      </w:r>
      <w:r>
        <w:rPr>
          <w:rFonts w:cs="Times New Roman" w:ascii="Times New Roman" w:hAnsi="Times New Roman"/>
          <w:i/>
        </w:rPr>
        <w:t xml:space="preserve">защо </w:t>
      </w:r>
      <w:r>
        <w:rPr>
          <w:rFonts w:cs="Times New Roman" w:ascii="Times New Roman" w:hAnsi="Times New Roman"/>
        </w:rPr>
        <w:t xml:space="preserve">истината е била оставена на заден пла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ГЛАВА ЧЕТВЪРТА: ЗАВРЪЩАНЕТО НА РАНЕНИЯ ЗВЯ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 xml:space="preserve">Библията казва по отношение на звяра : “Смъртоносната му рана оздравя и цялата земя очудена отиде след звяра.” /Откр. 13:3/. В седмата от поредицата новели </w:t>
      </w:r>
      <w:r>
        <w:rPr>
          <w:rFonts w:cs="Times New Roman" w:ascii="Times New Roman" w:hAnsi="Times New Roman"/>
          <w:i/>
        </w:rPr>
        <w:t xml:space="preserve">На заден план, </w:t>
      </w:r>
      <w:r>
        <w:rPr>
          <w:rFonts w:cs="Times New Roman" w:ascii="Times New Roman" w:hAnsi="Times New Roman"/>
        </w:rPr>
        <w:t>след като антихриста Николай Карпатия е убит в Ерусалим, трупът му е транспортиран до Новия Вавилон. Погребалната служба става пред милиони зрители с пълно медиино покритие. Когато телевизионните камери са насочени към ковчега, се случва невероятното. Левият показалец на Карпатия започва да се движи; гръдният му кош започва да се издува : очите му се отварят; Николай накрая се изправя и триумфално обявява пред обзетия от страх свят : “Мир вам!” /</w:t>
      </w:r>
      <w:r>
        <w:rPr>
          <w:rFonts w:cs="Times New Roman" w:ascii="Times New Roman" w:hAnsi="Times New Roman"/>
          <w:i/>
        </w:rPr>
        <w:t>The indwelling - the beast takes possesion</w:t>
      </w:r>
      <w:r>
        <w:rPr>
          <w:rFonts w:cs="Times New Roman" w:ascii="Times New Roman" w:hAnsi="Times New Roman"/>
        </w:rPr>
        <w:t>, р. 364-366/. В осмата книга “Негово превъзходителство глобалният владетел на обществото, Николай Карпатия се завръща, този път като сатана. Възкресен и обзет от самия дявол, вече го няма господин Хубав Човек, когато звярът засилва контрола си върху света. /</w:t>
      </w:r>
      <w:r>
        <w:rPr>
          <w:rFonts w:cs="Times New Roman" w:ascii="Times New Roman" w:hAnsi="Times New Roman"/>
          <w:i/>
        </w:rPr>
        <w:t>The Mark - The Beast Rules the World</w:t>
      </w:r>
      <w:r>
        <w:rPr>
          <w:rFonts w:cs="Times New Roman" w:ascii="Times New Roman" w:hAnsi="Times New Roman"/>
        </w:rPr>
        <w:t>, inside cover/. По този начин християните днес си представят как би могло да се изпълни Откровение 13: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зи буквален възглед на един убит и възкресен антихрист е описан в множество книги за библейски пророчества и е бил графично илюстриран в струващия милиони долари християнски филм “Кодът Омега”. Въпреки, че детайлите се променят, най-съвременни описания включват антихриста когато е бил застрелян с пушка и след това по чудо възкресен. Когато Ронълд Рейгън оцеля ,от рана от изстрел на пушка, по време на президентството му, някои спекулираха, че той би могъл да е антихриста, чиято смъртоносна рана е била излекува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а голяма разлика между факт и измислица. Нараняването на звяра се споменава четири пъти в Откровение/13:3,10,12,14/. Библията споменава “ звяра, който беше наранен от сабя и оживя” /13:14/. Така, звярът е наранен от меч, не от пушка. Ето още вникване в нещата : “Ако някой завежда в плен, и той в плен ще отиде; ако някой убива със сабя и той трябва от псабя да бъде убит. Тук е нужно устояването и вярата на светиите.” /стих 10/. Едно просто сравнение на стих 14 със стих 10 разкрива удивителния факт, че раняването на звяра също включва и отиването му в пленничество.</w:t>
      </w:r>
    </w:p>
    <w:p>
      <w:pPr>
        <w:pStyle w:val="Normal"/>
        <w:jc w:val="both"/>
        <w:rPr/>
      </w:pPr>
      <w:r>
        <w:rPr>
          <w:rFonts w:cs="Times New Roman" w:ascii="Times New Roman" w:hAnsi="Times New Roman"/>
        </w:rPr>
        <w:t xml:space="preserve">   </w:t>
      </w:r>
      <w:r>
        <w:rPr>
          <w:rFonts w:cs="Times New Roman" w:ascii="Times New Roman" w:hAnsi="Times New Roman"/>
        </w:rPr>
        <w:t xml:space="preserve">За да се разбере правилно това пленничество трябва да анализираме един специален период от “време, времена и половин време” /Данаил 7:25/. “Време” представлява една година, така че този стих говори за три години и половина. Същият този период е засегнат като “42 месеца” /Откровение 13:5/ или “1260 дни” /Откровение 12:6/. Като се използват месеци от 30 дни, три и половина години се равняват на 42 месеца или 1260 дни. В символично пророчество, един ден представлява една буквална година /вижте Езекил 4:6, Числа 14:34/. Почти всички католически, протестантски и евангелистки учени, включително и авторите на </w:t>
      </w:r>
      <w:r>
        <w:rPr>
          <w:rFonts w:cs="Times New Roman" w:ascii="Times New Roman" w:hAnsi="Times New Roman"/>
          <w:i/>
        </w:rPr>
        <w:t>На заден план</w:t>
      </w:r>
      <w:r>
        <w:rPr>
          <w:rFonts w:cs="Times New Roman" w:ascii="Times New Roman" w:hAnsi="Times New Roman"/>
        </w:rPr>
        <w:t xml:space="preserve">  прилагат този принцип “ден за година” за седемдесет седмичното или 490 дневното пророчество от Данаил 9:24-27. Универсално прието е, че онези 490 дни представляват 490 буквални години. Знаем, че това е вярно, защото пророчеството от Данаил глава 9 започва във времето на Персия след вавилонското пленничество и достига до времето на Исус Христос, Месията. Следователно трябва да означава 490 буквални години-не просто 490 действителни дни. Със сигурност можем да твърдим това.</w:t>
      </w:r>
    </w:p>
    <w:p>
      <w:pPr>
        <w:pStyle w:val="Normal"/>
        <w:jc w:val="both"/>
        <w:rPr/>
      </w:pPr>
      <w:r>
        <w:rPr>
          <w:rFonts w:cs="Times New Roman" w:ascii="Times New Roman" w:hAnsi="Times New Roman"/>
        </w:rPr>
        <w:t xml:space="preserve">   </w:t>
      </w:r>
      <w:r>
        <w:rPr>
          <w:rFonts w:cs="Times New Roman" w:ascii="Times New Roman" w:hAnsi="Times New Roman"/>
        </w:rPr>
        <w:t xml:space="preserve">Но когато се стигне до Данаил глава 7 и периода от три и половина години /Данаил 7:25/, повечето съвременни тълкуватели променят напълно механизмите си на тълкуване от принципа ден-година, прилагайки този период за буквални три и половина години в самия край на времето. Удивително, това е точно каквото йезуитите Франсиско Рибера и Кардинал Белармин направиха в опита си стратегически да преместят три и половина години от каквато и да е връзка с католическата църква. Но протестантите от по-ранното време гледали на това доста различно. В продължение на около 400 години протестантските учени приложили принципа ден-година, не само за 490 дни от Данаил глава 9, но и за трите и половина години от Данаил глава 7. Също са го приложили и за Ватикана. “седемдесетте седмици от Данаил или 490 дни до Месия се изпълниха като 490 години, тоест те бяха изпълнени по таблицата година - ден. Върху тази таблица 42-та месеца или 1260 дни са 1260 години. Тогава питаме, папството претърпяло ли е този период? Изследване на историческите фатки ще покаже че е така. /H. Grattan Guiness, </w:t>
      </w:r>
      <w:r>
        <w:rPr>
          <w:rFonts w:cs="Times New Roman" w:ascii="Times New Roman" w:hAnsi="Times New Roman"/>
          <w:i/>
        </w:rPr>
        <w:t>Romanism and the Reformation</w:t>
      </w:r>
      <w:r>
        <w:rPr>
          <w:rFonts w:cs="Times New Roman" w:ascii="Times New Roman" w:hAnsi="Times New Roman"/>
        </w:rPr>
        <w:t xml:space="preserve">, р.84/”. През 1701, Робърт Флеминг публикува книгата си “Възхода и падението на Римската империя.” Флеминг показа, както други са правили в продължение на много столетия, че 1260 дни на пророчество представляват 1260 години” /пак там, стр.156/.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 Гретън Гинес, във великолепната си работа “Католицизма и Реформацията” бележи началото на 1260 години със забележителния декрет на император Юстиниян /525-565 след Христа/ назначава римския епископ за глава на всички църкви и след това достига до времето на “огромното папско поражение във френската революция” /пак там, стр.84/. Декретът на източноримския император Юстиниян влезе в действие през 538 година след Христа. Това направи епископа на Рим легалната “Глава на всички святи църкви” като така утвърди политическата папска сила над цялото християнство в западна Европа. Точно след 1260 години през 1798, генералът на Наполеон, Бертие, навлезе в Рим с френска армия. Бертие бързо премахна папството, освободи швейцарските охранители на Ватикана и обяви Рим за република на Франция.</w:t>
      </w:r>
    </w:p>
    <w:p>
      <w:pPr>
        <w:pStyle w:val="Normal"/>
        <w:jc w:val="both"/>
        <w:rPr/>
      </w:pPr>
      <w:r>
        <w:rPr>
          <w:rFonts w:cs="Times New Roman" w:ascii="Times New Roman" w:hAnsi="Times New Roman"/>
        </w:rPr>
        <w:t xml:space="preserve">   </w:t>
      </w:r>
      <w:r>
        <w:rPr>
          <w:rFonts w:cs="Times New Roman" w:ascii="Times New Roman" w:hAnsi="Times New Roman"/>
        </w:rPr>
        <w:t>Бертие навлезе в Рим на 10 февруари 1798 и го провъзгласи за република /</w:t>
      </w:r>
      <w:r>
        <w:rPr>
          <w:rFonts w:cs="Times New Roman" w:ascii="Times New Roman" w:hAnsi="Times New Roman"/>
          <w:i/>
        </w:rPr>
        <w:t>The Modern Papacy,</w:t>
      </w:r>
      <w:r>
        <w:rPr>
          <w:rFonts w:cs="Times New Roman" w:ascii="Times New Roman" w:hAnsi="Times New Roman"/>
        </w:rPr>
        <w:t>р.1, London : Catholic Truth Society/. “Един ден папата седял на трона си в параклиса на Ватикана, заобиколен от кардиналите си...Много скоро в залата неочаквано връхлетяла група войници, свалили папския пръстен от пръста му и го отвели като затворник.” /</w:t>
      </w:r>
      <w:r>
        <w:rPr>
          <w:rFonts w:cs="Times New Roman" w:ascii="Times New Roman" w:hAnsi="Times New Roman"/>
          <w:i/>
        </w:rPr>
        <w:t xml:space="preserve">Epochs of Papacy, </w:t>
      </w:r>
      <w:r>
        <w:rPr>
          <w:rFonts w:cs="Times New Roman" w:ascii="Times New Roman" w:hAnsi="Times New Roman"/>
        </w:rPr>
        <w:t>р. 449, London 1881/. Папа Пиус Шести бил отведен във Франция където умрял в заточение. Наполеон дал нареждания, че в случай че умре, не би трябвало да се избира заместник на службата му и че папството би трябвало да се спре./</w:t>
      </w:r>
      <w:r>
        <w:rPr>
          <w:rFonts w:cs="Times New Roman" w:ascii="Times New Roman" w:hAnsi="Times New Roman"/>
          <w:i/>
        </w:rPr>
        <w:t>The Modern Papacy, р.1</w:t>
      </w:r>
      <w:r>
        <w:rPr>
          <w:rFonts w:cs="Times New Roman" w:ascii="Times New Roman" w:hAnsi="Times New Roman"/>
        </w:rPr>
        <w:t>/. През 1798 “папството бе премахнато : не остана и следа от съществуването му. И сред всички римокатолически сили не се помръдна и пръст в негова защита. Вечният град вече нямаше принц или епископ, епископът умираше като пленник в чужди земи, и вече бе провъзгласен декрет, че няма да бъде допуснат заместник на неговото място /</w:t>
      </w:r>
      <w:r>
        <w:rPr>
          <w:rFonts w:cs="Times New Roman" w:ascii="Times New Roman" w:hAnsi="Times New Roman"/>
          <w:i/>
        </w:rPr>
        <w:t>Rome: From the Fall of the Western Empire,</w:t>
      </w:r>
      <w:r>
        <w:rPr>
          <w:rFonts w:cs="Times New Roman" w:ascii="Times New Roman" w:hAnsi="Times New Roman"/>
        </w:rPr>
        <w:t xml:space="preserve"> by George Trevor. pp.439,440,London, The Religious Tract Society,1868/. Забележете онази малка дума “пленник” в по-горното изречение. Това е същата дума, която Библията използва в Откровение 13:10.</w:t>
      </w:r>
    </w:p>
    <w:p>
      <w:pPr>
        <w:pStyle w:val="Normal"/>
        <w:jc w:val="both"/>
        <w:rPr/>
      </w:pPr>
      <w:r>
        <w:rPr>
          <w:rFonts w:cs="Times New Roman" w:ascii="Times New Roman" w:hAnsi="Times New Roman"/>
        </w:rPr>
        <w:t xml:space="preserve">   </w:t>
      </w:r>
      <w:r>
        <w:rPr>
          <w:rFonts w:cs="Times New Roman" w:ascii="Times New Roman" w:hAnsi="Times New Roman"/>
        </w:rPr>
        <w:t xml:space="preserve">Годината 1798 бе преди времето на Д-р Самюъл Мейтлънд, Едуард Ъруин, Джон Нелсън Дарби, К. И. Скофилд, Хал Линдзи и режисьорите на </w:t>
      </w:r>
      <w:r>
        <w:rPr>
          <w:rFonts w:cs="Times New Roman" w:ascii="Times New Roman" w:hAnsi="Times New Roman"/>
          <w:i/>
        </w:rPr>
        <w:t>На заден план : филмът</w:t>
      </w:r>
      <w:r>
        <w:rPr>
          <w:rFonts w:cs="Times New Roman" w:ascii="Times New Roman" w:hAnsi="Times New Roman"/>
        </w:rPr>
        <w:t>. Тъй като по това време протестантските учени от цяла Европа, Англия и Америка бяха по-скоро хора на историята отколкото футуристи, те разпознаха Божията ръка в ясното изпълнение на пророчеството. В “упадъка на папското управление...мнозина видяха в тези събития изпълнението на пророчества и проявлението на белезите в най-загадъчните части на Свешеното Писание /</w:t>
      </w:r>
      <w:r>
        <w:rPr>
          <w:rFonts w:cs="Times New Roman" w:ascii="Times New Roman" w:hAnsi="Times New Roman"/>
          <w:i/>
        </w:rPr>
        <w:t>History of France from 1790-1802</w:t>
      </w:r>
      <w:r>
        <w:rPr>
          <w:rFonts w:cs="Times New Roman" w:ascii="Times New Roman" w:hAnsi="Times New Roman"/>
        </w:rPr>
        <w:t>, vol. 2, р. 379, London 1803/.”</w:t>
      </w:r>
    </w:p>
    <w:p>
      <w:pPr>
        <w:pStyle w:val="Normal"/>
        <w:jc w:val="both"/>
        <w:rPr/>
      </w:pPr>
      <w:r>
        <w:rPr>
          <w:rFonts w:cs="Times New Roman" w:ascii="Times New Roman" w:hAnsi="Times New Roman"/>
        </w:rPr>
        <w:t xml:space="preserve">   “</w:t>
      </w:r>
      <w:r>
        <w:rPr>
          <w:rFonts w:cs="Times New Roman" w:ascii="Times New Roman" w:hAnsi="Times New Roman"/>
        </w:rPr>
        <w:t>Божият пророчески часовник бе курдисал 1798 година като края на папското върховенство и когато удари часът, величественият управител на Тибър, пред чието анатемосване царете и императорите на Европа толкова дълго трепереха, отиде “в пленничество” /Откровение 13:10/ и управлението му в папските предели бе премахнато /</w:t>
      </w:r>
      <w:r>
        <w:rPr>
          <w:rFonts w:cs="Times New Roman" w:ascii="Times New Roman" w:hAnsi="Times New Roman"/>
          <w:i/>
        </w:rPr>
        <w:t xml:space="preserve">Facts of Faith </w:t>
      </w:r>
      <w:r>
        <w:rPr>
          <w:rFonts w:cs="Times New Roman" w:ascii="Times New Roman" w:hAnsi="Times New Roman"/>
        </w:rPr>
        <w:t>by Christian Edwards, Southern Publishing Association, Neshville, Tenn., 1943, р.60/. В края на 1260 година през 1798, библейският звяр отиде в “пленничество” и получи “смъртоносната си рана.” Това е факт, не измислиц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ли сте израза “Извървя дълъг път, бейби.” Това е особено вярно когато става въпрос за пророческо тълкуване. Най-добре продаващите се книги и хитовите християнски филми сега прилагат пророчеството на Откровение за един звяр, който получава смъртоносна рана, за някои измислени личности като Николай Карпатия, който е убит след Грабването. Всичко това е като къща на илюзиите в един парк за забавление. Библията казва, че звярът, който символизира царство /Данаил 7:23/ ще отиде в “пленничество” /Откровение 13:10/. Царството на папския Рим отиде в пленничество. И това се случи през 1798, точно в края на 1260 години!</w:t>
      </w:r>
    </w:p>
    <w:p>
      <w:pPr>
        <w:pStyle w:val="Normal"/>
        <w:jc w:val="both"/>
        <w:rPr/>
      </w:pPr>
      <w:r>
        <w:rPr>
          <w:rFonts w:cs="Times New Roman" w:ascii="Times New Roman" w:hAnsi="Times New Roman"/>
        </w:rPr>
        <w:t xml:space="preserve">   </w:t>
      </w:r>
      <w:r>
        <w:rPr>
          <w:rFonts w:cs="Times New Roman" w:ascii="Times New Roman" w:hAnsi="Times New Roman"/>
        </w:rPr>
        <w:t xml:space="preserve">както Пол Харви толкова често казва, нуждаем се да чуем “остатъка от историята.”  Но Ватикана не стигна до окончателния си край през 1798; нито Откровение спира със звяра, който е бил наранен. Божието Слово предсказва : “И видях една от главите му като че ли смъртно ранена; но смъртоносната му рана оздравя; и цялата земя очудена отиде след звяра и поклониха се на змея по причина че даде властта си на звяра.” /Откр. 13:3/. Това случва ли се сега?Няма съмнение в това! Някогашната смъртоносна рана нанесена върху папския Рим сега едва ли се нуждае от превръзка. С повече от един милиард членове, сега римокатолическата църква е най-мощната религиозна организация на планетата земя. Когато Папата се обръща към Обединените нации, световното общество слуша. И защо повечето протестанти не чуват и не виждат изпълнението на пророчеството? </w:t>
      </w:r>
      <w:r>
        <w:rPr>
          <w:rFonts w:cs="Times New Roman" w:ascii="Times New Roman" w:hAnsi="Times New Roman"/>
          <w:i/>
        </w:rPr>
        <w:t>Защото очакват Николай.</w:t>
      </w:r>
    </w:p>
    <w:p>
      <w:pPr>
        <w:pStyle w:val="Normal"/>
        <w:jc w:val="both"/>
        <w:rPr/>
      </w:pPr>
      <w:r>
        <w:rPr>
          <w:rFonts w:cs="Times New Roman" w:ascii="Times New Roman" w:hAnsi="Times New Roman"/>
        </w:rPr>
        <w:t xml:space="preserve">   </w:t>
      </w:r>
      <w:r>
        <w:rPr>
          <w:rFonts w:cs="Times New Roman" w:ascii="Times New Roman" w:hAnsi="Times New Roman"/>
        </w:rPr>
        <w:t xml:space="preserve">През 1990 година най.добре продаващия се автор, Малахи Мартин публикува книгата си </w:t>
      </w:r>
      <w:r>
        <w:rPr>
          <w:rFonts w:cs="Times New Roman" w:ascii="Times New Roman" w:hAnsi="Times New Roman"/>
          <w:i/>
        </w:rPr>
        <w:t>Ключовете на тази смърт: папа Йоан Павел Втори срещу Русия и запада за контрол на новия световен ред.</w:t>
      </w:r>
      <w:r>
        <w:rPr>
          <w:rFonts w:cs="Times New Roman" w:ascii="Times New Roman" w:hAnsi="Times New Roman"/>
        </w:rPr>
        <w:t xml:space="preserve"> Мартин е йезуит, вътрешен човек на Ватикана, който познава Папата. Идеята на Мартин е , че само три сили са способни да управляват света в новия световен ред - Русия, Америка и Ватикана. Мартин предсказва, че Рим ще спечели. В началото на книгата си той значително се позовава на “200 години бездействие”, което е било наложено на папството от главните държавните сили на света./</w:t>
      </w:r>
      <w:r>
        <w:rPr>
          <w:rFonts w:cs="Times New Roman" w:ascii="Times New Roman" w:hAnsi="Times New Roman"/>
          <w:i/>
        </w:rPr>
        <w:t xml:space="preserve">The Keys of this Blood, </w:t>
      </w:r>
      <w:r>
        <w:rPr>
          <w:rFonts w:cs="Times New Roman" w:ascii="Times New Roman" w:hAnsi="Times New Roman"/>
        </w:rPr>
        <w:t>р. 22/. Осъзнавате ли значението на това? Отбройте назад 200 години от 1990. До коя година ни води това?До 1790, която е само на осем години от нанасянето на раната. Мартин продължава като казва, че след “200 години на официално нeсъществуване...отличителния белег на кариерата на Йоан Павел като Папа” е била да премахне ограничителните мерки на папската активност в главните световни въпроси /пак там, стр. 23/. Мартин повдига булото и открива, че последната цел на Папа Йоан Павел Втори е отново да управлява света.</w:t>
      </w:r>
    </w:p>
    <w:p>
      <w:pPr>
        <w:pStyle w:val="Normal"/>
        <w:jc w:val="both"/>
        <w:rPr/>
      </w:pPr>
      <w:r>
        <w:rPr>
          <w:rFonts w:cs="Times New Roman" w:ascii="Times New Roman" w:hAnsi="Times New Roman"/>
        </w:rPr>
        <w:t xml:space="preserve">   </w:t>
      </w:r>
      <w:r>
        <w:rPr>
          <w:rFonts w:cs="Times New Roman" w:ascii="Times New Roman" w:hAnsi="Times New Roman"/>
        </w:rPr>
        <w:t xml:space="preserve">Няма президент, няма опитен държавник, нито рокендрол певец, включително и Мик Джагър, Майккъл Джексън или Мадона, които могат да съберат по-голяма тълпа от Папа Йоан Павел Втори. През 1995 година списанието </w:t>
      </w:r>
      <w:r>
        <w:rPr>
          <w:rFonts w:cs="Times New Roman" w:ascii="Times New Roman" w:hAnsi="Times New Roman"/>
          <w:i/>
        </w:rPr>
        <w:t>Таймс</w:t>
      </w:r>
      <w:r>
        <w:rPr>
          <w:rFonts w:cs="Times New Roman" w:ascii="Times New Roman" w:hAnsi="Times New Roman"/>
        </w:rPr>
        <w:t xml:space="preserve"> го избра за своя Човек на годината. “Когато той говори, не говори само за неговото стадо от почти един милиард; той очаква светът за слуша. И стадото и светът слушат /Time, December26, 1994,January, 1995 /”. Не пиша нищо от това да поставям под въпрос нравите на папата, почтеността или искреносттта му, нито съм компетентен да определям съдбата му. Лично аз харесвам Йоан Павел и бих искал да го видя в небето. Но когато се стигне до пророчество, остава фактът, че той представлява една система, за която в продължение на 400 години вярващите в Библията протестанти са вярвали, че е представена от силата на звяра от Откровение. Ако протестантите са били прави още тогава, то днес все още е един правилен възглед. Защо? Защото Божието Слово не се промен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съмнение сте чували за седемте чудеса на Древния свят. Това са били чудесни структури, колосални паметници. Човек мисли за висящите градини на Вавилон и за огромната пирамида на Гиза. В съвременни дни хората остават удивени от светкавичното развитие на технологията - компютри, интернет, сателитни връзки, клетъчната оптика и клетъчни телефони. Но има друго “чудо” предсказано в Откровение, което също се отнася и за съвременните д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а въпрос за ранен звяр, който сега се излеку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ветът днес се учуд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ГЛАВА ПЕТА:</w:t>
      </w:r>
      <w:r>
        <w:rPr>
          <w:rFonts w:cs="Times New Roman" w:ascii="Times New Roman" w:hAnsi="Times New Roman"/>
        </w:rPr>
        <w:t xml:space="preserve"> </w:t>
      </w:r>
      <w:r>
        <w:rPr>
          <w:rFonts w:cs="Times New Roman" w:ascii="Times New Roman" w:hAnsi="Times New Roman"/>
          <w:b/>
        </w:rPr>
        <w:t>СЪЕДИНЕНИТЕ ЩАТИ В БИБЛЕЙСКО ПРОРОЧЕСТВ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Съединените американски щати сега са “единствената останала в света суперсила”</w:t>
      </w:r>
      <w:r>
        <w:rPr>
          <w:rFonts w:cs="Times New Roman" w:ascii="Times New Roman" w:hAnsi="Times New Roman"/>
          <w:b/>
        </w:rPr>
        <w:t xml:space="preserve"> /</w:t>
      </w:r>
      <w:r>
        <w:rPr>
          <w:rFonts w:cs="Times New Roman" w:ascii="Times New Roman" w:hAnsi="Times New Roman"/>
        </w:rPr>
        <w:t>Time, July, 1991, р.13</w:t>
      </w:r>
      <w:r>
        <w:rPr>
          <w:rFonts w:cs="Times New Roman" w:ascii="Times New Roman" w:hAnsi="Times New Roman"/>
          <w:b/>
        </w:rPr>
        <w:t>/</w:t>
      </w:r>
      <w:r>
        <w:rPr>
          <w:rFonts w:cs="Times New Roman" w:ascii="Times New Roman" w:hAnsi="Times New Roman"/>
        </w:rPr>
        <w:t>. Вашингтон уместно е наречен “новият Рим” / Newsweek ,August 12  1991, р.33/. Библията ясно се позовава на древните нации Вавилон, Персия, Гърция и Рим. Те бяха суперсили по тяхното време и са споменати в пророчество защото имат директна историческа връзка с избрания Божии народ. В нашите съвременни дни, Америка, повече от която и да е друга нация, е помогнала за разпространение на християнството. В националния ни обет ние все още твърдим че сме “една нация ръководена от Бог.” Върху парите ни все още пише “Доверяваме се в Бог.” Затова е подходящо да попитаме : Америка оставена ли е на заден план в Библейско пророчеств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овение 13 всъщност описва два звяра. Вече открихме неоспоримия и непроменим факт, че в библейско пророчество един звяр представлява царство. “Четвъртият звяр ще бъде четвърто царство на света” /Данаил 7:23/. Тази точка е от изключителна важност когато става въпрос за пророческо тълкуване. Също е неоспорим факт на историята, че за почти 400 години протестантите са тълкували, че първият звяр в Откровение 13 представлява царството на папският Рим. Но има втори звяр, който също е споменат в същата глава. Йоан пише : “ И видях друг звяр, който възлизаше от земята; и имаше два рога прилични на агнешки, а говореше като змей.” /стих 11/. Кой е този втори звяр? Нека да откри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Йоан видя “друг звяр” надигащ се в сила. Отново, какво символизира един звяр? “Четвъртият звяр ще бъде четвърто царство на света” /Данаил 7:23/.Всеки признава, че Данаил глава 7 съответства с Откровение глава 13. Затова този втори звяр също трябва да символизира велико царство или нация. Също трябва да бъде царство в края на времето защото вторият звяр е напълно замесен във влизането в сила на онзи мистериозен белег/Откровение 13:11-17/. Вторият звяр възлиза “от земята” докато първият излиза от морето / Откровение 13:1/. Тази често пренебрегвана подробност е в действителност доста значима. Всъщност всичките четири звяра в Данаил глава 7 излизат от морето. Какво символизира в пророчество “морето” или водата?Тихият океан? Едва ли. В Откровение 17:1 Йоан вижда жена на име “Вавилон”, която седи над “много води.” Един ангел обяснява : “ Водите които си видял, дето седи блудницата, са люде и множества, народи и езици” /Откровение 17:15/.Така, “водата” символизира много хора.. Исторически великите нации Вавилон, Персия, Гърция, и Рим възлязоха от сред множеството нации в Европа и Средният Изто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торият звяр бе видян “да възлиза от земята.” Ако “водата” символизира много хора, тогава “земята” би символизирала рядко населен район - с повече пустинна местност. Вторият звяр е също описан като че ли е “като агне.” В Библията агне е главният символ за Исус Христос /Йоан 1:29; Откровение 14:1/. Можем да сме сигурни, че вторият звяр не е Исус. Ще бъде “подобен”на Исус по някакъв значителен начин. Също има “два рога.” Рога в пророчество символизират или царе, царства, или разделения вътре в едно царство /вижте Данаил 7717,23,24; 8:3,8, 20-22/. Така, вторият звяр би могъл да има разделяне на сила вътре в себе с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вен това има много повече по въпроса за времето кога този звяр възлиза отколкото едно просто появяване в края на времето. Пророчеството е по-специфично. На 31 декември 1991 почти целият свят мислеше за време. Дали омразният компютърен дефект Y2K/компютърният проблем свързан с настъпването на двехилядната година/ ще доведе до глобален технически взрив? В новогодишната вечер гледах Питър Дженинкс и репортажа му по Ей Би Си. Започна преброяването- пет, четири, три, две, едно...провал! Нищо не се случи. Двехилядната година настъпи едва ли не с хълцане, но когато става въпрос за времето на възлизавено на втория звяр, има нещо много по-голямо от провал, което би трябвало да привлече вниманието ни. Теоритичните съдбоносни пророчества за Y2K се оказаха фалшиви, но истинското пророчество никога не се провал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ата глава говорихме за нараняването на първият звяр. Тази рана се появи навреме в точната година която маркира края на 1260-те години. Коя година беше това? 1798. Тази рана е описана в Откровение 13:10. В този стих първият звяр е описан като отиващ в “пленничество.” С други думи, през 1798 той щеше да бъде свален. Сега забележете, точно в следващият стих вторият звяр е видян  като “възлизащ.” Това е като пророческо разклащане. Първият звяр потъва и след това вторият звяр възлиза.Тази дейност “долу и горе” се появява точно приблизително по същото време, затова трябва да търсим едно велико царство което се въздига в сила около 1798 година.</w:t>
      </w:r>
    </w:p>
    <w:p>
      <w:pPr>
        <w:pStyle w:val="Normal"/>
        <w:jc w:val="both"/>
        <w:rPr/>
      </w:pPr>
      <w:r>
        <w:rPr>
          <w:rFonts w:cs="Times New Roman" w:ascii="Times New Roman" w:hAnsi="Times New Roman"/>
        </w:rPr>
        <w:t xml:space="preserve">   </w:t>
      </w:r>
      <w:r>
        <w:rPr>
          <w:rFonts w:cs="Times New Roman" w:ascii="Times New Roman" w:hAnsi="Times New Roman"/>
        </w:rPr>
        <w:t xml:space="preserve">Джон Уесли основава методистката църква в Англия през 18 век. Като много други протестанти по негово време, той не е имал никакъв интерес в спекулативните измислици на йезуитския футуризъм. През петдесетте години на 18 век, когато изучавал пророчествата, осъзнал, че периодът от 1260 години скоро ще свърши. През 1754, публикувал многоуважавания си труд </w:t>
      </w:r>
      <w:r>
        <w:rPr>
          <w:rFonts w:cs="Times New Roman" w:ascii="Times New Roman" w:hAnsi="Times New Roman"/>
          <w:i/>
        </w:rPr>
        <w:t>Новият завет с обяснителни бележки</w:t>
      </w:r>
      <w:r>
        <w:rPr>
          <w:rFonts w:cs="Times New Roman" w:ascii="Times New Roman" w:hAnsi="Times New Roman"/>
        </w:rPr>
        <w:t>. След като отнесъл първият звяр от Откровение 13:1-10 за папството, той наблюдавал възлизането на втория звяр. Под стих 11 Джон Уесли написал : “Друг...звяр....Но още не е дошъл, въпреки че не може да е далеч; защото трябва да се появи в края на четиридесет и двата месеца на първия звяр. И имаше два рога прилични на агнешки - мил, невинен изглед” /John Wesley,</w:t>
      </w:r>
      <w:r>
        <w:rPr>
          <w:rFonts w:cs="Times New Roman" w:ascii="Times New Roman" w:hAnsi="Times New Roman"/>
          <w:i/>
        </w:rPr>
        <w:t xml:space="preserve">Notes on Revelation, </w:t>
      </w:r>
      <w:r>
        <w:rPr>
          <w:rFonts w:cs="Times New Roman" w:ascii="Times New Roman" w:hAnsi="Times New Roman"/>
        </w:rPr>
        <w:t>1754, р. 457/. Основателят на методистката църква улучил точно мишената! Бележките му под линия били по надеждни отколкото много от онези на С. И. Скофил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гнето е младо животно, бебето на овцата. Фактът, че тази нация е описана като подобна на агне около 1798,означава, че това би била млада нация по онова време. Всички от другите познати зверове от Данаил глава 7 /лъвът, мечката и леопардът/ бяха като гладни диви животни. Нациите Вавилон, Персия, Гърция, и Рим възлязоха като завладяха предишните нации в които бе властта. Но звярът подобен на агне трябваше да възлезе по по-различен начин, по спокойно. Фактът, че няма корони върху рогата си е също изключително важно. Първият звяр от Откровение глава 13 има рога с корони. Короните символизират царска власт, както в Европейските нации. Всъщност папският Рим не е управлявал над царе. Но нацията подобна на агне щеше да опита нещо ново. Нямаше да има корони, така щеше да бъде нация без цар.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овение глава 13 предсказва ,че вторият звяр накрая ще стане суперсила. Как знаем това?Защото този звяр накрая ще има способноста да налага белега на първият звяр върху “всички” народи по света /Откровение 13:16/. Затова вторият звяр трябва да се надигне от сравнително малките и спокойни начала в една мощна нация със статус на суперсила с глобално влияние. И все пак, въпреки че се изявява подобно на агне, накрая ще “говори като змей” /Откровение 13:11/. Това означава окончателно отказване от принципите си, вътрешна деградация и използване на сатанинска си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ато бях момче, сглобявах много картини, които се нареждат от отделно отрязани парченца - пъзел. Откровение глава 13 е част от Божия пъзел. Така че нека да сглобим парчет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Каква млада нация “възлизаше” в сила п пустинна област около 1798?</w:t>
      </w:r>
    </w:p>
    <w:p>
      <w:pPr>
        <w:pStyle w:val="Normal"/>
        <w:jc w:val="both"/>
        <w:rPr>
          <w:rFonts w:ascii="Times New Roman" w:hAnsi="Times New Roman" w:cs="Times New Roman"/>
        </w:rPr>
      </w:pPr>
      <w:r>
        <w:rPr>
          <w:rFonts w:cs="Times New Roman" w:ascii="Times New Roman" w:hAnsi="Times New Roman"/>
        </w:rPr>
        <w:t>2. Коя нова нация около 1798 беше “подобна на агне”, с християнски черти, мила, спокойна, без да е необходимо да завладява друга велика нация в напредъка и?</w:t>
      </w:r>
    </w:p>
    <w:p>
      <w:pPr>
        <w:pStyle w:val="Normal"/>
        <w:jc w:val="both"/>
        <w:rPr>
          <w:rFonts w:ascii="Times New Roman" w:hAnsi="Times New Roman" w:cs="Times New Roman"/>
        </w:rPr>
      </w:pPr>
      <w:r>
        <w:rPr>
          <w:rFonts w:cs="Times New Roman" w:ascii="Times New Roman" w:hAnsi="Times New Roman"/>
        </w:rPr>
        <w:t>3. Коя нация сега има “два рога”, тоест разделяне на сила вътре в управлението си?</w:t>
      </w:r>
    </w:p>
    <w:p>
      <w:pPr>
        <w:pStyle w:val="Normal"/>
        <w:jc w:val="both"/>
        <w:rPr>
          <w:rFonts w:ascii="Times New Roman" w:hAnsi="Times New Roman" w:cs="Times New Roman"/>
        </w:rPr>
      </w:pPr>
      <w:r>
        <w:rPr>
          <w:rFonts w:cs="Times New Roman" w:ascii="Times New Roman" w:hAnsi="Times New Roman"/>
        </w:rPr>
        <w:t>4. Коя нация във формата си на управление няма корони, и е без царска власт, управлява се конституционно “от народа”?</w:t>
      </w:r>
    </w:p>
    <w:p>
      <w:pPr>
        <w:pStyle w:val="Normal"/>
        <w:jc w:val="both"/>
        <w:rPr>
          <w:rFonts w:ascii="Times New Roman" w:hAnsi="Times New Roman" w:cs="Times New Roman"/>
        </w:rPr>
      </w:pPr>
      <w:r>
        <w:rPr>
          <w:rFonts w:cs="Times New Roman" w:ascii="Times New Roman" w:hAnsi="Times New Roman"/>
        </w:rPr>
        <w:t>5. И коя велика нация сега е единствената световна суперсила в 21 век  способна да наложи белега на звяра върху “целия” свя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гато става дума за голф има само един Тайгър Уудс. Когато става въпрос за библейско пророчество има само една нация, която се окачествява като вторият звяр от Откровение глава 13. Вие знаете коя нация е тази - Съединените американски щати. Нашата декларация за независимост от Англия бе подписана през 1776. Законопроектът ни за правата на човека  бе ратифицирана през 1791. “Възлизаме” точно навреме, около 1798 когато първият звяр потъваше. Чрез куража на набожни лидери и провидението на всемогъщия Бог станахме велика нация. Съединените американски щати сега са единствената суперсила останала на планетата Зем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во крие бъдещето? Вече видяхме, че непогрешимото Божие Слово предсказва излекуването на раната на първия звяр/римокатолическата църква/. В следващата глава ще открием, че Библията описва и първия звяр/Ватикана/ и втория звяр /протестантска Америка/ като работещи/действащи заедно в заключителните секунди на времето.</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6. ГОВОРЕЩИ СТАТУИ И ОБРАЗЪТ НА ЗВЯ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ът на звяра” е споменат девет пъти в книгата Откровение /13:14,15; 14:9,11; 15:2; 16:2; 20:4/. Библията тържествено предупреждава : “ Ако някой се кланя на звяра и на неговия образ...той ще пие и от виното на Божия гняв” /Откровение 14:9,10/. Както можем да видим, това е въпрос на живот или смърт.Затова е изключително уместно да попитаме : За какво се отнася този тайствен “образ на звяра”?</w:t>
      </w:r>
    </w:p>
    <w:p>
      <w:pPr>
        <w:pStyle w:val="Normal"/>
        <w:jc w:val="both"/>
        <w:rPr/>
      </w:pPr>
      <w:r>
        <w:rPr>
          <w:rFonts w:cs="Times New Roman" w:ascii="Times New Roman" w:hAnsi="Times New Roman"/>
        </w:rPr>
        <w:t xml:space="preserve">   </w:t>
      </w:r>
      <w:r>
        <w:rPr>
          <w:rFonts w:cs="Times New Roman" w:ascii="Times New Roman" w:hAnsi="Times New Roman"/>
        </w:rPr>
        <w:t xml:space="preserve">В поредицата романи </w:t>
      </w:r>
      <w:r>
        <w:rPr>
          <w:rFonts w:cs="Times New Roman" w:ascii="Times New Roman" w:hAnsi="Times New Roman"/>
          <w:i/>
        </w:rPr>
        <w:t xml:space="preserve">На заден план </w:t>
      </w:r>
      <w:r>
        <w:rPr>
          <w:rFonts w:cs="Times New Roman" w:ascii="Times New Roman" w:hAnsi="Times New Roman"/>
        </w:rPr>
        <w:t>след като Николай Карпатия е убит в Ерусалим, е издигната гигантска статуя вътре в Новия Вавилон в чест на скоро падналия герой на глобалната общност. По време на погребението, пред милиони души “образът започва да се движи...Всички очи се обърнаха към него ужасени и бързо се разпространи слухът, че нещо се случва....Образът скоро заблестя в ярко червено и пушекът се отдели толкова бързо, че отново образува облаци, които затъмниха небето. Температурата незабавно спадна...Образът извика : Не се страхувайте и не бягайте! Не бягяйте или със сигурност ще умрете!” /</w:t>
      </w:r>
      <w:r>
        <w:rPr>
          <w:rFonts w:cs="Times New Roman" w:ascii="Times New Roman" w:hAnsi="Times New Roman"/>
          <w:i/>
        </w:rPr>
        <w:t>The Indwelling</w:t>
      </w:r>
      <w:r>
        <w:rPr>
          <w:rFonts w:cs="Times New Roman" w:ascii="Times New Roman" w:hAnsi="Times New Roman"/>
        </w:rPr>
        <w:t>, р. 357, 358/. Скоро след предизвиканото от дявола възкресение на Николай Карпатия, са дадени официални нареждания да се “възпроизведе образа на  негово превъзходителство, великата статуя...във всички главни градове по целия свят” /</w:t>
      </w:r>
      <w:r>
        <w:rPr>
          <w:rFonts w:cs="Times New Roman" w:ascii="Times New Roman" w:hAnsi="Times New Roman"/>
          <w:i/>
        </w:rPr>
        <w:t xml:space="preserve">The Mark - the Beast Rules the World, </w:t>
      </w:r>
      <w:r>
        <w:rPr>
          <w:rFonts w:cs="Times New Roman" w:ascii="Times New Roman" w:hAnsi="Times New Roman"/>
        </w:rPr>
        <w:t>р. 82/. Честно, можете ли да си представите нещо като това наистина  да се предава по Си Ен Ен?</w:t>
      </w:r>
    </w:p>
    <w:p>
      <w:pPr>
        <w:pStyle w:val="Normal"/>
        <w:jc w:val="both"/>
        <w:rPr/>
      </w:pPr>
      <w:r>
        <w:rPr>
          <w:rFonts w:cs="Times New Roman" w:ascii="Times New Roman" w:hAnsi="Times New Roman"/>
        </w:rPr>
        <w:t xml:space="preserve">   </w:t>
      </w:r>
      <w:r>
        <w:rPr>
          <w:rFonts w:cs="Times New Roman" w:ascii="Times New Roman" w:hAnsi="Times New Roman"/>
        </w:rPr>
        <w:t xml:space="preserve">Да, този вид буквализъм, който засяга пророчеството от Откровение относно образа на звяра като един димящ, почервенял, говорещ идол, е много широкоразпространен днес. Хората си представят една “велика статуя” на която след грабването по голямата част от света се кланя. В поредицата романи </w:t>
      </w:r>
      <w:r>
        <w:rPr>
          <w:rFonts w:cs="Times New Roman" w:ascii="Times New Roman" w:hAnsi="Times New Roman"/>
          <w:i/>
        </w:rPr>
        <w:t xml:space="preserve">На заден план </w:t>
      </w:r>
      <w:r>
        <w:rPr>
          <w:rFonts w:cs="Times New Roman" w:ascii="Times New Roman" w:hAnsi="Times New Roman"/>
        </w:rPr>
        <w:t>единствените християни които трябва да се справят с тази ужасна, говореща чудовищност са онези от “силата на скръбта.” Всички други християни са преместени от земята при Грабването. Така, тази изключително популярна сага с поразителното си представление прави всички девет връзки с образа на звяра в книгата Откровение напълно неуместни на църквата днес. Наистина ли е вярно?Дали една гигантска статуя ще говори някой ден? И правилно ли е да тълкуваме този въпрос по такъв начин,като че той няма нищо общо с християнството днес?Нека да открием.</w:t>
      </w:r>
    </w:p>
    <w:p>
      <w:pPr>
        <w:pStyle w:val="Normal"/>
        <w:jc w:val="both"/>
        <w:rPr/>
      </w:pPr>
      <w:r>
        <w:rPr>
          <w:rFonts w:cs="Times New Roman" w:ascii="Times New Roman" w:hAnsi="Times New Roman"/>
        </w:rPr>
        <w:t xml:space="preserve">   </w:t>
      </w:r>
      <w:r>
        <w:rPr>
          <w:rFonts w:cs="Times New Roman" w:ascii="Times New Roman" w:hAnsi="Times New Roman"/>
        </w:rPr>
        <w:t>В предишни страници на тази книга говорихме за Реформацията през шестнадесетото столетие, католическата контра-реформация при съвета от Трент и възложението дадено на йезуитите да противодействат на ученията на Мартин Лутер и протестантите, които по онова време наричаха папския Рим антихриста. Също открихме как,от преданост към папата, брилянтният йезуит Франсиско Рибера и Кардинал Биелармин умно пренасочиха тези пророчества като ги отклониха от Ватикана и ги насочиха към един зъл човек който ще дойде в края на времето. Но какво да кажем за пророчеството за един образ на звяра? Някой от тези йезуити говорил ли е за това?Да, Кардинал Белармин и го е отнесъл към говореща статуя. “Белармин подобно на Рибера проповядваше футуристичното тълкуване на пророчеството. Той учеше, че антихриста ще е един особен човек....с претенция че е Бог и че ще направи буквален образ който говори” /</w:t>
      </w:r>
      <w:r>
        <w:rPr>
          <w:rFonts w:cs="Times New Roman" w:ascii="Times New Roman" w:hAnsi="Times New Roman"/>
          <w:i/>
        </w:rPr>
        <w:t>Romanism and the Reformation,</w:t>
      </w:r>
      <w:r>
        <w:rPr>
          <w:rFonts w:cs="Times New Roman" w:ascii="Times New Roman" w:hAnsi="Times New Roman"/>
        </w:rPr>
        <w:t xml:space="preserve"> р. 147, italics supplied/.</w:t>
      </w:r>
    </w:p>
    <w:p>
      <w:pPr>
        <w:pStyle w:val="Normal"/>
        <w:jc w:val="both"/>
        <w:rPr/>
      </w:pPr>
      <w:r>
        <w:rPr>
          <w:rFonts w:cs="Times New Roman" w:ascii="Times New Roman" w:hAnsi="Times New Roman"/>
        </w:rPr>
        <w:t xml:space="preserve">   </w:t>
      </w:r>
      <w:r>
        <w:rPr>
          <w:rFonts w:cs="Times New Roman" w:ascii="Times New Roman" w:hAnsi="Times New Roman"/>
        </w:rPr>
        <w:t xml:space="preserve">Без да го осъзнават, авторите на </w:t>
      </w:r>
      <w:r>
        <w:rPr>
          <w:rFonts w:cs="Times New Roman" w:ascii="Times New Roman" w:hAnsi="Times New Roman"/>
          <w:i/>
        </w:rPr>
        <w:t>На заден план</w:t>
      </w:r>
      <w:r>
        <w:rPr>
          <w:rFonts w:cs="Times New Roman" w:ascii="Times New Roman" w:hAnsi="Times New Roman"/>
        </w:rPr>
        <w:t xml:space="preserve"> са възприели /wuld.rp;d на йезуитския футуризъм в тяхното тълкуване на пророчеството, но Откровение ясно използва много символи, които не са предназначени да се възприемат буквално.Както вече видяхме, звяр в пророчество символизира царство /Данаил 7:23/. Вода символизира хора /Откровение 17:15/. Агне е символ за Исус Христос /Откровение 13:8/. 490 дни представляват 490 години /Данаил 9:24/. Великата вавилонска майка на блудници /Откровение 17:5/ символизира фалшива църква. Все пак, в опит да се премахнат всички приложения на пророчествата на антихриста от Ватикана, йезуитския футуризъм често взима символите и ги прави буквални, така унищожава истинското им значение и връзката с християните днес. Може би най-великият пример за такъв нереалистичен буквализъм е приложението на образа на звяра за една димяща, почервеняла, говореща статуя.</w:t>
      </w:r>
    </w:p>
    <w:p>
      <w:pPr>
        <w:pStyle w:val="Normal"/>
        <w:jc w:val="both"/>
        <w:rPr/>
      </w:pPr>
      <w:r>
        <w:rPr>
          <w:rFonts w:cs="Times New Roman" w:ascii="Times New Roman" w:hAnsi="Times New Roman"/>
        </w:rPr>
        <w:t xml:space="preserve">   “ </w:t>
      </w:r>
      <w:r>
        <w:rPr>
          <w:rFonts w:cs="Times New Roman" w:ascii="Times New Roman" w:hAnsi="Times New Roman"/>
        </w:rPr>
        <w:t>Футуризма е буквализъм, а буквализъм в тълкуването на символи е отричане на символичния им характер. Това е злоупотреба и унижение на пророческото слово и унищожаване на влиянието му. То замества реалното за въображаемото, сериозното и разумното за странното и чудовищното. Изгасва ценната светлина, която е водила светиите в продължение на векове; и на негово място запалва див, измамлив, долен пламък.. Затъмнява мъдростта на божественото пророчество /и/ истинското естество на дните в които живеем /</w:t>
      </w:r>
      <w:r>
        <w:rPr>
          <w:rFonts w:cs="Times New Roman" w:ascii="Times New Roman" w:hAnsi="Times New Roman"/>
          <w:i/>
        </w:rPr>
        <w:t xml:space="preserve"> Romanism and the Reformation,</w:t>
      </w:r>
      <w:r>
        <w:rPr>
          <w:rFonts w:cs="Times New Roman" w:ascii="Times New Roman" w:hAnsi="Times New Roman"/>
        </w:rPr>
        <w:t>р. 16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средата на честните намерения,проекта </w:t>
      </w:r>
      <w:r>
        <w:rPr>
          <w:rFonts w:cs="Times New Roman" w:ascii="Times New Roman" w:hAnsi="Times New Roman"/>
          <w:i/>
        </w:rPr>
        <w:t>На заден план</w:t>
      </w:r>
      <w:r>
        <w:rPr>
          <w:rFonts w:cs="Times New Roman" w:ascii="Times New Roman" w:hAnsi="Times New Roman"/>
        </w:rPr>
        <w:t xml:space="preserve"> всъщност замени “въображаемото за реалното, странното и чудовищното за сериозното и разумното.” Както скоро ще видим всички буквални тълкувания за говореща статуя на това пророчество не са по реални от говорещия тенекеджия в </w:t>
      </w:r>
      <w:r>
        <w:rPr>
          <w:rFonts w:cs="Times New Roman" w:ascii="Times New Roman" w:hAnsi="Times New Roman"/>
          <w:i/>
        </w:rPr>
        <w:t>Магьосника от О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мощната религиозна организация в света днес е Римокатолическата църква. Най-мощната нация на земята са Съединените американски щати. Когато отричаме измислиците на йезуитския футуризъм в полза на трезвите реалности на историята и на протестантския историцизъм, откриваме, че тези две суперсили са първоначалните актьори в напрегнатата драма на Откровение глава 13. Първият звяр представлява папския Рим, а вторият представлява протестантска Америка. Откровение глава 13 е до голяма степен история за Рим и за украсеното със звезди знаме на Ватикана и Вашингтон, Колумбийски окръг. В самия център на Откровение глава 13, Исус Христос вмъква тайнствената фраза “Ако някой има уши да слуша нека слуша” /Откровени 13:9/. Затова Исус иска християните днес да “слушат” и да разберат това пророчество, вместо да го прилагат за всеки друг след като сме си отишли.</w:t>
      </w:r>
    </w:p>
    <w:p>
      <w:pPr>
        <w:pStyle w:val="Normal"/>
        <w:jc w:val="both"/>
        <w:rPr/>
      </w:pPr>
      <w:r>
        <w:rPr>
          <w:rFonts w:cs="Times New Roman" w:ascii="Times New Roman" w:hAnsi="Times New Roman"/>
        </w:rPr>
        <w:t xml:space="preserve">   </w:t>
      </w:r>
      <w:r>
        <w:rPr>
          <w:rFonts w:cs="Times New Roman" w:ascii="Times New Roman" w:hAnsi="Times New Roman"/>
        </w:rPr>
        <w:t>Едно внимателно изучаване на Откровение глава 13 открива, че вторият звяр /Протестантска Америка/ накрая ще издигне “образ” на първия звяр /папския Рим/. Какво означава това?Какво всъщност е един образ? В началото Бог каза : “ Да направим човека по нашия образ, по нашата прилика” /Битие 1:26/. Така, един образ е подобие. Когато погледнем в огледало, може да не харесаме това което виждаме, въпреки това ще видим образ или подобие на нас самите.  През 1776 протестантска Америка беше много различна в своите убеждения и форма на управление от римокатолическата църква. Папският Рим е монархия управлявана от папата. Америка е демокрация управлявана от народа. Въпреки, че протестантите до голяма степен са забравили това, голяма част от американската доктрина за свобода на съвеста се разви като реакция на</w:t>
      </w:r>
      <w:r>
        <w:rPr>
          <w:rFonts w:cs="Times New Roman" w:ascii="Times New Roman" w:hAnsi="Times New Roman"/>
          <w:u w:val="double"/>
        </w:rPr>
        <w:t xml:space="preserve"> </w:t>
      </w:r>
      <w:r>
        <w:rPr>
          <w:rFonts w:cs="Times New Roman" w:ascii="Times New Roman" w:hAnsi="Times New Roman"/>
        </w:rPr>
        <w:t>католическата идея за изисканото подчинение към Рим. Но пророчеството предсказва промяна. В Америка ще се оформи един образ. Ще има подобие на паския Рим. Започвате ли да разбирате картината?</w:t>
      </w:r>
    </w:p>
    <w:p>
      <w:pPr>
        <w:pStyle w:val="Normal"/>
        <w:jc w:val="both"/>
        <w:rPr/>
      </w:pPr>
      <w:r>
        <w:rPr>
          <w:rFonts w:cs="Times New Roman" w:ascii="Times New Roman" w:hAnsi="Times New Roman"/>
        </w:rPr>
        <w:t xml:space="preserve">   </w:t>
      </w:r>
      <w:r>
        <w:rPr>
          <w:rFonts w:cs="Times New Roman" w:ascii="Times New Roman" w:hAnsi="Times New Roman"/>
        </w:rPr>
        <w:t xml:space="preserve">Откровение глава 13 предсказва, че преди образа да  е на пълно оформен, двата звяра ще започнат да работят заедно. През 16 век протестантската реформация даде за резултат едно кърваво и болезнено разделяне от Римокатолическата църква. През 1776 това разделяне продължи със създаването на Съединените американски щати - една нова, обичаща свободата и изключително протестантска нация. Американската демокрация дълго беше разглеждана като такава, която е в категоричен контраст с управлението на папския Рим. По време на Гражданската ни война през 60-те години на 19 век, Ейбрахам Линкълн говори много за опасните влияния срещу свободата, които по онова време произтичаха от йезуитите и Ватикана. Но през 60-те години на 20 век нещата започнаха да се променят. Американският католически съвет, Ватикана II, значително подобри отношенията. Тогава с избирането на Дж. Ф. Кенеди, първият ни католически президент, започнаха да изчезват много от безпокойствата на Америка по отношение на католицизма - точно както християните изчезват в </w:t>
      </w:r>
      <w:r>
        <w:rPr>
          <w:rFonts w:cs="Times New Roman" w:ascii="Times New Roman" w:hAnsi="Times New Roman"/>
          <w:i/>
        </w:rPr>
        <w:t>На заден пла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според Откровение глава 13, звярът все пак е звяр. Когато уроците от историята започват да избледняват от ума, да остават на заден план, пророчеството предсказва, че протестантска Америка накрая ще заведе хората обратно в Рим. Библията казва, че вторият звяр ще “принуди земята и живеещите на нея за се поклонят на първия звяр, чиято смъртоносна рана бе оздравяла” /Откровение 13:12/. Този стих все още не се е изпълнил изцяло. Но етапа на сътрудничество е определено в пълен хо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ната корица на списание Таймс от 1992 година показва снимка на Роналд Рейгън и папата. Заглавието гласи : “Свят съюз : как Рейгън и папата се наговориха да подпомогнат движението за солидарност на Полша и да ускорят смъртта на комунизма.” Същината на статията беше, че Вашингтон, Колумбииски окръг, и Ватикана са си сътрудничели в успешно усилие водещо до падането на комунизма в източна Европа. “Това беше един от най-великите тайни съюзи на всички времена” каза Ричард Алън, първият съветник на Рейгън по национална сигурност, който бил част от екипа който работи с папата /Time, Feb.24, 1992, р.28/. Президентът Рейгън също назначил първият посланик на Америка във Ватикана. Неколцина протестанти протестирали, но не било обърнато внимание на молбите им. </w:t>
      </w:r>
    </w:p>
    <w:p>
      <w:pPr>
        <w:pStyle w:val="Normal"/>
        <w:jc w:val="both"/>
        <w:rPr/>
      </w:pPr>
      <w:r>
        <w:rPr>
          <w:rFonts w:cs="Times New Roman" w:ascii="Times New Roman" w:hAnsi="Times New Roman"/>
        </w:rPr>
        <w:t xml:space="preserve">   </w:t>
      </w:r>
      <w:r>
        <w:rPr>
          <w:rFonts w:cs="Times New Roman" w:ascii="Times New Roman" w:hAnsi="Times New Roman"/>
        </w:rPr>
        <w:t xml:space="preserve">В последната част на 20-тото столетие се появи едно уникално историческо движение. Американски протестанти и католици пресякоха дълбок залив някога толкова голям колкото Гран каньон, стиснаха си ръце и обединиха сили като никога преди това. Защо? Главната причина е очевидна, но има и друга, която лежи скрита. Протестанти и католици се събраха от една обща загриженост за аборти, неморалност и разрушение на американското семейство и нарастващата сила на либерални влияния в медиите. През 1994, в опит да си помогнат едни на други в общата борба срещу злото, евангелски и католически лидери подписаха известният ЕКЗ документ - </w:t>
      </w:r>
      <w:r>
        <w:rPr>
          <w:rFonts w:cs="Times New Roman" w:ascii="Times New Roman" w:hAnsi="Times New Roman"/>
          <w:i/>
        </w:rPr>
        <w:t>евангелисти и католици заедно : християнската мисия в третото хилядолетие.</w:t>
      </w:r>
      <w:r>
        <w:rPr>
          <w:rFonts w:cs="Times New Roman" w:ascii="Times New Roman" w:hAnsi="Times New Roman"/>
        </w:rPr>
        <w:t xml:space="preserve"> Като бързо летящ реактивен самолет, тази тенденция продължава да набира скорост. Протестантската реформация все повече се замества от икуменическото движение. Край с разделянето, вече има сътрудничество. Но през септември 2000 година в официален документ от 36 страници /Dominus Jesus/ папството обяви, че спасението все още се намира само вътре в Римокатолическата църква. </w:t>
      </w:r>
      <w:r>
        <w:rPr>
          <w:rFonts w:cs="Times New Roman" w:ascii="Times New Roman" w:hAnsi="Times New Roman"/>
          <w:i/>
        </w:rPr>
        <w:t>Ватикана не се е промени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а да поясня нещо. Не съм срещу цялото сътрудничество в битката срещу злото. Нито вярвам, че всички протестантски и католически лидери, които проповядват единство ще бъдат изгубени. Исус Христос обича всички ни и само Бог е върховният Съдия. Също съм студент по пророчества и има нещо много важно, което искам да разберете. По - важно е от това какво става на стоковия пазар или кой печели играта на кеглиl. Главната причина поради която това растящо сътрудничество между католици и протестанти сега напредва необуздано е ,че протестантите са приели нов възглед на пророчество, който отклони погледите на християните от римокатолическата църква. Този възглед е йезуитският футуризъм, който казва, че папският Рим не е звяръ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га да се върнем към образа. Един образ е отражение на подобие или оригинал. Библията разкрива, че протестантска Америка ще “да направят образ на звяра, който беше ранен от сабята и оздравя.” /Откровение 13:14/. С други думи протестантска Америка трябва да стане като Римокатолическата църква по някакъв значителен начин. За да разберем наистина това пророчество трябва да погледнем по отблизо управлението и основните принципи на двата звя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мокатолическата църква е съюз на правителство и религия. Папата е не само лидерът на една църква, той е също царят на монархията. Градът Ватикана не е част от  Италия. Тя е независима страна със своя собствена швейцарска охрана, собствени пари и своя собствена пощенска система. Тази хибридна църква/държавна организация официално е призната от правителствата по света. Има над сто посолства на хълма на Ватикана. Римокатолическата църква не е демокрация. Епископите и не се избират от народа, но от кардиналите, които са назначени от папата. Изисква се от всички добри католици да се подчинят на авторитета на църквата за да останат в правото си да са с Бог. По време на тъмните векове когато хората са се бунтували срещу Ватикана, епископите използвали различни методи да притиснат друти държавни правителства на Европа да наложат съгласие с Рим. Така папският Рим в самата му същност е съюз на църква и държа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телството на Съединените щати е доста различно. Конституцията на Съединените щати прави разлика между правителство и религия. Първата поправка на Законопроекта на правата /1791/ обявява : “ конгреса няма да прави почитането на закона установяване на религия и забрана на свободното и упражняване.” Това означава, че федералното управление трябва да се придържа към гражданските въпроси без да се меси в Господните дела. Правителството не трябва да ограничава религията, нито да налага или “установява” религия. Когато става въпрос за връзката на личноста с Бог, няма използване на сила. Това допуска свободна църква в свободна държава и защитава религиозната свобода. Така първата поправка на конституцията на Съединените щати определон поставя в контраст управлението на протестантска Америка с това на римокатолическата църква, която винаги е изисквала подчинение на Папа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ърви век, християнството бе разделено от правителството. Силата на ранната църква не е била в ръцете на Цезар, но в онези бляскави лъчи светлина, която се появи от самотния кръст. Исус Христос дойде в нашия среднощен свят, пусна светлината и разкри на всеки неизразимата любов на Отца. Вярное, че Исус през сълзи посочи опастностите и последиците от греха, но Той никога не използва сила. Никога не принуди някого да вярва в Него. Всеки бе свободен да Го приеме или да Го отхвърли. С отворени обятия, Исус покани всички да дойдат при Него за спасение, безплатно опрощение и мир на душата. Вместо сила, Той изяви собствената  Си любов за да достигне сърца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рая на святия Му живот, Исус свободно позволи на грешниците да го арестуват, да го удрят, да то бият с камшик и да го удрят в лицето. Без да отввръща на удара, позволи да да бъде изпитан, подигран и осъден на смърт. Когато заблудените религиозни лидери Го предадоха на властите, на Пилат Понтийски, от устата му не бяха изречени никакви гневни думи. Накрая позволи на римските войници да го приковат с пирони на разцепено пърче дърво. Когато бе издигнат, почти гол, между небето и земята, Исус тихо прошепна една молитва за враговете Си “Отче, прости им, защото те не знаят какво вършат”/Лука 23:34/. След шест часа Той беше мъртъв. Но не бяха пироните тези, които убиха Божия Син. Исус умря от разрив на сърцето, понасяйки греховете на света. Като Агнецът Божии, Исус Христос напълно пое греховете на католици, протестанти, юдеи, мюсулмани и атеисти, Той пое твоите и моите грехов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на влажна, тъмна гробница не бе краят. Блестящ ангел дойде от небето и отмести камъкът от гроба на Исус. След това Божият Син излезе напред като осъществи думите : “Аз Съм възкресението и живота” /Йоан 11:25/. Малко по-късно ангел каза на жените : “Няма Го тук, но възкръсна” /Лука 24:6/. След това дойде денят на Петдесятница и когато силата на Святия Дух падна като огън от небето върху учениците на Исус Христос, добрата вест започна да се разпростира със светкавична скорост /Деяния 2/. Когато учениците издигнаха безкрайната любов на Исус за един изгубен свят, хиляди бяха обърнати за един ден. Искам много точно да поясня този въпрос - силата на ранната църква не бе положена в правителството, но в кръста /1 Кор. 1:23,24/. Онези ранни християни не търсеха помощ от Цезаря в разнасянето на добрата вест; нямаше използване на сила. Чрез Святия Дух и със затрогващата сила на Христовата любов, която единствена може да достигне сърцето, те имаха всичко от което се нуждаеха и тяхната вест преобърна свет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га нека да се върнем към пророчеството. Вторият звяр има “два рога прилични на агнешки” /Откр. 13:11/. Агнето в Откровение символизира Исус Христос. Вторият звяр не е Исус, въпреки че има някаква характеристика като на агне или като на Христос. Тази специална характеристика е описана като “два рога.” Сега помислете за това. Истинските агнета нямат рога! Затова тези “два рога” трябва да са символични за едно специално поучаване на Ису Христос. Това поучаване трябва да има две измерения и трябва да има едно определено двойно отражение в управлението на втория звяр. Нека да обясн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 ден, група лукави фарисеи зададоха на Исус въпрос в усилието си да “Го впримчат в говореното Му” /Мат. 22:15/. “Правилно ли е да даваме данък на кесаря или не?” /стих 17/. Те мислеха, че ако нашият Господ каже : “Не, не давайте данък на кесаря” биха могли да го обвинят в бунт към римските власти. Ако той кажеше : “Да, дайте данък на кесаря” биха могли да Го обвинят пред юдеите за това че подкрепя Рим. Мислеха, че от капана им няма спасение. Едва ли осъзнаваха, че говореха на Някого с безграничен коефициент на интелигентност. “А Исус разбра лукавството им и рече “ Защо Ме изпитвате лицемери? Покажете Ми данъчната монета. И те Му донесоха един пеняз. Той им казва : Чий е този образ и надпис? Казват Му : Кесарев. Тогава им казва : Като е тъй, отдавайте кесаревите на кесаря, а Божиите на Бога.” /стих. 18-21/. Те бяха озадаче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о каза, че хората би трябвало да дават на Кесаря кесаревото и на Бога божието, Исус Христос много ясно разграничи нещата на кесаря от нещата на Бог. Кесаря представлява управлението. Божиите неща засягат религията. В управлението на Древния Рим, кесаря и религията бяха обединени. “Заплетени” би  могло да е по-добра дума. От християните се изискваше да почитат Кесаря или да бъдат хвърлени на гладните лъвове. Когато римската империя бе заместена от Римската църква, тази “заплетена” ситуация продължи. През тъмните векове онези, които отказваха да се подчинят на папата, бяха наказвани от държавата. Думите на Исус към онези лукави фарисеи осъждат всичко това. Той разграничи нещата на кесаря от нещата на Бог, като така отхвърли правото на управлението да наложи религия. Това класифициране закриля религиозната свобода от държавен контрол. Това е принцип на агнето. Да се отхвърли този принцип означава да се поощри управленческата система на Римокатолическата църква.</w:t>
      </w:r>
    </w:p>
    <w:p>
      <w:pPr>
        <w:pStyle w:val="Normal"/>
        <w:jc w:val="both"/>
        <w:rPr/>
      </w:pPr>
      <w:r>
        <w:rPr>
          <w:rFonts w:cs="Times New Roman" w:ascii="Times New Roman" w:hAnsi="Times New Roman"/>
        </w:rPr>
        <w:t xml:space="preserve">   </w:t>
      </w:r>
      <w:r>
        <w:rPr>
          <w:rFonts w:cs="Times New Roman" w:ascii="Times New Roman" w:hAnsi="Times New Roman"/>
        </w:rPr>
        <w:t xml:space="preserve">Църквата на Рим в основата си се противопоставя на разделението на управление и религия. През 1864 Ватикана издаде своя известен </w:t>
      </w:r>
      <w:r>
        <w:rPr>
          <w:rFonts w:cs="Times New Roman" w:ascii="Times New Roman" w:hAnsi="Times New Roman"/>
          <w:i/>
        </w:rPr>
        <w:t>Списък на грешки.</w:t>
      </w:r>
      <w:r>
        <w:rPr>
          <w:rFonts w:cs="Times New Roman" w:ascii="Times New Roman" w:hAnsi="Times New Roman"/>
        </w:rPr>
        <w:t xml:space="preserve"> Номер шест определя като ерес достойна за адския огън американската идея, че “църквата трябва да е разделена от държавата и че държавата трябва да е разделена от църквата ” /Philip Schaff, </w:t>
      </w:r>
      <w:r>
        <w:rPr>
          <w:rFonts w:cs="Times New Roman" w:ascii="Times New Roman" w:hAnsi="Times New Roman"/>
          <w:i/>
        </w:rPr>
        <w:t xml:space="preserve">The Creeds of Christendom, </w:t>
      </w:r>
      <w:r>
        <w:rPr>
          <w:rFonts w:cs="Times New Roman" w:ascii="Times New Roman" w:hAnsi="Times New Roman"/>
        </w:rPr>
        <w:t>vol.2, The Greek and Latin Creeds New York, Harper and Brothers, 1877, р.227/. Няколко години по-късно, в официално писмо с дата 20 юни, 1888, папа Лъв Тринадесети засегна “онзи фатален принцип на разделение на църква и държава” /</w:t>
      </w:r>
      <w:r>
        <w:rPr>
          <w:rFonts w:cs="Times New Roman" w:ascii="Times New Roman" w:hAnsi="Times New Roman"/>
          <w:i/>
        </w:rPr>
        <w:t>The Great Encyclical Letters of Pope Leo XIII, 1903 , р.159</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зи принцип на Исус Христос, който разделя управление и религия стана мощна последица в началото на Реформацията. В продължение на стотици години папският Рим налагаше религията си. Когато ученията на Мартин Лутер започнаха да намират почва в Германия, духа на свободата решително се премести върху принцове и народ. В сътрудничество с папата, немският император Чарлз Пети бе решен да доведе новородената Реформация до ужасяващ край. През 1529 в Спайрс, Германия, бе свикан известен съвет и група от благородни немски принцове, които бяха приели ученията на Лутер присъстваха. В Спайрс, на тези принцове им бе казано, че биха могли да поддържат новите си религиозни убеждения в местните им територии, но не можеха да търсят още обърнати от сред католиците. Като практически резултат това би спряло напълно напредъка на Реформацията. Немските принцове бяха изправени пред огромно решение. Да приемат ли това предложение за да запазят мир с папата и императора или в риск да бъдат буквално изгорени на пепел, да се съпротивлят на най-върховните авторитети на Европа?</w:t>
      </w:r>
    </w:p>
    <w:p>
      <w:pPr>
        <w:pStyle w:val="Normal"/>
        <w:jc w:val="both"/>
        <w:rPr/>
      </w:pPr>
      <w:r>
        <w:rPr>
          <w:rFonts w:cs="Times New Roman" w:ascii="Times New Roman" w:hAnsi="Times New Roman"/>
        </w:rPr>
        <w:t xml:space="preserve">   </w:t>
      </w:r>
      <w:r>
        <w:rPr>
          <w:rFonts w:cs="Times New Roman" w:ascii="Times New Roman" w:hAnsi="Times New Roman"/>
        </w:rPr>
        <w:t xml:space="preserve">Когато принцовете от Реформацията се срещнаха лично да обмислят изборите си, пред съвета бе неочаквано оповестено, че това предложение бе на лице да се състави като царски указ. На принцовете им бе казано, че нямат абсолютно никакъв избор освен да се подчинят на императора и на папата. Какво би трябвало да направят?В историята настъпи велик момент. Ако Си Ен Ен бе там по онова време, то този съвет щеше да има пълно медийно покритие. Точно тогава онези смели мъже от кралското семейство призоваха : “от доклад на Парламента {съвета}до Божието Слово, и от император Чарлз до Исус Христос, Царят на царете и Господ на господарите” /Merle J. De Aubingne, </w:t>
      </w:r>
      <w:r>
        <w:rPr>
          <w:rFonts w:cs="Times New Roman" w:ascii="Times New Roman" w:hAnsi="Times New Roman"/>
          <w:i/>
        </w:rPr>
        <w:t>History of the Reformation of the Sixteenth Century,</w:t>
      </w:r>
      <w:r>
        <w:rPr>
          <w:rFonts w:cs="Times New Roman" w:ascii="Times New Roman" w:hAnsi="Times New Roman"/>
        </w:rPr>
        <w:t xml:space="preserve"> Book 13, ch.. 6, р. 520/. Тези германски принцове устроиха удивителен протест, който тогава представиха с поразителен кураж пред насъбралите се сановници на Германия. “Протестираме пред тези присъстващи, пред Бог, нашият единствен Създател, Закрилник, Изкупител и Спасител, и Който един ден ще бъде наш Съдия, както и пред всички хора и всички създания, че ние, за нас и за нашия народ, нито се съгласяваме нито се придържаме по какъвто и да е  начин към предложения указ, в нещо което е в противоречие с Бог, със Святото Му Слово, със правилната ни съвест, със спасението на душите 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во! Ние ратифицираме този указ! Ние заявяваме, че когато Всемогъщият Бог призовава човек до Негово знание, този човек въпреки това не може да получи познание за Бог!...Ние сме решени с Божията благодат да подържаме чистото и изключително проповядване на Словото Му, така както се съдържа в библейските книги на Стария и Новият Завет....Това Слово е единствената истина; това е сигурното правило на всички доктрини и на целия живот и никога не може да се провали или да ни измами. Онзи, който гради на тази основа ще устои срещу всички сили на ада, докато всичките човешки суети, поставени срещу това, ще паднат пред лицето на Бог....Поради тази причина отказваме игото което е наложено върху нас” /пак там/. Върху цялото събрание настъпи тишина! Святият Дух говори със сила на онези глави на църква и държава. Туко-що бе изслушан един от най-великите протести в историята. Повечето съвременни християни не осъзнават това, но точно този протест през 1529 на католическия съвет в Спайрс спечели на онези немски принцове благородното име Протестанти.</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нципите, които се съдържаха в този известен протест...основават самата същност на Протестантството. Сега този протест се противопоставя на две злоупотреби на човек по въпросите на вярата. Първият е нарушаването на цивилния магистрат/съдия/, вторият е тираничният авторитет на църквата.На мястото на тези злоупотреби протестантството поставя силата на съвестта над магистрата/съдията/ и авторитета на Божието Слово над видимата църква. На първо място отхвърля гражданската власт в божествените неща и казва с пророците и апостолите “трябва да се подчиним по скоро на Бог отколкото на човек. В присъствието на короната на Чарлз Пети, той /протестантизма/  издига короната на Исус Христос. Но отива по далеч : подържа принципа, че всички човешки учения би трябвало да са подчинени на Божията мъдрост” /пак та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новата си този протест постави Библията над всички човешки традиции, докато в същото време отхвърли правото на което и да е земно управление да налага религия. Известният протест в Спайърс бе протест от християни срещу властта на Римокатолическата църква, която се опитва да използва държавата за да контролира съвестта. Този протест дефинира какво означава да си протестант. Протестантството се застъпва за свобода. Библията е над традицията, и религия и голямо управление трябва да останат разделени. Това е което Исус Христос учеше, когато разграничи нещата на кесаря от нещата на Бог. Това е учението на Агнето, Което е нежно и Което никога не използва сила.</w:t>
      </w:r>
    </w:p>
    <w:p>
      <w:pPr>
        <w:pStyle w:val="Normal"/>
        <w:jc w:val="both"/>
        <w:rPr/>
      </w:pPr>
      <w:r>
        <w:rPr>
          <w:rFonts w:cs="Times New Roman" w:ascii="Times New Roman" w:hAnsi="Times New Roman"/>
        </w:rPr>
        <w:t xml:space="preserve">   “</w:t>
      </w:r>
      <w:r>
        <w:rPr>
          <w:rFonts w:cs="Times New Roman" w:ascii="Times New Roman" w:hAnsi="Times New Roman"/>
        </w:rPr>
        <w:t xml:space="preserve">След това дойде реформацията, протестиране срещу папската система и отново отстояване правата на личната съвест, обявяване на разделяне между църква и държава и на кесаря да се отдава само онова което е кесарево, а хората да бъдат оставени свободни да отдават на Бог, според това което тяхната съвест им диктува, това което е Божие /Alonzo T. Jones, </w:t>
      </w:r>
      <w:r>
        <w:rPr>
          <w:rFonts w:cs="Times New Roman" w:ascii="Times New Roman" w:hAnsi="Times New Roman"/>
          <w:i/>
        </w:rPr>
        <w:t>The Two Republics or Rome and the United States</w:t>
      </w:r>
      <w:r>
        <w:rPr>
          <w:rFonts w:cs="Times New Roman" w:ascii="Times New Roman" w:hAnsi="Times New Roman"/>
        </w:rPr>
        <w:t>, 1891, р.56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и ли сте да видите огромната истина? Този двоен принцип на Исус Христос, да разделя нещата на кесаря от нещата на Бог, не само крие истинското значение на думата “протестант”, но всъщност е фундаменталния принцип, който подкрепя първата поправка на конституцията на Съединените щати. “Конгреса няма да създава закон” за да основава религия. Това не означава, че политици, конгресмени и президенти не могат да бъдат християни. Това просто означава, че не трябва да използват авторитета на управлението в интерес на собствените си религиозни идеи. Църквата не трябва да контролира държавата, нито държавата да контролира църквата. Двете трябва да останат разделени и свободни. Това означава, както гражданска, така и религиозна свобода. Тези “две” ключови аспекти на нашата конституция /гражданска и религиозна свобода/ са “два рога подобни на агнешки.” Исус е Агнето. Агнетата са нежни. Исус не използва сила. Самият кръст подкрепя свободата. Наистина, това е християнската статуя на свобода. За над двеста години конституцията на Съединените щати подържаше този принцип. Това е една главна причина защо Бог е благословил Амер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й не е мислил да защитава религията за съвеста на личноста, докато един глас от Юдея, пуквайки зората за най-великата епоха в живота на човечеството, като основе чиста, духовна и универсална религия за цялото човечество, изиска да се отдаде на кесаря само това което е кесарево.Това правило се подържаше през най-ранния период на евангелието за всички хора. Едва що религията бе възприета от ръководителя на Римската империя и бе лишена от универсалния си характер и поробена от ужасната връзка с ужасната държава; и така продължи до новата нация, най-неосквернената с безсъдържателни подигравки на 18-тото столетие, най-главният вярващ в християнството от всички хора на тази възраст, главният наследник на Реформацията в най-чистите и форми когато се стигна да се основе управление за Съединените щати...”</w:t>
      </w:r>
    </w:p>
    <w:p>
      <w:pPr>
        <w:pStyle w:val="Normal"/>
        <w:jc w:val="both"/>
        <w:rPr/>
      </w:pPr>
      <w:r>
        <w:rPr>
          <w:rFonts w:cs="Times New Roman" w:ascii="Times New Roman" w:hAnsi="Times New Roman"/>
        </w:rPr>
        <w:t xml:space="preserve">   </w:t>
      </w:r>
      <w:r>
        <w:rPr>
          <w:rFonts w:cs="Times New Roman" w:ascii="Times New Roman" w:hAnsi="Times New Roman"/>
        </w:rPr>
        <w:t>Подържайки правото на индивидуалност дори в религията и преди всичко в религията, новата нация се осмели да даде пример на приемане в отношенията и с Бог принципа най-напред божествено предопределен в Юдея. Това остави ръководството и временните неща на временната сила, но американската конституция, в хармония с хората от отделните щати, въздържа от федералното управление силата да завладее дома на на здравия разум, цитаделата на съвестта, светилището на душата; и не от безразличие, но че безграничния Дух на вечната истина би могъл влезе в нейната свободата , чистота и сила /George Bancroft,</w:t>
      </w:r>
      <w:r>
        <w:rPr>
          <w:rFonts w:cs="Times New Roman" w:ascii="Times New Roman" w:hAnsi="Times New Roman"/>
          <w:i/>
        </w:rPr>
        <w:t xml:space="preserve"> History of the Formation of the Constitution, Book </w:t>
      </w:r>
      <w:r>
        <w:rPr>
          <w:rFonts w:cs="Times New Roman" w:ascii="Times New Roman" w:hAnsi="Times New Roman"/>
        </w:rPr>
        <w:t>5, ch. I, par. 10,11/.</w:t>
      </w:r>
    </w:p>
    <w:p>
      <w:pPr>
        <w:pStyle w:val="Normal"/>
        <w:jc w:val="both"/>
        <w:rPr/>
      </w:pPr>
      <w:r>
        <w:rPr>
          <w:rFonts w:cs="Times New Roman" w:ascii="Times New Roman" w:hAnsi="Times New Roman"/>
        </w:rPr>
        <w:t xml:space="preserve">   </w:t>
      </w:r>
      <w:r>
        <w:rPr>
          <w:rFonts w:cs="Times New Roman" w:ascii="Times New Roman" w:hAnsi="Times New Roman"/>
        </w:rPr>
        <w:t>Американската демокрация с многобройните и благословения има религиозния си произход в една специфична протестантска традиция, една която се противопостави на...папското върховенство...Историята му е тясно свързана с развитието на толерантност и религиозна свобода и произтичащото разделение на църква и държава - идеал, който най-напред се преобрази в реалност в САЩ /V. Norskov Olsen</w:t>
      </w:r>
      <w:r>
        <w:rPr>
          <w:rFonts w:cs="Times New Roman" w:ascii="Times New Roman" w:hAnsi="Times New Roman"/>
          <w:i/>
        </w:rPr>
        <w:t xml:space="preserve">,Papal Supremacy and American Democracy </w:t>
      </w:r>
      <w:r>
        <w:rPr>
          <w:rFonts w:cs="Times New Roman" w:ascii="Times New Roman" w:hAnsi="Times New Roman"/>
        </w:rPr>
        <w:t>1987, р.14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мериканската конституция - една Magna Carta на религиозната свобода - новозаветен принцип и идеала от 16-тото столетие стана реалност /пак там, стр.150/.</w:t>
      </w:r>
    </w:p>
    <w:p>
      <w:pPr>
        <w:pStyle w:val="Normal"/>
        <w:jc w:val="both"/>
        <w:rPr/>
      </w:pPr>
      <w:r>
        <w:rPr>
          <w:rFonts w:cs="Times New Roman" w:ascii="Times New Roman" w:hAnsi="Times New Roman"/>
        </w:rPr>
        <w:t xml:space="preserve">   </w:t>
      </w:r>
      <w:r>
        <w:rPr>
          <w:rFonts w:cs="Times New Roman" w:ascii="Times New Roman" w:hAnsi="Times New Roman"/>
        </w:rPr>
        <w:t>След това дойде американската революция преобръщайки всичките принципи на папството и основавайки просвещението на всички нации, НОВАТА РЕПУБЛИКА-първото национално управление над земята, което се съгласува с принципите обявени от Исус Христос за човечеството и за гражданското управление /Alonzo T. Jones,</w:t>
      </w:r>
      <w:r>
        <w:rPr>
          <w:rFonts w:cs="Times New Roman" w:ascii="Times New Roman" w:hAnsi="Times New Roman"/>
          <w:i/>
        </w:rPr>
        <w:t xml:space="preserve"> The Two Republics or Rome and the United States of America,</w:t>
      </w:r>
      <w:r>
        <w:rPr>
          <w:rFonts w:cs="Times New Roman" w:ascii="Times New Roman" w:hAnsi="Times New Roman"/>
        </w:rPr>
        <w:t xml:space="preserve"> 1891, р. 663/.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шите първи бащи не оформиха първата поправка на Законопроекта на правата за да изхвърлят Бог от Америка. Едва ли! Това беше, защото те осъзнаха, че когато управление се свърже с религия, резултатът е преследване. Това се случи във Вавилон /прочетете Дан. 3/, в Персия /вижте Дан. 5/, в Римската империя /вижте Колизеума/, по време на тъмните векове /оплачете инквизицията/, в Англия, в много след-реформаторски протестантски държавни църкви, дори в Колониална Америка. Накрая, след американската революция, новата ни нация бе готова за свобода. Не само свобода от британците, но също и свобода на и от религията. В Божието провидение, чрез влиянието на хора като Роджър Уилямс, Томас Джеферсън и Джеймс Мадисън, бе основана една нова конституция. Роди се една протестантска нация с два рога подобни на агнешки. Исторически факт е, че Съединените щати са първата нация в историята която е отхвърлила правото на управление да наложи религия. Защо? Защото първите ни  бащи искаха да изгонят Бог от Америка? Не! Защото не искаха да изцапат с кръв американската почва в името на религията. Това ставаше в Европа в продължение на повече от 1000 години, и те бяха уморени от това. </w:t>
      </w:r>
    </w:p>
    <w:p>
      <w:pPr>
        <w:pStyle w:val="Normal"/>
        <w:jc w:val="both"/>
        <w:rPr>
          <w:rFonts w:ascii="Times New Roman" w:hAnsi="Times New Roman" w:cs="Times New Roman"/>
        </w:rPr>
      </w:pPr>
      <w:r>
        <w:rPr>
          <w:rFonts w:cs="Times New Roman" w:ascii="Times New Roman" w:hAnsi="Times New Roman"/>
        </w:rPr>
        <w:t>Какво би струвало Америка да  “постави образ” на римокатолическата църква? Какво би трябвало да се случи със Съединените щати да станат като Ватикана? Отговорът е прост, но страшен. Мирният принцип на Исус Христос, който разделя управление и религия би трябвало да бъде отхвърлен. Протестантският принцип на отхвърляне правото на религия да използва държавата да се наложи би трябвало да се отхвърли. “Двата рога подобни на агнешки” би било нужно да станат един. Протестантска Америка ще е формирала образ на Римската църк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рочеството не само предсказва, че образът ще дойде, но че когато дойде ще има “живот”/Откр. 13:15/. Това не означава, че някакъв гигантски идол един ден ще започне да въздиша и да ходи натам насам след Грабването. Всички други зверове в Данаил глава 7 бяха живи /Дан. 7:12/, което просто означава, че те бяха нации с активна сила.Когато образът започва да живее, това просто означава, че е възникнала нова форма на тази нация. Тогава образът ще “говори”/Откр.13:15/. Това не се отнася за някоя огромна, почервеняла, димяща и говореща статуя. Какъв език би говорила? Испански? Не. Нации и царства “говорят” чрез прокарване на закони. Образът ще “продума; също и да направи да бъдат избити ония които не се покланят на на зверовия образ” /Откр.13:15/. Така образът ще живее и “причини”, което загатва сила. А това използване на сила ще включи поклонение. Така, вторият звяр ще навлезе в нова фаза и ще започне да прокарва закони да наложи религия, точно както Римската църк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защо ще се формира такъв образ и кой ще го формира? Отговорът на тези въпроси е по удивителен отколкото кръщението на равин или отхвърлянето на  Дева Мария от свещеник. Ще бъде една от най-големите иронии в цялата история. С тъга пиша това, но истината трябва да се каже. Спомняте ли си отпадането на известни добре уважавани телевизионни евангелисти? Те бяха християни, но отпаднаха от благодатта. Нещо подобно ще се случи в протестантска Америка, във финалните моменти на времето. Както юдейските религиозни лидери притиснаха Пилат Понтийски и както Римокатолическата църква съюзена  с Константин и Римската държава, така мнозина американски протестанти по време на една отчаяна национална криза, накрая ще отпаднат от благодатта като притиснат федералното ни правителство да наложи религия. Когато религия и правителство се обединят в Европа, това формира звярът. И по време на заключителните секунди от историята, съюз от правителство и религия в Америка ще оформят белега на звяра. Преди тази книга  да свърши, ще видите, че всичко това ще се случи в името на Исус Христос като предполагаемо разрешение на националните ни проблеми, но това ще отхвърли Агнето. Защо? Защото Исус променя живота на хората само чрез любовта Си, никога чрез си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мислете това. Не много отдавна предната корица на списанието Таймс показа снимка на кръста и  американския флаг. Заглавието гласеше : “Една нация под Божието управление - отиде ли твърди далеч разделянето на църква и държава?” Статията на специална тема излезе със заглавие : “Свещената война на Америка”/Time, Dec. 9, 1991, р.60/. Забележете главния спорен въпрос : “Предмет на спор е значението на основния принцип пазен свято в Първата поправка, че конгреса и от по-късно разширение щатите” няма да направят уважаването на закона, основание на религия или забрана за свободното и упражняване. Съвременият върховен съд възприе, че това означава, че правителството не може да направи нищо което спомага или отделната вяра или религията по принцип. Засечката назряваше от дълго време, но сега е тук с отмъщение” /пак там, стр.6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ъзнавате ли какво туко що прочетохте? Тази статия в Тайм разкрива, се образува че една реакция сред християните в Америка срещу разделянето на църква и държава! Близо до центъра на статията бе снимка на Уилям Ренкуист, един лутеран и Антонин Скалия, римокатолик, на литургия въ Вашингтон Колумбийски Окръг. В дръзки писма Ренкуист бе цитиран да казва : “Стената на разделението между църква и държава е базирана на лоша история...Би трябвало да е искрено и категорично изоставено”/пак там, стр.63/. Както вече видяхме, тези думи отразяват същата римокатолическа перспектива, както бе изразена в Римския “Списък на грешки” от 1864 година и от писмо на Папа Лъв 13 от 1888.Все пак готови ли сте за най-удивителното нещо? Уилям Ренкуист е председателят на върховния съд на Съединените ща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нджамин Франклин мъдро заяви : “Когато религията е добра, считам, че ще подкрепи себе си; а когато не подкрепя себе си и Бог не се интересува да я подкрепи, така че онези, които я изповядват  са задължени да призоват на помощ гражданските власти” това е знак, разбирам аз, че тя е лоша”.</w:t>
      </w:r>
    </w:p>
    <w:p>
      <w:pPr>
        <w:pStyle w:val="Normal"/>
        <w:jc w:val="both"/>
        <w:rPr>
          <w:rFonts w:ascii="Times New Roman" w:hAnsi="Times New Roman" w:cs="Times New Roman"/>
        </w:rPr>
      </w:pPr>
      <w:r>
        <w:rPr>
          <w:rFonts w:cs="Times New Roman" w:ascii="Times New Roman" w:hAnsi="Times New Roman"/>
        </w:rPr>
        <w:t>Спомнете си, че ранната църква не се нуждаеше от помощта на Кесаря. Когато християнството има Божията сила, не се нуждае да разчита на силата на държавата. Но когато загуби тази сила, търси законите на правителството да приложи това което не може да внуши. Томас Джеферсън, авторът на Американската декларация на независимоста е написал следните забележителни думи : “Грешка е сама по себе си да се нуждае от подкрепата на правителството. Истината може да устоява сама.” Той има прав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ериканският протестантизъм вече не учи истината за антихриста. Вместо това, както вече видяхме , несъзнателно и все пак мощно учение е идеята за един човек антихрист на йезуитския футуризъм, което всъщност е самата доктрина на антихриста. Затова накрая вторият звяр е счетен като “фалшивият пророк”/Откровение 16:13; 19:20/. И тази огромна пророческа грешка доведе до загуба на познанието относно истинските причини /които се крият/ зад първата поправка. Истината относно звяра и знанието че  нашият  Законопроект на правата бе формиран срещу звяра, всичко бе оставено на заден план. Останаха неколцина протестиращи протестанти. И точно тези неща сега допринасят за оздравяването на смъртоносната рана. Почти мога да чуя как луцифер шепти на демоните си : “Всичко върви според плановете 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9:02 часа, сутринта на 19 април 1995 година Федералната сграда Алфред Мура в Оклахома Сити бе унищожена от най-голямата терористична атака, в историята на Съединените щати. Националният паметник на Оклахома сити сега стои на същото място като свещен паметник /историческо място/почитайки загубата на 168 ценни живота. При влизането в огромната и двойна порта, посетителите могат да видят загадъчното число 9:01 на източната порта и 9:03 на западната. В 9:02 експлоадира бомба поставена от Тимъти Мак В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ързо наближава друг момент 9:02 и когато накрая удари, този свят ще бъде потопен в това което Данаил нарича “време на страдание” /12:1/. По време на тези експлозивни, заключителни секунди от историята, много християнски лидери, които “не знаят какво правят” ще преминат по ръба на бездната на най-голямата грешка в историята. Те ще притиснат правителството на Съединените щати наложи религия в отчаяно усилие да спасят страната. И ще го направят в името на Исус Христос. Ето как вторият звяр с “два рога подобни на агнешки” накрая ще “говори като змей” /Откровение 13:11/.Ето как протестантска Америка ще оформи образ на Римокатолическата църква. И този образ няма да е измислена говоряща статуя. Ще бъде реална и трябва да се изправим лице в лице с нея. Във време на отчаяние, образът ще има живот, ще говори и ще прокара един определен закон в заблуден опит да върне Америка обратно при Бог. Какъв е този закон? След сътрудничество със звяра и формиране на образа му, втория звяр накрая налага белега 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ГЛАВА СЕДМА: МАЙКРОСОФТ И БЕЛЕГЪТ НА ЗВЯ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Тъй като съединителната линия на Сан Андреас минава през целия просторен град Лос Анджелис, онези които живеят в района справедливо  са загрижени за идването на “големия” -  земетресение над 7.0. Когато става въпрос за апокалиптични въпроси описани в книгата Откровение, “големият” определено е белегът на звяра. Ако този въпрос можеше да се пресметне по скалата на Рихтер с възможност да премери духовното значение, величината би била над 1000. Последиците от приемането белега на звяра са наистина катастрофални. Онези, които го получат ще преживеят Божия гняв и     ще загубят душите си /Откровение 14:9-11/. Затова нищо не би могло да е по сериозно.</w:t>
      </w:r>
    </w:p>
    <w:p>
      <w:pPr>
        <w:pStyle w:val="Normal"/>
        <w:jc w:val="both"/>
        <w:rPr/>
      </w:pPr>
      <w:r>
        <w:rPr>
          <w:rFonts w:cs="Times New Roman" w:ascii="Times New Roman" w:hAnsi="Times New Roman"/>
        </w:rPr>
        <w:t xml:space="preserve">    </w:t>
      </w:r>
      <w:r>
        <w:rPr>
          <w:rFonts w:cs="Times New Roman" w:ascii="Times New Roman" w:hAnsi="Times New Roman"/>
        </w:rPr>
        <w:t xml:space="preserve">Осмата книга в драмата </w:t>
      </w:r>
      <w:r>
        <w:rPr>
          <w:rFonts w:cs="Times New Roman" w:ascii="Times New Roman" w:hAnsi="Times New Roman"/>
          <w:i/>
        </w:rPr>
        <w:t>На заден план</w:t>
      </w:r>
      <w:r>
        <w:rPr>
          <w:rFonts w:cs="Times New Roman" w:ascii="Times New Roman" w:hAnsi="Times New Roman"/>
        </w:rPr>
        <w:t xml:space="preserve"> , </w:t>
      </w:r>
      <w:r>
        <w:rPr>
          <w:rFonts w:cs="Times New Roman" w:ascii="Times New Roman" w:hAnsi="Times New Roman"/>
          <w:i/>
        </w:rPr>
        <w:t>Белегът - звярът управлява светът</w:t>
      </w:r>
      <w:r>
        <w:rPr>
          <w:rFonts w:cs="Times New Roman" w:ascii="Times New Roman" w:hAnsi="Times New Roman"/>
        </w:rPr>
        <w:t>, продължава да развива сагата на “силата на скръбта” срещу звярът след Грабването. Като връх на злокобното му господстване над човечеството, антихриста Николай Карпатия разкрива тайното си оръжие да спечели пълен контрол над света - високоусъвършенстван “миниатюрен биочип”, който да бъде внедрен под кожата в челата и ръцете на хората “толкова безболезнено колкото ваксинация траеща секунди” /стр.86/. “Видимото доказателство на лоялност към владетеля” , този техно-знак също “служи като метод на плащане и получаване за купуване и продаване. Скенери на нивото на очите ще позволяват на клиенти и на търговци просто да преминат и да платят или получат” /стр. 86,87/. Това принуждава Рефолд Стийл, Бък Уилямс и останалите от “силата на скръбта” да вземат последно решение : или изцяло да се подчинят на антихриста или да се демаскират като християни.  Всички които откажат да последват Карпатия “ги чака екипът на лоялност с наострени гилотини” /стр.170/.</w:t>
      </w:r>
    </w:p>
    <w:p>
      <w:pPr>
        <w:pStyle w:val="Normal"/>
        <w:jc w:val="both"/>
        <w:rPr/>
      </w:pPr>
      <w:r>
        <w:rPr>
          <w:rFonts w:cs="Times New Roman" w:ascii="Times New Roman" w:hAnsi="Times New Roman"/>
        </w:rPr>
        <w:t xml:space="preserve">   </w:t>
      </w:r>
      <w:r>
        <w:rPr>
          <w:rFonts w:cs="Times New Roman" w:ascii="Times New Roman" w:hAnsi="Times New Roman"/>
        </w:rPr>
        <w:t xml:space="preserve">Този невероятен сценарии разкрива, какво повечето склонни към пророчества християни си представят днес, когато стане въпрос за белетъ на звяра. Знаят, че ще дойде от дявола, ще бъде наложен от антихриста, ще бъде използван да контролира купуването и продаването и те допускат, че ще бъде съсредоточен върху някой вид високотехнологична компютърна технология.Както вече видяхме, мнозинството също вярва  че ще дойде след Грабването. Отвъд това, изглежда, че се знае малко. Или има ли /какво да се знае/? В тази книга предизвикахме точноста на </w:t>
      </w:r>
      <w:r>
        <w:rPr>
          <w:rFonts w:cs="Times New Roman" w:ascii="Times New Roman" w:hAnsi="Times New Roman"/>
          <w:i/>
        </w:rPr>
        <w:t xml:space="preserve">На заден план </w:t>
      </w:r>
      <w:r>
        <w:rPr>
          <w:rFonts w:cs="Times New Roman" w:ascii="Times New Roman" w:hAnsi="Times New Roman"/>
        </w:rPr>
        <w:t xml:space="preserve">когато става въпрос за звяра, белега и точния момент на Грабването. Ако тази изключителна поредица бестселъри е на погрешен път в тези ключови области, какво да кажем за основната и теология по отношение на белега на звяра? Заслужава ли си доверието?Когато стане въпрос за белега, би ли могло </w:t>
      </w:r>
      <w:r>
        <w:rPr>
          <w:rFonts w:cs="Times New Roman" w:ascii="Times New Roman" w:hAnsi="Times New Roman"/>
          <w:i/>
        </w:rPr>
        <w:t xml:space="preserve">На заден план </w:t>
      </w:r>
      <w:r>
        <w:rPr>
          <w:rFonts w:cs="Times New Roman" w:ascii="Times New Roman" w:hAnsi="Times New Roman"/>
        </w:rPr>
        <w:t xml:space="preserve">да е още веднъж искрено, все пак погрешно, съвсем на крив пъ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инуждаваше всички, малки и големи, богати и сиромаси, свободни и роби, да им се сложи белег на десницата или на челата им” /Откр. 13:16/. Тук Библията казва, че ще получат един белег на дясната ръка или на челото. Все пак Библията не уточнява, че ще бъде “миниатюрен биочип”, или че въобще ще включва технология. Тези съвременни думи “технология”, бар код, и “скенер” не се появяват в Откровение. Хората просто предполагат че ще се случи по този начин. Това е малко като католическата доктрина на предположението на Дева Мария, основана през 1950 година. Тъй като папа Пиус 12 обявил предположението за вярно, много католици сега вярват, че Мария е била “приета” или взета на небето, с душа и тяло, в края на земния и живот. Това е наистина огромно “предположение”, което не е подкрепено от Библия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ъщия начин е и с белега на звяра. Християните предполагат, че белегът ще е свързан с компютърна технология развита от Майкрософт или Интел, все пак самата Библия не уточнява това. Аз наричам това “Великият белег на звяра за предположение за микрочи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блията недвусмислено казва : “Измами ония които бяха приели белега на звяра” / Откр.19:20/. Забележете внимателно. Онези, които получат белега са измамени. Затова белегът на звяра трябва да включва  някакъв вид финна измама. Тоест, не трябва да е твърде очевидна или лесно уловима. Ако беше, то как би могло да се подведе почти целият свят? Ису ни предупреди, че измамите на сатана са толкова криещи опасности, че могат “да заблудят ако е възможно и избраните” /Мат. 24:24/.</w:t>
      </w:r>
    </w:p>
    <w:p>
      <w:pPr>
        <w:pStyle w:val="Normal"/>
        <w:jc w:val="both"/>
        <w:rPr/>
      </w:pPr>
      <w:r>
        <w:rPr>
          <w:rFonts w:cs="Times New Roman" w:ascii="Times New Roman" w:hAnsi="Times New Roman"/>
        </w:rPr>
        <w:t xml:space="preserve">   </w:t>
      </w:r>
      <w:r>
        <w:rPr>
          <w:rFonts w:cs="Times New Roman" w:ascii="Times New Roman" w:hAnsi="Times New Roman"/>
        </w:rPr>
        <w:t xml:space="preserve">На мен ми изглежда, че сценарият </w:t>
      </w:r>
      <w:r>
        <w:rPr>
          <w:rFonts w:cs="Times New Roman" w:ascii="Times New Roman" w:hAnsi="Times New Roman"/>
          <w:i/>
        </w:rPr>
        <w:t xml:space="preserve">На заден план </w:t>
      </w:r>
      <w:r>
        <w:rPr>
          <w:rFonts w:cs="Times New Roman" w:ascii="Times New Roman" w:hAnsi="Times New Roman"/>
        </w:rPr>
        <w:t>обрисува масата човечество като твърде наивно като цяло.Колко измамливо би било за някой като Николай Карпатия да заповяда на всички да приемат компютъризиран биочип на челата си или на ръцете си? Честно, нека да избягаме от измислицата  и да говорим за реални хора. Колко реални хора познавате, които биха приели голямо управление да имплантира биочип технология вътре в главите им? Идеята става незначително по правдоподобна ако някой си представи свят в който милиони хора туко що са изчезнали? Но кокво ако хората не изчезнат? Какво ако си имаме работа с този свят - реалният свят и реалните хора? Дори повече от това, какво ако говорим за теб и мен изправяйки се лице в лице с белега на звяра? Колко измамливмо би било това за нас? Как би могло това “да заблуди ако е възможно, дори избранит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ато внимателно погледнем Откровение, откриваме, че белегът на звяра не е единственото нещо поставено върху челата на хората.Удивително, челото е споменато много пъти отделно от белега. Първият път когато е споменат белегът е в Откровение 13:16. В три стиха по-късно Йоан вижда група наречена 144 000 с името на Отца написано на челата им /Откр. 14:1/. Това отделно изречение озарява с нова светлина цялото това заглавие /тема/. Една група получава белега на звяра, докато другата има името на Бог на челата си.Като се обръща към спасените, последната глава на Библията казва : “Те ще гледат лицето му; и неговото име ще бъде на челата им” /Откр. 22:4/. Затова както светиите, така и грешните, всички един ден ще имат нещо на челата си. Това означава ли, че Божият народ ще се разхожда с истински, видими писма написани на челата и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Йоан също видял една зла червена жена яздеща змей “И на челото и имаше написано това име : ТАЙНА ВЕЛИКИ ВАВИЛОН, МАЙКА НА БЛУДНИЦИТЕ” /Откр.17:5/ Никой не се съмнява, че това е символично пророчество. Няма да  има реална блудница която да язди звяр. Следователно Писанието на онова мистериозно име на челото и трябва също да е символично. Започнахте ли да проглеждате? Истинските въпроси са повече от дълбок белег на кожа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зи идея за челото или ръката не произлиза от Откровение. Мойсей каза на израилтяните : “Тия думи които ти заповядвам днес, нека бъдат в сърцето ти...Да ги вързваш за знак на ръката си и да бъдат като начелия между очите ти” /Втор. 6:6,8/.  Мойсей каза отново : “ Вложете прочее тези мои думи в сърцето си и в душата си, вържете ги за знак на ръката си, и нека бъдат като надчелия между очите ви” /Втор. 11:18/. Какво Бог възнамеряваше израилтяните да научат от това? Бог искаше ли да вземат писец и да напишат един куп думи върху малкото парче кожа между очите им над носовете им? Как лицата им биха могли да съдържат цялата книга Второзаконие? Тя съдържа 34 глав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алко размишление би трябвало да можем да разберем за какво всъщност е тази идея за челото и ръката. В началото Бог искаше думите Му върху челата на израилтяните. Това трябва да означава, че Той ги е искал вътре в умовете им. А какво да кажем за думите върху  ръцете им? Това трябва да се приложи за действията им. Така челото представлява ума, а ръцете действията. Това е достатъчно просто. Следователно това което книгата Откровение наистина казва когато говори за белега на челото или ръката е,че един ден  масите от хората напълно ще отдадат умовете и действията си на някоя определена идея или традиция или “белег” който идва от звяра. Ще бъдат белязане в умовете си. Все пак истинският Божии народ ще прозре тази измама. Защо? Защото имат Божието име върху челата с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во е Божието име? Дали е само определена група срички, които Бог би искал да използваме когато се обръщаме към Него или този въпрос включва повече от произношение. Когато Мойсей се качи на планината Синай “ Господ слезе от облака, застана там до него и прогласи Господнето име” /Изх. 34:5/. След това Бог описа характера си. Разкри Се като милостив, благ, търпелив, прощаващ, справедлив и пълен с истина /34:6,7/. Тези чудесни определения  са посочени като “името на Господ.” В края на земния си живот, в молитва към Отца Си, Спасителят каза : “Изявих името Ти на човеците, които Ми даде от света. Те бяха Твои, и Ти ги даде на Мене и те упазиха Твоето Слово” /Йоан 17:6/.  Исус не каза това просто защото  произнасяше определени срички правилно, но защото животът  Му разкри истинския характер на Бога. Така, че когато Библията казва, че хората ще имат името на Бог върху челата си, това означава, че благите определния за него са станали дълбока част от тяхното мислене и действия. Те са истински свързани с Исус Христос. В последните дни Бог ще има народ който е твърде вкоренен в Исус и качествата на характера Му, че няма да бъдат измамени или да се съгласят с белега на звяра. Така че се занимаваме с дълбоко духовни въпроси.</w:t>
      </w:r>
    </w:p>
    <w:p>
      <w:pPr>
        <w:pStyle w:val="Normal"/>
        <w:jc w:val="both"/>
        <w:rPr/>
      </w:pPr>
      <w:r>
        <w:rPr>
          <w:rFonts w:cs="Times New Roman" w:ascii="Times New Roman" w:hAnsi="Times New Roman"/>
        </w:rPr>
        <w:t xml:space="preserve">   </w:t>
      </w:r>
      <w:r>
        <w:rPr>
          <w:rFonts w:cs="Times New Roman" w:ascii="Times New Roman" w:hAnsi="Times New Roman"/>
        </w:rPr>
        <w:t>Белегът е споменат осем пъти в Откровение /13:16,17; 14:9,11; 15:2; 16:2; 19:20;20:4/, но има само един забележителен раздел който особено и подробно изяснява въпросите и предупреждава целия свят срещу получането на този злокобен белег. Това е тройната ангелска вест, която се намира в Откровение 14:6-12. Тъжно, повечето християни никога не са чували тези вести, все пак са от глобално значение. Те са точно толкова важни колкото веста на Ной преди Потопа. Защо? Защото съдържат последния призив на Небето преди завръщането на Исус Христос /Откр. 14:14-1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Йоан видя първият “ангел, че летеше посред небето” /Откр. 14:6,8,9/. следван от “друг ангел” и след това от “трети ангел”. Всичките три от тези ангели имат да кажат внушителни неща “И видях друг ангел, че летеше посред небето, като имаше вечното благовестие, което да прогласява на обитаващите поземята и на всеки народ и племе, език и люде” /Откр.14:6/. Това не означава, че буквални ангели ще се появят в небето летейки над Лос Анджелис, Ню Йорк, Токио, Париж, Лондон, Москва. Както много други неща в Откровение, тези ангели са символични. Те символизират последната група християни, които провъзгласяват последната Божия вест на целия свят от амвона, по радиото, телевизията, в печата и по сателит. Вместо измислената “сила на скръбта” бихме могли да ги наречем истинската Божия “сила на тройната нгелска вест.”  Те разкриват истинския антихрист, осуетяват приливната вълна на йезуитския футуризъм и учат действителната истина за злокобния белег на сата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то бърз преглед на тези мощни вести. Първият ангел провъзгласява вечното евангелие на Исус Христос, часа на съда и важноста от почитане на Създателя на небето и земята /Откр. 14:6,7/. Вторият ангел обявява падението на вавилонската блудница, която опи цялата земя с объркващото вино на измама /Откр. 14:8/. Третият ангел тържествено предупреждава за звяра, образа и смъртоносния белег оповестявайки, че онези, които получават белега ще пият от виното на Божия гняв /Откр. 14:10,11/. Третият ангел завършва с тези изключително значими думи “Тук е нужно издържането на светиите, на тези които пазят Божиите заповеди и вярата в Исуса” /Откр. 14:12/. Когато истинската Божия “сила на тройната ангелска вест” завърши небесната си задача, следва обгърнато в сила описание на завръщането на Исус Христос на бял кон да пожъне последната жетва на земята /Откр. 14:14-16/.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а да разкрием тези мощни въпроси, които започват с изключителен въпрос на поклонение на Създателя. Първият ангел казва с висок глас “Поклонете се на Този, Който е направил небето и мезята, морето и водните извори” /Откр. 14:7/.След това третият ангел каза гръмогласно “Ако някой се кланя на звяра  и на неговия образ, и приеме белега не челото си или на ръката си, той ще пие и от виното на Божия гняв” /Откр. 14:9,10/. Тук на хората се дава решителен избор : или се поклонете на Създателя или се поклонете на звяра и получете белега му. Така въпроса за поклонението на Създателя е най-важен за избягване на белег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ващият много важен въпрос е един който малко хора разбират. Повечето най-добре продаващи се книги за пророчества и хитови филми за Скръбта рикошират точно върх него. Онези, които вярват, че белега е биочип развит от някоя високотехнологична фирма като Майкрософт или Интел, обикновено напълно не го забелязват.  Както вече видяхме, незабавно след като третият ангел предупреждава човечеството за получаването на белега, точно следващото изречение казва: “ Тук е нужно издържането на светиите, на тези които пазят Божиите заповеди и вярата в Исуса” /Откр. 14:12/.Тук една група получава белега, докато другата пази Божиите заповеди и вярата на Исус. Така въпросът за пазенето на Божиите заповеди е също много важен за избягване на белега. След малко ще поставим напълно под микроскоп този скрит въпро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ли ли сте марка за паста за зъби наречена “Клоуз Ъп”/по-отблизо/? Създадена е да направи дъхът да ухае на сладко. Когато направим по близък поглед към тройната ангелска вест, откриваме, че най-сладката част от всички е свързана с една Личност, Личноста на Исус Христос. Първият ангел провъзгласи на света “вечното евангелие” /Откр. 14:6/, което буквално означава добрата вест на Исус Христос. Третият ангел говори за “Агнето”, в контраст със звяра /Откр. 14:9,10/, което е друго име за Исус Христос, сочейки към безкрайната Му любов и жертва на кръста. И последната дума от тройната ангелска вест е “Исус” /Откр. 14:12/. Така откриваме  подобен на лазер фокус върху “евангелието” , “Агнето”, и върху Самия “Исус”. Да обобщим по нататък : Онези, които вярват в Исус Христос, приемат евангелието, следват Агнето, покланят се на Създателя и пазят Божиите заповеди - те няма да се поклонят на звяра и няма да получат белега му. Подобно на несравнимото величие на планината Еверест, тези изключително важни въпроси по отношение на белега на звяра сега изпъкват пред очите 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ус Христос е централната фаза, както и поклонението на Създателя.Нека още веднъж да погледнем по отблизо. Първият ангел казва : “Поклонете се на Този, Който е направил небето и земята” /Откр. 14:7/, но кой е Създателят на небето и земята? Какво в действителност казва Новият Завет? Като говори за Исус Христос Библията казва : “Той бе в света и светът чрез Него стана, но светът го не позна” /Йоан 1:10/. Виждате ли? Йоан казва, че Онзи, Който е бил в света е същият Онзи, Който е създал света. Онези от времето на Йоан не са разбрали това, нито пък повечето хора днес.Все пак Библията ни казва, че Исус Христос не е само наш Спасител, но  и Създател на планетата Земя. Онзи смирен Мъж, Който ходеше по прашните ни пътища, ядеше храната ни, спеше навън под звездите ни и Който говореше думи на любов към онези, които бяха обикновено под напрежение, е всъщност великият Създател на целия живо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ус Христос е “Словото.” Знаем това защото Йоан писа “Словото стана плът и пребиваваше между нас”/Йоан1:14/. Тези думи разкриват, че Исус не е започнал живота си в ясли, но е съществувал много преди да стане малко бебе вътре в Мария. Като говори за Онзи, Който ше се роди във Витлеем един древен пророк пише : “Чийто произход е от началото, от вечноста” /Михей 5:2/. Така бебето на Витлеем е вечното Същество, Което съществуваше много преди времето на Йосиф, Ирод и мъдрецит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ще първите думи в книгата на Йоан разкриват “Д началото бе Словото и Словото беше у Бога и Словото бе Бог. То в началото беше у Бога. Всичко чрез Него стана; и без Него не е станало нищо от това което е станало” /Йоан 1:1-3/. Още веднъж чудесната и прекрасна истина установи, че Исус е Създателят на всичко. Нищо не съществува без Него. Той създаде Адам и Ева, планините и дърветата, слънцето, луната и звездите, всички животни, всяка светеща рибка и най-обичания ви домашен любимец.</w:t>
      </w:r>
    </w:p>
    <w:p>
      <w:pPr>
        <w:pStyle w:val="Normal"/>
        <w:jc w:val="both"/>
        <w:rPr/>
      </w:pPr>
      <w:r>
        <w:rPr>
          <w:rFonts w:cs="Times New Roman" w:ascii="Times New Roman" w:hAnsi="Times New Roman"/>
        </w:rPr>
        <w:t xml:space="preserve">   “</w:t>
      </w:r>
      <w:r>
        <w:rPr>
          <w:rFonts w:cs="Times New Roman" w:ascii="Times New Roman" w:hAnsi="Times New Roman"/>
        </w:rPr>
        <w:t xml:space="preserve">Понеже чрез Него бе създадено всичко </w:t>
      </w:r>
      <w:r>
        <w:rPr>
          <w:rFonts w:cs="Times New Roman" w:ascii="Times New Roman" w:hAnsi="Times New Roman"/>
          <w:i/>
        </w:rPr>
        <w:t xml:space="preserve">което е </w:t>
      </w:r>
      <w:r>
        <w:rPr>
          <w:rFonts w:cs="Times New Roman" w:ascii="Times New Roman" w:hAnsi="Times New Roman"/>
        </w:rPr>
        <w:t>на небесата и на земята, видимото и невидимото, било престоли или господства, било началство или власти, всичко чрез Него и за Него бе създадено.И Той е преди всичко и всичко чрез Него се сплотява” /Кол1:16,17/.Нека тази мисъл ни удиви и усмири; Вечният, Който създаде тази земя е същият, Който умря почти гол на един отломък дървен кръст в Средния Изток. “В Него имаме изкуплението си, прощението на греховете ни.” /Кол.1:14/. Когато изцяло се предадем на Божията любов и кажем “Сбогом” на всеки грях, като спрем да се доверяваме на себе си и започнем наистина да вярваме в Исус Христос нашият милостив небесен Баща ще ни прости и ще ни даде безплатния дар на вечният живот /виж Ефес. 2:8, 1 Кор. 15:3, Деян. 20:21 и 1 Йоан. 1:9 /.Тази добра вест е наречена “вечното евангелие” в първата ангелска вес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ова когато първият ангел каза на всеки “поклонете се на Този, Който е направил небето и земята, морето и водните извори” /Откр. 14:7/, това е специален призив от края на времето да се поклоним на Исус Христос, не само като Спасител, но и определено като Създателят на целия живот. И удивително, точно този въпрос е тясно свързан с белега на звяра, защото вече открихме, че онези, които се покланят на Създателя са поставени в контраст  с онези, които се покланят на звяра и получават белега му. Какъв точно е белегът на звяра? Възможно ли е да се знае със сигурност без да даваме воля на крайни спекулации? Вярвам, че да. Все още имаме още няколко парчета, които да съберем в този величествен пророчески пъзел, но когато сме приключили, ще стане напълно ясно какъв е белегът на звяра. Всъщност няма да има грешка в това.</w:t>
      </w:r>
    </w:p>
    <w:p>
      <w:pPr>
        <w:pStyle w:val="Normal"/>
        <w:jc w:val="both"/>
        <w:rPr/>
      </w:pPr>
      <w:r>
        <w:rPr>
          <w:rFonts w:cs="Times New Roman" w:ascii="Times New Roman" w:hAnsi="Times New Roman"/>
        </w:rPr>
        <w:t xml:space="preserve">   </w:t>
      </w:r>
      <w:r>
        <w:rPr>
          <w:rFonts w:cs="Times New Roman" w:ascii="Times New Roman" w:hAnsi="Times New Roman"/>
        </w:rPr>
        <w:t xml:space="preserve">В някои холивудски екшъни накрая се натиска някой въздействащ “червен бутон” в някой технологичен контролен център. В символичен смисъл, за нас е време да натиснем един “червен бутон” на дълбоко пророческо прозрение. Ето започва се. Смъртоносният белег е белегът на звяра; белегът е, който идва от самият звяр. Йоан видя онези, които спечелиха “победа над звяра и образа му и числото на името му” /Откр.15:2/. Логиката ни казва, че за да разберем този “белег” трябва правилно да изтълкуваме кой е “той”. Кой е звярът? Някои мислят, че звярът е един огромен компютър в Белгия.Поредицата романи </w:t>
      </w:r>
      <w:r>
        <w:rPr>
          <w:rFonts w:cs="Times New Roman" w:ascii="Times New Roman" w:hAnsi="Times New Roman"/>
          <w:i/>
        </w:rPr>
        <w:t>На заден план</w:t>
      </w:r>
      <w:r>
        <w:rPr>
          <w:rFonts w:cs="Times New Roman" w:ascii="Times New Roman" w:hAnsi="Times New Roman"/>
        </w:rPr>
        <w:t xml:space="preserve"> обрисува звяра като суперсила, обзет от дявола румънец, който печели контрол над света след Грабването. Но какво научихме в тази книга? Кой мислеха Мартин Лутер, Джон Калвин, Джон Уесли преводачите на Библията на Крал Джеймс, Сър Исак Нютон, Чарлз Спърджън, и безброй други исторически протестанти, че е звярът?Каква сила, която се надигна от Римската империя, говореше велики думи срещу Бог, води война със светиите, получи смъртоносна рана, която сега се излекува и изпълни всяка точка от пророчеството? Сега знаете отговорът. Това е Римокатолическата църква. И белегът е “нейният белег”. Затова белегът на звяра трябва да е нещо което идва от самата Римокатолическа църква.</w:t>
      </w:r>
    </w:p>
    <w:p>
      <w:pPr>
        <w:pStyle w:val="Normal"/>
        <w:jc w:val="both"/>
        <w:rPr/>
      </w:pPr>
      <w:r>
        <w:rPr>
          <w:rFonts w:cs="Times New Roman" w:ascii="Times New Roman" w:hAnsi="Times New Roman"/>
        </w:rPr>
        <w:t xml:space="preserve">   </w:t>
      </w:r>
      <w:r>
        <w:rPr>
          <w:rFonts w:cs="Times New Roman" w:ascii="Times New Roman" w:hAnsi="Times New Roman"/>
        </w:rPr>
        <w:t>Не много отдавна някой ми даде копие от много стара Библия от 19 век, която е принадлежала на презвитариянски мирянски парстор. Определени текстове от тази Библия съдържат бележки под линия отразяващи вярванията на християните от 19 век. Бързо обърнах на Откровение 13:16 за белега на звяра и открих бележки под линия, които вероятно не биха се появили в Библията с препратки на Скофилд. Бях поразен когато прочетох : “Стих 16, белег. Подчинение към ритуалите и церемониите на папската общност. На дясната им ръка. Чрез активно подчинение на папската власт. Или на челата им. Чрез външно изразяване на доктрините и непогрешим авторитет. ”/</w:t>
      </w:r>
      <w:r>
        <w:rPr>
          <w:rFonts w:cs="Times New Roman" w:ascii="Times New Roman" w:hAnsi="Times New Roman"/>
          <w:i/>
        </w:rPr>
        <w:t xml:space="preserve"> The New Testament: with Commentaries, References, Harmony of the Gospel and the Helps Needed to Understand and Teach the Text,</w:t>
      </w:r>
      <w:r>
        <w:rPr>
          <w:rFonts w:cs="Times New Roman" w:ascii="Times New Roman" w:hAnsi="Times New Roman"/>
        </w:rPr>
        <w:t xml:space="preserve"> 1895, New York and St. Louis N.D. Thompson Pub.Co., p. 530</w:t>
      </w:r>
      <w:r>
        <w:rPr>
          <w:rFonts w:cs="Times New Roman" w:ascii="Times New Roman" w:hAnsi="Times New Roman"/>
          <w:i/>
        </w:rPr>
        <w:t xml:space="preserve"> </w:t>
      </w:r>
      <w:r>
        <w:rPr>
          <w:rFonts w:cs="Times New Roman" w:ascii="Times New Roman" w:hAnsi="Times New Roman"/>
        </w:rPr>
        <w:t xml:space="preserve"> /. Когато са били написани онези думи, Бил Гейтс още не е бил роден, нито е имало компания наречена Майкрософт. В бележките под линия на онази Библия, когато се стигна до белега на звяра, компютърната технология липсваше. Това което имаше значение бе подчинение или съпротивление на Римокатолическата църк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ата ангелска вест сега призовава с висок глас всеки : “Ако някой се кланя на звяра и на неговия образ, и приема белега на челото си или на ръката си, той ще пие и от виното на Божия гняв, което е приготвено чисто в чашата на гнева Му” /Откр.14:9,10/. Помислете сега за това. Исус би ли ни казал в Откровение “Белегът идва, така че бдете. Ще бъде измамнически, почти ще измами самите избрани. Обичам ви и умрях за вас, но не мога точно да ви кажа какъв е този мистериозен белег. Ако го разберете ще бъдете изгубени. Вие решавате.” Това звучи ли логично?Исус би ли показал без да каже?Защо Бог би изпратил вест на целия свят за белега и след това да пази самоличноста му в тайна? Как би могло такава вест да се даде на висок глас? Представете си как Ной проповядва “Бързо! Влезте в ковчега, защото потопа идва. Тоест аз съм абсолютно сигурен въпреки, че не съм изцяло уверен.” Невъзможно! Същото е с тройната ангелска вест. Помислете отново за това. Можем ли със сигурност да знаем кой е звярът?. Да. Затова трябва да можем да открием от самата Библия какъв точно е белегът.Логиката, разумът и почтеноста на Божия любящ характер изисква това. </w:t>
      </w:r>
    </w:p>
    <w:p>
      <w:pPr>
        <w:pStyle w:val="Normal"/>
        <w:jc w:val="both"/>
        <w:rPr/>
      </w:pPr>
      <w:r>
        <w:rPr>
          <w:rFonts w:cs="Times New Roman" w:ascii="Times New Roman" w:hAnsi="Times New Roman"/>
        </w:rPr>
        <w:t xml:space="preserve">   </w:t>
      </w:r>
      <w:r>
        <w:rPr>
          <w:rFonts w:cs="Times New Roman" w:ascii="Times New Roman" w:hAnsi="Times New Roman"/>
        </w:rPr>
        <w:t xml:space="preserve">На път сме да направим удивително откритие. Спомняте ли си онези рентгенови слънчеви очила за които говорих в глава 3 на тази книга? Е, има един определен рентгенов текст в Библията, който , ако позволим, свръхестествено ще направи възможно да видим какъв е белегът на звяра. Също го наричам нашият златен ключ. Можем да го открием като внимателно сравняваме Откровение глава 13 със старозаветното и съответствие Данаил глава 7. Тези две глави съвпадат както ключ съвпада с ключалка. Връзките лесно се виждат. И двете глави говорят за зверове от морето, лъв, мечка, леопард, змей, десет рога, уста която говори велики неща, война със светиите и определен период от време от три и половина години или 42 месеца. Тълкуванията могат да се различават, но почти всички протестантскии, католически и евангелски учени, включително и авторите на </w:t>
      </w:r>
      <w:r>
        <w:rPr>
          <w:rFonts w:cs="Times New Roman" w:ascii="Times New Roman" w:hAnsi="Times New Roman"/>
          <w:i/>
        </w:rPr>
        <w:t>На заден план,</w:t>
      </w:r>
      <w:r>
        <w:rPr>
          <w:rFonts w:cs="Times New Roman" w:ascii="Times New Roman" w:hAnsi="Times New Roman"/>
        </w:rPr>
        <w:t xml:space="preserve"> се съгласяват, че малкият рог от Данаил глава 7 и първият звяр от Откровение глава 13, се отнасят за едно и също нещо - антихриста. Но има нещо, което много хора са пропуснали и което се намира точно тук в Божието Слово. То не само се свързва с белега на звяра, но е и златният ключ  за това какъв наистина е белегът. Още първият път, когато в Библията бе споменат белегът на звяра, товае почти в края на Откровение глава 13. Сега, ако други аспекти на звяра в Откровение глава 13 намерят такъв съвършен паралел в малкия рог на Данаил глава 7, тогава какво да кажем за белега?Би ли могло да има нещо около края на Данаил глава 7 което съответства на белега около края на на Откровение глава 13? Да, има. В стих 25. Данаил 7 :25 казва, че малкият рог ще говори велики думи срещу Бог и тази идея се открива в Откровение 13:5. Данаил 7:25 казва, че той ще издържи или ще прави война със светиите и тази идея се открива и в Откровение 13:7. Според Данаил 7:25 рогът ще управлява три години и половина и този въпрос е изложен отново в Откровение 13:5. Така всяка точка от Данаил 7:25 намира перфеткен паралел в Откровение глава 13. Но има една точка в Данаил 7:25, която още не сме засегнали. Повечето хора пропускат, малцина някои го обясняват, но го има. Това е златният  ни ключ. Може и да не повярвате на това но с това е свързана финалната съдба на св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и ли сте?Ето. Малкият рог също ще замисли “да промени времена и закони” /Дан. 7:25/. Какво означава това мистериозно изречение?Повечето нямат идея. Забележете онази малка дума “промени.” Рогът ще промени нещо, след това звярът ще наложи белега си. Би ли могла тази промяна, каквато и да е тя, да е свързана с белега? Нека да помислим за това. Може ли една промяна да бъде знак. Някога навлизал ли е някой в живота си и променял ли ви е толкова дълбоко, че наистина да може да бъде казано “той остави белега си”? Представете си мъж, който губи контрол и удря с юмрук друг мъж в окото. Какво ще има около окото на следващия ден? Белег. Какво ако вандал е влязйл в дома ви, ударил е с чук екрана на компютъра ви  променяйки повърхноста му? На следващият ден като изследвате вашия разбит монитор бихте могли ясно да видите къде онзи мъж е оставил ужасния си беле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ак какво точно ще промисли да промени малкият рог? Той ще “замисли да промени времена и закони”/Дан. 7:25/. Тъй като антихриста идва по новозаветно време, очевидно е , че някои от Божиите закони все още трябва да съществуват/да се намират/ от тази страна на кръста. Когато Исус умря, постави край на жертвените закони на Стария Завет, които сочеха на смъртта Му и затова вече не жертваме агнета. Онези закони са отменени. Какво да кажем за десетте заповеди?Отнасят ли се вс още за на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а направим едно кратко  библейско проучване на закона и благодатта.Съществената част от “вечното евангелие” на първата ангелска вест е истината,че християните са “оправдани чрез вяра,без делата на закона”/Рим. 3:28/. Павел пише “Защото по благодат сте спасени чрез  вяра и то не от сами вас; това е дар от Бога.Не чрез дела , за да се не похвали някой” /Еф. 2:8,9/. Тази изключително важна новозаветна истина стана един от призивите на битката на протестантската реформация.Мартин Лутер  смело проповядваше,че човек по-скоро се спасява чрез покаяние и вяра в Исус Христос,отколкото чрез поклонически пътувания идолопоклонство,молитви на Мария,изповеди  пред свещеници, или друга човешка дейност. Като се отречем от себе си и от всички самозаслуги, трябва изцяло да се доверим в заслугите  и ценните качества на самия Исус. Но римската църква не можа да приеме това. Това доведе до голямото раздел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блията подтиква да “видим Божият Агнес, Който носи греха на света” /Йоан 1:29/. Колко повече откриваме кой е Исус Христос, колко ни обича и как умря на жестокия кръст за всичките ни грехове, толкова повече се приближаваме към Бог. Виждаме Го в истинския Му характер на любов и приятелство. “Защото първо ви предадох онова, което и приех, сиреч че Христос умря за греховете ни според Писанията”/1 Кор. 15:3/.Библията учи : “покаяние спрямо Бога и вяра спрямо нашия Господ Исус Христос.” /Деян.20:21/. “Ако изповядваме греховете си, той е верен и праведен да ни прости греховете и да ни очисти от всяка неправда”/1Йоан. 1:9/. Ису каза : “Защото това е Моята кръв на IновияI завет, която се пролива за мнозина за прощаване на греховете”/Мат.26:28/.Чрез покаяние и вяра в пролятата кръв на Агнето, на нас ни се прощава и сме приети  от Бог така като че никога не сме съгрешавали. “И че всеки, който вярва, се оправдава”/Деян.13:39/. Това е което Библията нарича “добрата вест.” Исус вече умря за нас, плати за греховете ни и сега на всички ни се предлага безплатно спасение.</w:t>
      </w:r>
    </w:p>
    <w:p>
      <w:pPr>
        <w:pStyle w:val="Normal"/>
        <w:jc w:val="both"/>
        <w:rPr/>
      </w:pPr>
      <w:r>
        <w:rPr>
          <w:rFonts w:cs="Times New Roman" w:ascii="Times New Roman" w:hAnsi="Times New Roman"/>
        </w:rPr>
        <w:t xml:space="preserve">   </w:t>
      </w:r>
      <w:r>
        <w:rPr>
          <w:rFonts w:cs="Times New Roman" w:ascii="Times New Roman" w:hAnsi="Times New Roman"/>
        </w:rPr>
        <w:t xml:space="preserve">Тази добра вест е също мощна вест, която да промени живота ни. Когато някой напълно се предава на Исус Христос, той се новоражда. Святият Дух навлиза в живота и променя сърцето. Петър каза “и ще приемете тоя дар Святия Дух”/Деян. 2:38/. Вярващите получават божествена сила, която започва да действа отвътре. Тогава как би могъл един християнин, спасен по благодат, да се свързва с Божия закон? След като опише спасение по благодат без дела в Ефесяни 2:8,9, същият Павел пише в същата книга “Деца, покорявайте се на родителите си в Господа, защото това е право. Почитай баща си и майка си/което е първата заповед с </w:t>
      </w:r>
      <w:r>
        <w:rPr>
          <w:rFonts w:cs="Times New Roman" w:ascii="Times New Roman" w:hAnsi="Times New Roman"/>
          <w:i/>
        </w:rPr>
        <w:t xml:space="preserve">приложено </w:t>
      </w:r>
      <w:r>
        <w:rPr>
          <w:rFonts w:cs="Times New Roman" w:ascii="Times New Roman" w:hAnsi="Times New Roman"/>
        </w:rPr>
        <w:t xml:space="preserve">обещание/” /Ефес.6:1,2/. “Почитайте баща си и майка си, за да се продължават дните ти на земята, която ти дава Господ твоя Бог.” /Изх. 20:12/. В същата книга Павел пише : “Който е крал, да не краде вече, а” /Ефес.4:28/. “Не кради” /Изх.20:15/.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ов също пише: “Понеже оня, който е рекъл “Не прелюбодействай” , рекъл е и “Не убивай”, тъй че ако не прелюбодействаш, а пък убиеш, станал си престъпник на закона” /Яков 2:11/. Тук Яков казва на християните да пазят шестата и седмата заповеди. Самият Исус каза: “Но по-лесно е небето и земята да преминат, отколкото една точка от закона да падне. Всеки, който напусне жена си, и се ожени за друга, прелюбодейства; и който се ожени за напуснатата от мъж, той прелюбодейства” /Лука 16:17,18/. Така Исус подкрепи седмата заповед. В края на земния Си живот, с прочувствен глас на любов, Исус Христос апелира към последователите си: “Ако Ме любите ще пазите Моите заповеди” /Йоан 14:15/.  Тези думи всъщност са цитат от втората заповед, която гласи: “а показвам милост към хиляди поколения на ония, които Ме любят и пазят Моите заповеди” /Изх.20:6/.Така Новият Завет е много ясен - християни, които са спасени по благодат би трябвало също да обичат Исус Христос и да пазят десетте заповеди чрез силата на Святия Дух. Кой може наистина да се погаври с това?</w:t>
      </w:r>
    </w:p>
    <w:p>
      <w:pPr>
        <w:pStyle w:val="Normal"/>
        <w:jc w:val="both"/>
        <w:rPr/>
      </w:pPr>
      <w:r>
        <w:rPr>
          <w:rFonts w:cs="Times New Roman" w:ascii="Times New Roman" w:hAnsi="Times New Roman"/>
        </w:rPr>
        <w:t xml:space="preserve">   </w:t>
      </w:r>
      <w:r>
        <w:rPr>
          <w:rFonts w:cs="Times New Roman" w:ascii="Times New Roman" w:hAnsi="Times New Roman"/>
        </w:rPr>
        <w:t xml:space="preserve">Какво общо има всичко това с белега на звяра? На път сте да откриете. Първо, нека да обобщим някои главни точки. Точно както има десет заповеди, така има и десет фундаментални факта в Библиите ни за белега на звяра. Тези факти не представляват измислицата </w:t>
      </w:r>
      <w:r>
        <w:rPr>
          <w:rFonts w:cs="Times New Roman" w:ascii="Times New Roman" w:hAnsi="Times New Roman"/>
          <w:i/>
        </w:rPr>
        <w:t xml:space="preserve">На заден план, </w:t>
      </w:r>
      <w:r>
        <w:rPr>
          <w:rFonts w:cs="Times New Roman" w:ascii="Times New Roman" w:hAnsi="Times New Roman"/>
        </w:rPr>
        <w:t>но реални истини от Божието Слово</w:t>
      </w:r>
    </w:p>
    <w:p>
      <w:pPr>
        <w:pStyle w:val="Normal"/>
        <w:numPr>
          <w:ilvl w:val="0"/>
          <w:numId w:val="1"/>
        </w:numPr>
        <w:jc w:val="both"/>
        <w:rPr>
          <w:rFonts w:ascii="Times New Roman" w:hAnsi="Times New Roman" w:cs="Times New Roman"/>
        </w:rPr>
      </w:pPr>
      <w:r>
        <w:rPr>
          <w:rFonts w:cs="Times New Roman" w:ascii="Times New Roman" w:hAnsi="Times New Roman"/>
        </w:rPr>
        <w:t>Белегът на звяра е измамлив, не очевиден/Откр.19:20/.</w:t>
      </w:r>
    </w:p>
    <w:p>
      <w:pPr>
        <w:pStyle w:val="Normal"/>
        <w:numPr>
          <w:ilvl w:val="0"/>
          <w:numId w:val="1"/>
        </w:numPr>
        <w:jc w:val="both"/>
        <w:rPr>
          <w:rFonts w:ascii="Times New Roman" w:hAnsi="Times New Roman" w:cs="Times New Roman"/>
        </w:rPr>
      </w:pPr>
      <w:r>
        <w:rPr>
          <w:rFonts w:cs="Times New Roman" w:ascii="Times New Roman" w:hAnsi="Times New Roman"/>
        </w:rPr>
        <w:t>Белегът ще бъде получен на челото, което представлява ума, или на ръката, която представлява действията/Откр. 14:9, Втор. 11:18/.</w:t>
      </w:r>
    </w:p>
    <w:p>
      <w:pPr>
        <w:pStyle w:val="Normal"/>
        <w:numPr>
          <w:ilvl w:val="0"/>
          <w:numId w:val="1"/>
        </w:numPr>
        <w:jc w:val="both"/>
        <w:rPr>
          <w:rFonts w:ascii="Times New Roman" w:hAnsi="Times New Roman" w:cs="Times New Roman"/>
        </w:rPr>
      </w:pPr>
      <w:r>
        <w:rPr>
          <w:rFonts w:cs="Times New Roman" w:ascii="Times New Roman" w:hAnsi="Times New Roman"/>
        </w:rPr>
        <w:t>Трите ангели разкриват обширна вест от Бог преди второто идване на Исус Христос към целия свят да помогнат на хората да разберат белега/Откр. 14:6-16/.</w:t>
      </w:r>
    </w:p>
    <w:p>
      <w:pPr>
        <w:pStyle w:val="Normal"/>
        <w:numPr>
          <w:ilvl w:val="0"/>
          <w:numId w:val="1"/>
        </w:numPr>
        <w:jc w:val="both"/>
        <w:rPr>
          <w:rFonts w:ascii="Times New Roman" w:hAnsi="Times New Roman" w:cs="Times New Roman"/>
        </w:rPr>
      </w:pPr>
      <w:r>
        <w:rPr>
          <w:rFonts w:cs="Times New Roman" w:ascii="Times New Roman" w:hAnsi="Times New Roman"/>
        </w:rPr>
        <w:t>Онези, които се покланят на Исус Христос като Създател, няма да получат белега/Откр.14:7,9-11/.</w:t>
      </w:r>
    </w:p>
    <w:p>
      <w:pPr>
        <w:pStyle w:val="Normal"/>
        <w:numPr>
          <w:ilvl w:val="0"/>
          <w:numId w:val="1"/>
        </w:numPr>
        <w:jc w:val="both"/>
        <w:rPr>
          <w:rFonts w:ascii="Times New Roman" w:hAnsi="Times New Roman" w:cs="Times New Roman"/>
        </w:rPr>
      </w:pPr>
      <w:r>
        <w:rPr>
          <w:rFonts w:cs="Times New Roman" w:ascii="Times New Roman" w:hAnsi="Times New Roman"/>
        </w:rPr>
        <w:t>Онези, които пазят десетте заповединяма да получат белега/Откр. 14:9,12/.</w:t>
      </w:r>
    </w:p>
    <w:p>
      <w:pPr>
        <w:pStyle w:val="Normal"/>
        <w:numPr>
          <w:ilvl w:val="0"/>
          <w:numId w:val="1"/>
        </w:numPr>
        <w:jc w:val="both"/>
        <w:rPr>
          <w:rFonts w:ascii="Times New Roman" w:hAnsi="Times New Roman" w:cs="Times New Roman"/>
        </w:rPr>
      </w:pPr>
      <w:r>
        <w:rPr>
          <w:rFonts w:cs="Times New Roman" w:ascii="Times New Roman" w:hAnsi="Times New Roman"/>
        </w:rPr>
        <w:t>Белегът идва от звярът, който представлява Римокатолическата църква.</w:t>
      </w:r>
    </w:p>
    <w:p>
      <w:pPr>
        <w:pStyle w:val="Normal"/>
        <w:numPr>
          <w:ilvl w:val="0"/>
          <w:numId w:val="1"/>
        </w:numPr>
        <w:jc w:val="both"/>
        <w:rPr>
          <w:rFonts w:ascii="Times New Roman" w:hAnsi="Times New Roman" w:cs="Times New Roman"/>
        </w:rPr>
      </w:pPr>
      <w:r>
        <w:rPr>
          <w:rFonts w:cs="Times New Roman" w:ascii="Times New Roman" w:hAnsi="Times New Roman"/>
        </w:rPr>
        <w:t>Предупреждението срещу белега ще се даде с висок глас, така трябва да бъде ясно и лесно за разбиране/Откр.14:9/.</w:t>
      </w:r>
    </w:p>
    <w:p>
      <w:pPr>
        <w:pStyle w:val="Normal"/>
        <w:numPr>
          <w:ilvl w:val="0"/>
          <w:numId w:val="1"/>
        </w:numPr>
        <w:jc w:val="both"/>
        <w:rPr>
          <w:rFonts w:ascii="Times New Roman" w:hAnsi="Times New Roman" w:cs="Times New Roman"/>
        </w:rPr>
      </w:pPr>
      <w:r>
        <w:rPr>
          <w:rFonts w:cs="Times New Roman" w:ascii="Times New Roman" w:hAnsi="Times New Roman"/>
        </w:rPr>
        <w:t>Белегът включва един специален грях срещу Самия Бог, защото онези, които го получат, ще пият от виното на гнева Му/Откр. 14:9,10/.</w:t>
      </w:r>
    </w:p>
    <w:p>
      <w:pPr>
        <w:pStyle w:val="Normal"/>
        <w:numPr>
          <w:ilvl w:val="0"/>
          <w:numId w:val="1"/>
        </w:numPr>
        <w:jc w:val="both"/>
        <w:rPr>
          <w:rFonts w:ascii="Times New Roman" w:hAnsi="Times New Roman" w:cs="Times New Roman"/>
        </w:rPr>
      </w:pPr>
      <w:r>
        <w:rPr>
          <w:rFonts w:cs="Times New Roman" w:ascii="Times New Roman" w:hAnsi="Times New Roman"/>
        </w:rPr>
        <w:t>Белегът е свързан с промяната на Божия закон/сравнете Данаил7:25 с Откр. 13:16/.</w:t>
      </w:r>
    </w:p>
    <w:p>
      <w:pPr>
        <w:pStyle w:val="Normal"/>
        <w:numPr>
          <w:ilvl w:val="0"/>
          <w:numId w:val="1"/>
        </w:numPr>
        <w:jc w:val="both"/>
        <w:rPr>
          <w:rFonts w:ascii="Times New Roman" w:hAnsi="Times New Roman" w:cs="Times New Roman"/>
        </w:rPr>
      </w:pPr>
      <w:r>
        <w:rPr>
          <w:rFonts w:cs="Times New Roman" w:ascii="Times New Roman" w:hAnsi="Times New Roman"/>
        </w:rPr>
        <w:t>Белегът на звяра има връзка с промяната на времена и закони на Бог/Дан.7:2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а погледнем още веднъж към малко известният , златен ключов текст, той ще “промисли да промени времена и закони”/Дан.7:25/.Сега забележете онази дума “времена”. Знаем, че думата “закони” има връзка с десетте заповеди, които продължават/да са валидни/ след кръста: Но какво да кажем за “времена”? Добре, да започваме. Почти сме на последния ред. На път сте да откриете нещо, което едва ли повярвате. Това е толкова шокираща истина, че едва ли би могла да се напише. Разтърсва всички фалшиви интерпретации, които могат искрено, но измамливо, да скрият истинските въпроси. Ако се молите и смирено изучавате това, със сигурност ще знаете, че е истина. Готови ли сте? Има само една от десетте заповеди, която има връзка с “време”. Има само една, която е свързана със Създателя на небето и земята. И тази една, единствена заповед е единствената от десетте заповеди, за която римокатолическата църква определено казва, че е променила. Това е заповедта, която казва : “Помни съботния ден за да го освещаваш” - заповедта, която посочва Исус Христос като Създателя на целия живот.</w:t>
      </w:r>
    </w:p>
    <w:p>
      <w:pPr>
        <w:pStyle w:val="Normal"/>
        <w:jc w:val="both"/>
        <w:rPr/>
      </w:pPr>
      <w:r>
        <w:rPr>
          <w:rFonts w:cs="Times New Roman" w:ascii="Times New Roman" w:hAnsi="Times New Roman"/>
        </w:rPr>
        <w:t xml:space="preserve">   </w:t>
      </w:r>
      <w:r>
        <w:rPr>
          <w:rFonts w:cs="Times New Roman" w:ascii="Times New Roman" w:hAnsi="Times New Roman"/>
        </w:rPr>
        <w:t xml:space="preserve">Преди да отидем нататък, искам да споделя с вас една много важна мисъл. Библията казва: “А ти Данаиле, затвори думите и запечатай книгата до края на на времето, </w:t>
      </w:r>
      <w:r>
        <w:rPr>
          <w:rFonts w:cs="Times New Roman" w:ascii="Times New Roman" w:hAnsi="Times New Roman"/>
          <w:i/>
        </w:rPr>
        <w:t>когато</w:t>
      </w:r>
      <w:r>
        <w:rPr>
          <w:rFonts w:cs="Times New Roman" w:ascii="Times New Roman" w:hAnsi="Times New Roman"/>
        </w:rPr>
        <w:t xml:space="preserve"> мнозина ще </w:t>
      </w:r>
      <w:r>
        <w:rPr>
          <w:rFonts w:cs="Times New Roman" w:ascii="Times New Roman" w:hAnsi="Times New Roman"/>
          <w:i/>
        </w:rPr>
        <w:t xml:space="preserve">я </w:t>
      </w:r>
      <w:r>
        <w:rPr>
          <w:rFonts w:cs="Times New Roman" w:ascii="Times New Roman" w:hAnsi="Times New Roman"/>
        </w:rPr>
        <w:t>изследват, и знанието /</w:t>
      </w:r>
      <w:r>
        <w:rPr>
          <w:rFonts w:cs="Times New Roman" w:ascii="Times New Roman" w:hAnsi="Times New Roman"/>
          <w:i/>
        </w:rPr>
        <w:t>за нея</w:t>
      </w:r>
      <w:r>
        <w:rPr>
          <w:rFonts w:cs="Times New Roman" w:ascii="Times New Roman" w:hAnsi="Times New Roman"/>
        </w:rPr>
        <w:t>/ ще се умножава”/Дан.12:4/. Този стих ни казва, че в последните времена Бог ще дава нова светлина на народа Си. Това особено се отнася за увеличаването познанието от книгата Данаил, която включва нашият златен ключов текст: “и ще замисли да промени времена и закони” /Дан.7:25/. В последните дни Бог ще помага на народа Си да разбере за какво всъщност е тази промяна на “времена”. Това не означава, че предишното поколение набожни християни, които никога не са имали тази специална светлина от последното време, са изгубени. Нито означава, чи вярващите днес, които не са я схванали, са обречени. Но означава, че Бог има нова светлина за това последно поколение. Така, ние се нуждаем от определена откритост на ума за да научим нещо ново. Веднъж някой казал : “Целта на един открит ум е да се приближи към истината.” Така, че нека да сме открити, като изпитваме всичко с Писаниет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могъщият Бог не е написал десетте предположения, но десетте заповеди. Четвъртата казва : “ Помни съботния ден за да го освещаваш. Шест дена да работиш и да вършиш всичките си дела; а на седмия ден, който е събота на Господа твоя Бог да не вършиш никаква работа, ... защото в шест дена Господ направи небето и земята, морето и всичко що има в тях, а на седмия ден си почина; за това Господ благосслови съботния ден и го освети.” /Изх.20:8-11/.</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мни съботния ден за да го освещаваш.”  Къде да го помним? В челата си. Шест дена да работиш и да вършиш всичките си дела; а на седмия ден, който е събота на Господа твоя Бог да не вършиш никаква работа.”  С какво работим?С ръцете си. Така заповедта за съботата е свързана както с челото, така и с ръката. “Седмият ден” е определен като “съботата на Господ.” Не е съботата на юдеите, но на Господ. “Защото в шест дена Господ направи небето и земята, морето и всичко що има в тях, а на седмия ден си почина.” Тези думи се цитират директно от първата ангелска вест /вижте Откр. 14:7/. И кой е този “Господ”, Който “направи небето и земята”? Както вече видяхме, според Новия Завет, това е Исус Христос. Така заповедта за съботата, в уникален и специален смисъл, открива Исус Христос като Господ и Създател на целия живо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 добре известен римокатолически катехизис твърд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ъпрос : “Кой е съботният де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говор : “Съботата е съботния де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ъпрос : “Тогава защо спазваме неделята вместо съботата?”</w:t>
      </w:r>
    </w:p>
    <w:p>
      <w:pPr>
        <w:pStyle w:val="Normal"/>
        <w:jc w:val="both"/>
        <w:rPr>
          <w:rFonts w:ascii="Times New Roman" w:hAnsi="Times New Roman" w:cs="Times New Roman"/>
        </w:rPr>
      </w:pPr>
      <w:r>
        <w:rPr>
          <w:rFonts w:cs="Times New Roman" w:ascii="Times New Roman" w:hAnsi="Times New Roman"/>
        </w:rPr>
        <w:t>Отговор : “ Спазваме неделята вместо съботата защото католическата църква премести тържествеността от събота в неделя.”</w:t>
      </w:r>
    </w:p>
    <w:p>
      <w:pPr>
        <w:pStyle w:val="Normal"/>
        <w:jc w:val="both"/>
        <w:rPr/>
      </w:pPr>
      <w:r>
        <w:rPr>
          <w:rFonts w:cs="Times New Roman" w:ascii="Times New Roman" w:hAnsi="Times New Roman"/>
        </w:rPr>
        <w:t>//</w:t>
      </w:r>
      <w:r>
        <w:rPr>
          <w:rFonts w:cs="Times New Roman" w:ascii="Times New Roman" w:hAnsi="Times New Roman"/>
          <w:i/>
        </w:rPr>
        <w:t>The converts catechism of catolic doctrine, by Peter Geierman, 1946, стр. 5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w:t>
      </w:r>
      <w:r>
        <w:rPr>
          <w:rFonts w:cs="Times New Roman" w:ascii="Times New Roman" w:hAnsi="Times New Roman"/>
        </w:rPr>
        <w:t>Католическата църква в продължение над хиляда години преди съществуването на който и да е протестант въз основа на божествената си мисия, промени денят от събота в неделя /</w:t>
      </w:r>
      <w:r>
        <w:rPr>
          <w:rFonts w:cs="Times New Roman" w:ascii="Times New Roman" w:hAnsi="Times New Roman"/>
          <w:i/>
        </w:rPr>
        <w:t>The Christian Sabbath,</w:t>
      </w:r>
      <w:r>
        <w:rPr>
          <w:rFonts w:cs="Times New Roman" w:ascii="Times New Roman" w:hAnsi="Times New Roman"/>
        </w:rPr>
        <w:t>p. 29. Printed by The Catholic Mirror, the official organ of Cardinal Gibbons, Baltimore, Md., 1893/.</w:t>
      </w:r>
    </w:p>
    <w:p>
      <w:pPr>
        <w:pStyle w:val="Normal"/>
        <w:jc w:val="both"/>
        <w:rPr/>
      </w:pPr>
      <w:r>
        <w:rPr>
          <w:rFonts w:cs="Times New Roman" w:ascii="Times New Roman" w:hAnsi="Times New Roman"/>
        </w:rPr>
        <w:t xml:space="preserve">   </w:t>
      </w:r>
      <w:r>
        <w:rPr>
          <w:rFonts w:cs="Times New Roman" w:ascii="Times New Roman" w:hAnsi="Times New Roman"/>
        </w:rPr>
        <w:t xml:space="preserve">Папата е с такъв върховен авторитет и сила, че той може да видоизменя, променя или тълкува дори божествени закони /Farraris’s </w:t>
      </w:r>
      <w:r>
        <w:rPr>
          <w:rFonts w:cs="Times New Roman" w:ascii="Times New Roman" w:hAnsi="Times New Roman"/>
          <w:i/>
        </w:rPr>
        <w:t xml:space="preserve">Ecclisiastical Dictionary, </w:t>
      </w:r>
      <w:r>
        <w:rPr>
          <w:rFonts w:cs="Times New Roman" w:ascii="Times New Roman" w:hAnsi="Times New Roman"/>
        </w:rPr>
        <w:t>Article, “The Pop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бира се промяната{от събота в неделя} бе нейно дело...и делото е белег на духовната и сила и авторитет по религиозните въпроси /Signed by H. F. Thomas, Chancellor for Cardinal Gibbons, in a latter dated, Nov. 11, 189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а католическата църква твърди, че папата има сила да промени Божия закон, точно както Данаил казва в глава 7:25. Тази църква твърди, че е променила съботата в неделята, което е променяне на “времена,” точно както Данаил 7:25 казва че ще стане. И папският Рим също нарича тази промяна “белег” на нейния авторитет, което кара това перфектно да съвпадне с Откровение глава 13!</w:t>
      </w:r>
    </w:p>
    <w:p>
      <w:pPr>
        <w:pStyle w:val="Normal"/>
        <w:jc w:val="both"/>
        <w:rPr/>
      </w:pPr>
      <w:r>
        <w:rPr>
          <w:rFonts w:cs="Times New Roman" w:ascii="Times New Roman" w:hAnsi="Times New Roman"/>
        </w:rPr>
        <w:t xml:space="preserve">   </w:t>
      </w:r>
      <w:r>
        <w:rPr>
          <w:rFonts w:cs="Times New Roman" w:ascii="Times New Roman" w:hAnsi="Times New Roman"/>
        </w:rPr>
        <w:t xml:space="preserve">Този въпрос за съботата или неделята сега е най-горещия, най-напрегнатия и най- експлозивния въпрос, който се изправя лице в лице с християнския свят. Цяла книга би могло да се напише само по тази тема. Извън компетенцията на </w:t>
      </w:r>
      <w:r>
        <w:rPr>
          <w:rFonts w:cs="Times New Roman" w:ascii="Times New Roman" w:hAnsi="Times New Roman"/>
          <w:i/>
        </w:rPr>
        <w:t>На заден план</w:t>
      </w:r>
      <w:r>
        <w:rPr>
          <w:rFonts w:cs="Times New Roman" w:ascii="Times New Roman" w:hAnsi="Times New Roman"/>
        </w:rPr>
        <w:t xml:space="preserve"> е да се занимава със всеки отделен аргумент за или против пазенето на съботата, все пак ще се занимаем с главните въпроси. Нека да започнем като погледнем десет ключови факти за неделята, които се намират в Новия Завет:</w:t>
      </w:r>
    </w:p>
    <w:p>
      <w:pPr>
        <w:pStyle w:val="Normal"/>
        <w:numPr>
          <w:ilvl w:val="0"/>
          <w:numId w:val="2"/>
        </w:numPr>
        <w:jc w:val="both"/>
        <w:rPr>
          <w:rFonts w:ascii="Times New Roman" w:hAnsi="Times New Roman" w:cs="Times New Roman"/>
        </w:rPr>
      </w:pPr>
      <w:r>
        <w:rPr>
          <w:rFonts w:cs="Times New Roman" w:ascii="Times New Roman" w:hAnsi="Times New Roman"/>
        </w:rPr>
        <w:t>Исус Христос възкръсна в неделя “първият ден от седмицата” /Мар.16:9/.</w:t>
      </w:r>
    </w:p>
    <w:p>
      <w:pPr>
        <w:pStyle w:val="Normal"/>
        <w:numPr>
          <w:ilvl w:val="0"/>
          <w:numId w:val="2"/>
        </w:numPr>
        <w:jc w:val="both"/>
        <w:rPr>
          <w:rFonts w:ascii="Times New Roman" w:hAnsi="Times New Roman" w:cs="Times New Roman"/>
        </w:rPr>
      </w:pPr>
      <w:r>
        <w:rPr>
          <w:rFonts w:cs="Times New Roman" w:ascii="Times New Roman" w:hAnsi="Times New Roman"/>
        </w:rPr>
        <w:t>Новият Завет се позовава на “първият ден от седмицата” осем пъти /Мат. 28:1; Мар.16:1,9; Лука 24:1; Йоан 20:1,19; 1Кор. 16:1; Деян. 20:7/.</w:t>
      </w:r>
    </w:p>
    <w:p>
      <w:pPr>
        <w:pStyle w:val="Normal"/>
        <w:numPr>
          <w:ilvl w:val="0"/>
          <w:numId w:val="2"/>
        </w:numPr>
        <w:jc w:val="both"/>
        <w:rPr>
          <w:rFonts w:ascii="Times New Roman" w:hAnsi="Times New Roman" w:cs="Times New Roman"/>
        </w:rPr>
      </w:pPr>
      <w:r>
        <w:rPr>
          <w:rFonts w:cs="Times New Roman" w:ascii="Times New Roman" w:hAnsi="Times New Roman"/>
        </w:rPr>
        <w:t>Пет от тези споменавания са за възкресението /Мат. 28:1; Мар.16:1,9; Лука 24:1; Йоан 20:1/.</w:t>
      </w:r>
    </w:p>
    <w:p>
      <w:pPr>
        <w:pStyle w:val="Normal"/>
        <w:numPr>
          <w:ilvl w:val="0"/>
          <w:numId w:val="2"/>
        </w:numPr>
        <w:jc w:val="both"/>
        <w:rPr>
          <w:rFonts w:ascii="Times New Roman" w:hAnsi="Times New Roman" w:cs="Times New Roman"/>
        </w:rPr>
      </w:pPr>
      <w:r>
        <w:rPr>
          <w:rFonts w:cs="Times New Roman" w:ascii="Times New Roman" w:hAnsi="Times New Roman"/>
        </w:rPr>
        <w:t>Един текст за неделята се отнася за изпълнено със страх събиране на учениците на този ден преди да бяха узнали, че Исус е жив /Йоан 20:19/.</w:t>
      </w:r>
    </w:p>
    <w:p>
      <w:pPr>
        <w:pStyle w:val="Normal"/>
        <w:numPr>
          <w:ilvl w:val="0"/>
          <w:numId w:val="2"/>
        </w:numPr>
        <w:jc w:val="both"/>
        <w:rPr>
          <w:rFonts w:ascii="Times New Roman" w:hAnsi="Times New Roman" w:cs="Times New Roman"/>
        </w:rPr>
      </w:pPr>
      <w:r>
        <w:rPr>
          <w:rFonts w:cs="Times New Roman" w:ascii="Times New Roman" w:hAnsi="Times New Roman"/>
        </w:rPr>
        <w:t>Един текст за неделята се отнася за специално събиране на пари на този ден в град Коринт за група бедни вярващи в Ерусалим /1Кор. 16: 1-3; Римл. 15:25,26/.</w:t>
      </w:r>
    </w:p>
    <w:p>
      <w:pPr>
        <w:pStyle w:val="Normal"/>
        <w:numPr>
          <w:ilvl w:val="0"/>
          <w:numId w:val="2"/>
        </w:numPr>
        <w:jc w:val="both"/>
        <w:rPr/>
      </w:pPr>
      <w:r>
        <w:rPr>
          <w:rFonts w:cs="Times New Roman" w:ascii="Times New Roman" w:hAnsi="Times New Roman"/>
        </w:rPr>
        <w:t>Един текст се отнася за за един отделен пример в Троада където вярващите се събраха късно една събота вечертда се сбогуват с Павел /Деян. 20:6-13/.</w:t>
      </w:r>
    </w:p>
    <w:p>
      <w:pPr>
        <w:pStyle w:val="Normal"/>
        <w:numPr>
          <w:ilvl w:val="0"/>
          <w:numId w:val="2"/>
        </w:numPr>
        <w:jc w:val="both"/>
        <w:rPr>
          <w:rFonts w:ascii="Times New Roman" w:hAnsi="Times New Roman" w:cs="Times New Roman"/>
        </w:rPr>
      </w:pPr>
      <w:r>
        <w:rPr>
          <w:rFonts w:cs="Times New Roman" w:ascii="Times New Roman" w:hAnsi="Times New Roman"/>
        </w:rPr>
        <w:t>Никое от тези споменавания дори смътно не загатва, че сега неделята е свята или, че е била оставена настрана заради почитане на Възкресението.</w:t>
      </w:r>
    </w:p>
    <w:p>
      <w:pPr>
        <w:pStyle w:val="Normal"/>
        <w:numPr>
          <w:ilvl w:val="0"/>
          <w:numId w:val="2"/>
        </w:numPr>
        <w:jc w:val="both"/>
        <w:rPr>
          <w:rFonts w:ascii="Times New Roman" w:hAnsi="Times New Roman" w:cs="Times New Roman"/>
        </w:rPr>
      </w:pPr>
      <w:r>
        <w:rPr>
          <w:rFonts w:cs="Times New Roman" w:ascii="Times New Roman" w:hAnsi="Times New Roman"/>
        </w:rPr>
        <w:t>Исус Христос никога не каза дума за неделята в някое от ученията Си.</w:t>
      </w:r>
    </w:p>
    <w:p>
      <w:pPr>
        <w:pStyle w:val="Normal"/>
        <w:numPr>
          <w:ilvl w:val="0"/>
          <w:numId w:val="2"/>
        </w:numPr>
        <w:jc w:val="both"/>
        <w:rPr>
          <w:rFonts w:ascii="Times New Roman" w:hAnsi="Times New Roman" w:cs="Times New Roman"/>
        </w:rPr>
      </w:pPr>
      <w:r>
        <w:rPr>
          <w:rFonts w:cs="Times New Roman" w:ascii="Times New Roman" w:hAnsi="Times New Roman"/>
        </w:rPr>
        <w:t>Исус Христос даде на църквата си авторитет да проповядва само това на което Той е учил/Мат. 28:19/, което забранява каквото и да е наблягане за пазене на неделята.</w:t>
      </w:r>
    </w:p>
    <w:p>
      <w:pPr>
        <w:pStyle w:val="Normal"/>
        <w:jc w:val="both"/>
        <w:rPr>
          <w:rFonts w:ascii="Times New Roman" w:hAnsi="Times New Roman" w:cs="Times New Roman"/>
        </w:rPr>
      </w:pPr>
      <w:r>
        <w:rPr>
          <w:rFonts w:cs="Times New Roman" w:ascii="Times New Roman" w:hAnsi="Times New Roman"/>
        </w:rPr>
        <w:t>10 Новият Завет мълчи като гроб по отношение на някаква промяна от събота в недел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о контраст ето десет ключови факти за съботата които се намират във вашата собствена Библия:</w:t>
      </w:r>
    </w:p>
    <w:p>
      <w:pPr>
        <w:pStyle w:val="Normal"/>
        <w:numPr>
          <w:ilvl w:val="0"/>
          <w:numId w:val="3"/>
        </w:numPr>
        <w:jc w:val="both"/>
        <w:rPr>
          <w:rFonts w:ascii="Times New Roman" w:hAnsi="Times New Roman" w:cs="Times New Roman"/>
        </w:rPr>
      </w:pPr>
      <w:r>
        <w:rPr>
          <w:rFonts w:cs="Times New Roman" w:ascii="Times New Roman" w:hAnsi="Times New Roman"/>
        </w:rPr>
        <w:t>Исус Христос пазеше съботата /Лука 4:16/</w:t>
      </w:r>
    </w:p>
    <w:p>
      <w:pPr>
        <w:pStyle w:val="Normal"/>
        <w:numPr>
          <w:ilvl w:val="0"/>
          <w:numId w:val="3"/>
        </w:numPr>
        <w:jc w:val="both"/>
        <w:rPr>
          <w:rFonts w:ascii="Times New Roman" w:hAnsi="Times New Roman" w:cs="Times New Roman"/>
        </w:rPr>
      </w:pPr>
      <w:r>
        <w:rPr>
          <w:rFonts w:cs="Times New Roman" w:ascii="Times New Roman" w:hAnsi="Times New Roman"/>
        </w:rPr>
        <w:t>Исус поучаваше много относно съботата /Мат. 12:1-14/</w:t>
      </w:r>
    </w:p>
    <w:p>
      <w:pPr>
        <w:pStyle w:val="Normal"/>
        <w:numPr>
          <w:ilvl w:val="0"/>
          <w:numId w:val="3"/>
        </w:numPr>
        <w:jc w:val="both"/>
        <w:rPr>
          <w:rFonts w:ascii="Times New Roman" w:hAnsi="Times New Roman" w:cs="Times New Roman"/>
        </w:rPr>
      </w:pPr>
      <w:r>
        <w:rPr>
          <w:rFonts w:cs="Times New Roman" w:ascii="Times New Roman" w:hAnsi="Times New Roman"/>
        </w:rPr>
        <w:t>Исус каза, че Той е “Господар на съботата”като така разкрива, че това е Негов специален ден в чест на факта, че Той е Създателят на целия живот /Мар. 2:28; Мат.12:8/.</w:t>
      </w:r>
    </w:p>
    <w:p>
      <w:pPr>
        <w:pStyle w:val="Normal"/>
        <w:numPr>
          <w:ilvl w:val="0"/>
          <w:numId w:val="3"/>
        </w:numPr>
        <w:jc w:val="both"/>
        <w:rPr>
          <w:rFonts w:ascii="Times New Roman" w:hAnsi="Times New Roman" w:cs="Times New Roman"/>
        </w:rPr>
      </w:pPr>
      <w:r>
        <w:rPr>
          <w:rFonts w:cs="Times New Roman" w:ascii="Times New Roman" w:hAnsi="Times New Roman"/>
        </w:rPr>
        <w:t>Исус често лекуваше хора в събота, откривайки любовта и силата Си/Мат.12:9-13/</w:t>
      </w:r>
    </w:p>
    <w:p>
      <w:pPr>
        <w:pStyle w:val="Normal"/>
        <w:numPr>
          <w:ilvl w:val="0"/>
          <w:numId w:val="3"/>
        </w:numPr>
        <w:jc w:val="both"/>
        <w:rPr>
          <w:rFonts w:ascii="Times New Roman" w:hAnsi="Times New Roman" w:cs="Times New Roman"/>
        </w:rPr>
      </w:pPr>
      <w:r>
        <w:rPr>
          <w:rFonts w:cs="Times New Roman" w:ascii="Times New Roman" w:hAnsi="Times New Roman"/>
        </w:rPr>
        <w:t>Исус освободи съботата от обременяващите традиции на фарисеите/Лука13:10-17/.</w:t>
      </w:r>
    </w:p>
    <w:p>
      <w:pPr>
        <w:pStyle w:val="Normal"/>
        <w:numPr>
          <w:ilvl w:val="0"/>
          <w:numId w:val="3"/>
        </w:numPr>
        <w:jc w:val="both"/>
        <w:rPr>
          <w:rFonts w:ascii="Times New Roman" w:hAnsi="Times New Roman" w:cs="Times New Roman"/>
        </w:rPr>
      </w:pPr>
      <w:r>
        <w:rPr>
          <w:rFonts w:cs="Times New Roman" w:ascii="Times New Roman" w:hAnsi="Times New Roman"/>
        </w:rPr>
        <w:t>Съботата бе пазена от христовите ученици след Кръста/Лука 23:46,54-56/.</w:t>
      </w:r>
    </w:p>
    <w:p>
      <w:pPr>
        <w:pStyle w:val="Normal"/>
        <w:numPr>
          <w:ilvl w:val="0"/>
          <w:numId w:val="3"/>
        </w:numPr>
        <w:jc w:val="both"/>
        <w:rPr>
          <w:rFonts w:ascii="Times New Roman" w:hAnsi="Times New Roman" w:cs="Times New Roman"/>
        </w:rPr>
      </w:pPr>
      <w:r>
        <w:rPr>
          <w:rFonts w:cs="Times New Roman" w:ascii="Times New Roman" w:hAnsi="Times New Roman"/>
        </w:rPr>
        <w:t>Съботата бе пазена в книгата Деяния, както от юдеи, така и от езичници/Деян. 13:42-44;16:13;17:1-4;18:4/.</w:t>
      </w:r>
    </w:p>
    <w:p>
      <w:pPr>
        <w:pStyle w:val="Normal"/>
        <w:numPr>
          <w:ilvl w:val="0"/>
          <w:numId w:val="3"/>
        </w:numPr>
        <w:jc w:val="both"/>
        <w:rPr/>
      </w:pPr>
      <w:r>
        <w:rPr>
          <w:rFonts w:cs="Times New Roman" w:ascii="Times New Roman" w:hAnsi="Times New Roman"/>
        </w:rPr>
        <w:t>Цялата книга Откровение бе дадена “на Господния ден”, който е съботният ден/Откр. 1:10, Изх. 20:10, Исая 58:13, Мат.12:8/.</w:t>
      </w:r>
    </w:p>
    <w:p>
      <w:pPr>
        <w:pStyle w:val="Normal"/>
        <w:numPr>
          <w:ilvl w:val="0"/>
          <w:numId w:val="3"/>
        </w:numPr>
        <w:jc w:val="both"/>
        <w:rPr>
          <w:rFonts w:ascii="Times New Roman" w:hAnsi="Times New Roman" w:cs="Times New Roman"/>
        </w:rPr>
      </w:pPr>
      <w:r>
        <w:rPr>
          <w:rFonts w:cs="Times New Roman" w:ascii="Times New Roman" w:hAnsi="Times New Roman"/>
        </w:rPr>
        <w:t>Съботата не е само за юдеите, но и за езичниците/Ис. 56:1-8/.</w:t>
      </w:r>
    </w:p>
    <w:p>
      <w:pPr>
        <w:pStyle w:val="Normal"/>
        <w:numPr>
          <w:ilvl w:val="0"/>
          <w:numId w:val="3"/>
        </w:numPr>
        <w:jc w:val="both"/>
        <w:rPr>
          <w:rFonts w:ascii="Times New Roman" w:hAnsi="Times New Roman" w:cs="Times New Roman"/>
        </w:rPr>
      </w:pPr>
      <w:r>
        <w:rPr>
          <w:rFonts w:cs="Times New Roman" w:ascii="Times New Roman" w:hAnsi="Times New Roman"/>
        </w:rPr>
        <w:t>Съботата ще бъде пазена на новата земя от всички спасени/Исая 66:22,2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едващите параграфи ще засегна много специфично  определени аргументи, които съм чул срещу тази “нова светлина” относно пазенето на съботата. Част от това може да изглежда малко техническо, но е необходимо този въпрос изцяло да се покрие. Когато проучвам тези аргументи, целта ми не е да атакувам други християни. Но в интерес на истината трябва внимателно да изследваме Словото Божие. Нуждаем се да разгледаме тази тема от всеки възможен ъгъ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их по този разгорещен въпрос в градове из цяла Америка и в многото ми дискусии с християни открих, че точно както е имало римокатолическа контрареформация, така има два главни контра текста, които сега се използват срещу пазенето на съботата. Първият е в Римляни 14:5,6, където Павел говори за яденето или неяденето на определени неща, както и почитането и непочитането на на определени дни. Много хора прилагат това за съботата, но това е грешка. Когато внимателно сравним Римляни глава 14 с 1Коринтяни глава 8, научаваме, че Павел се позоваваше на яденето или неяденето на храна, жертвената храна на идоли в определени езически празнични дни. Той може също да е мислил за определени юдейски празници или дни на пост/виж Лука 18:12/. Първият стих от Римляни глава 14 ни казва, че тази глава се занимава със “съмнителни разисквания.” или “диспути за за съмнителни неща” Така Римляни глава 14 не е дискусия на десетте заповеди, които не са “съмнителни”,но изключително ясни “написани с Божия пръст”Изх.31:18.. Във всеки случай Римляни глава 14 не казва нищо за съботата.</w:t>
      </w:r>
    </w:p>
    <w:p>
      <w:pPr>
        <w:pStyle w:val="Normal"/>
        <w:jc w:val="both"/>
        <w:rPr/>
      </w:pPr>
      <w:r>
        <w:rPr>
          <w:rFonts w:cs="Times New Roman" w:ascii="Times New Roman" w:hAnsi="Times New Roman"/>
        </w:rPr>
        <w:t xml:space="preserve">   </w:t>
      </w:r>
      <w:r>
        <w:rPr>
          <w:rFonts w:cs="Times New Roman" w:ascii="Times New Roman" w:hAnsi="Times New Roman"/>
        </w:rPr>
        <w:t xml:space="preserve">Вторият главен контра текст, който сега се използва срещу съботата е Кол.2:16.Но когато погледнем контекста му, откриваме нещо, което често не се забелязва.Исус Христос “заличи противния ни в постановления закон, който беше против нас...го прикова на кръста” /2:14/. “Законът в постановления” не беше десетте заповеди, които не бяха написани от някоя човешка ръка, но от Божия пръст/Изх.31:18/.Това беше церемониалния закон, който беше написан от ръката на Мойсей/Втор.31:24-26/. Беше този “закон в постановления”, който бе прикован  на кръста. Павел продължи “И така никой да не ви осъжда за това, което ядете или което пиете, или за нещо относно някой празник, или новолуние или събота, които са сянка на онова, което ще дойде, но тялото е Христово” /Кол.2:16,17/. Хората понякога прилагат онези “съботни дни” от стих 16 за съботата на сътворението от десетте заповеди, но отново, това е грешка. Павел се позовава на приносите с месо, приносите с питие и годишните съботи на церемониалния закон /Лев. 23:24,27,32,37-39/, не съботата от четвъртата заповед. Годишните церемониални съботи/Пасха, Денят на умилостивението/ бяха сянка, сочеща към Исус Христос/виж Евреи 10:1/. Съботата от сътворението не е сянка, защото </w:t>
      </w:r>
      <w:r>
        <w:rPr>
          <w:rFonts w:cs="Times New Roman" w:ascii="Times New Roman" w:hAnsi="Times New Roman"/>
          <w:i/>
        </w:rPr>
        <w:t>сочи към</w:t>
      </w:r>
      <w:r>
        <w:rPr>
          <w:rFonts w:cs="Times New Roman" w:ascii="Times New Roman" w:hAnsi="Times New Roman"/>
        </w:rPr>
        <w:t xml:space="preserve"> началото на света/Изх. 20:11/! Заедно с другите девет заповеди определено не бе прикована на кръста/ Откр. 11:19; 12:17;14:12/.</w:t>
      </w:r>
    </w:p>
    <w:p>
      <w:pPr>
        <w:pStyle w:val="Normal"/>
        <w:jc w:val="both"/>
        <w:rPr/>
      </w:pPr>
      <w:r>
        <w:rPr>
          <w:rFonts w:cs="Times New Roman" w:ascii="Times New Roman" w:hAnsi="Times New Roman"/>
        </w:rPr>
        <w:t xml:space="preserve">   </w:t>
      </w:r>
      <w:r>
        <w:rPr>
          <w:rFonts w:cs="Times New Roman" w:ascii="Times New Roman" w:hAnsi="Times New Roman"/>
        </w:rPr>
        <w:t xml:space="preserve">Някои казват: “Пазим неделята защото сме под новия завет.” Но е невъзможно неделята да е част от новия завет, защото неделята дойде </w:t>
      </w:r>
      <w:r>
        <w:rPr>
          <w:rFonts w:cs="Times New Roman" w:ascii="Times New Roman" w:hAnsi="Times New Roman"/>
          <w:i/>
        </w:rPr>
        <w:t xml:space="preserve">след като </w:t>
      </w:r>
      <w:r>
        <w:rPr>
          <w:rFonts w:cs="Times New Roman" w:ascii="Times New Roman" w:hAnsi="Times New Roman"/>
        </w:rPr>
        <w:t>Исус Христос умря! Неговата смърт беше тази, която “утвърди” завета. Павел каза, че след като завета се утвърди чрез смърт “...нито някой прибавя нещо към него.” /Гал.3:15/. Някои казват “ Пазенето на съботата е педантично придържане към буквата на закона”, но не биха казали това за такива заповеди като “Почитай баща си и майка си”, “не прелюбодействай”, или “Не кради”. Тогава защо съставяме предписание срещу пазенето на съботата?Освен това, това е единствената заповед от десетте в която Бог недвусмислено казва “Помни!” Би ли трябвало да забравим единствената за която Бог казва да не забравяме? Някои толкова желаят да премахнат целия закон от десет заповеди просто за да заобиколят четвъртата. Но това е много странно, особено по време когато християните навсякъде биха искали да видят десетте заповеди още веднъж окачени на стените на обществените ни училища.</w:t>
      </w:r>
    </w:p>
    <w:p>
      <w:pPr>
        <w:pStyle w:val="Normal"/>
        <w:jc w:val="both"/>
        <w:rPr/>
      </w:pPr>
      <w:r>
        <w:rPr>
          <w:rFonts w:cs="Times New Roman" w:ascii="Times New Roman" w:hAnsi="Times New Roman"/>
        </w:rPr>
        <w:t xml:space="preserve">   </w:t>
      </w:r>
      <w:r>
        <w:rPr>
          <w:rFonts w:cs="Times New Roman" w:ascii="Times New Roman" w:hAnsi="Times New Roman"/>
        </w:rPr>
        <w:t xml:space="preserve">Други казват: “ Ако се предполага християните да пазят съботата, защо всички други заповеди са изнесени в Новия Завет, освен четвъртата?Но четвъртата </w:t>
      </w:r>
      <w:r>
        <w:rPr>
          <w:rFonts w:cs="Times New Roman" w:ascii="Times New Roman" w:hAnsi="Times New Roman"/>
          <w:i/>
        </w:rPr>
        <w:t xml:space="preserve">е </w:t>
      </w:r>
      <w:r>
        <w:rPr>
          <w:rFonts w:cs="Times New Roman" w:ascii="Times New Roman" w:hAnsi="Times New Roman"/>
        </w:rPr>
        <w:t xml:space="preserve">в Новия Завет! Библията казва, че след като Исус умря, последователите Му “си почиваха според заповедта в </w:t>
      </w:r>
      <w:r>
        <w:rPr>
          <w:rFonts w:cs="Times New Roman" w:ascii="Times New Roman" w:hAnsi="Times New Roman"/>
          <w:i/>
        </w:rPr>
        <w:t>Мойсеевия закон” /Лука 23:56/.</w:t>
      </w:r>
      <w:r>
        <w:rPr>
          <w:rFonts w:cs="Times New Roman" w:ascii="Times New Roman" w:hAnsi="Times New Roman"/>
        </w:rPr>
        <w:t xml:space="preserve"> Ето това е. “Заповедта” бе още там след Кръста и Лука писа това около 28 години след Възкресениет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 все още възразяват” Но ние сме под закона; ние сме под благодат” цитирайки Римляни 6:14. Това е вярно, но хората пропускат да прочетат следващият текст. Павел продължи: “Тогава какво?Да грешим ли защото не сме под закон, а под благодат? Да не бъде!” /Римл.6:15/. Какво е грях? “...грехът е беззаконие”/1 Йоан. 3:4/. Просто съберете парчетата. Дори и да сме под благодат, това не означава, че сме свободни да нарушаваме която и да е от десетте заповеди. Ако можем да пренебрегнем четвъртата, защо да не можем и другите девет?</w:t>
      </w:r>
    </w:p>
    <w:p>
      <w:pPr>
        <w:pStyle w:val="Normal"/>
        <w:jc w:val="both"/>
        <w:rPr/>
      </w:pPr>
      <w:r>
        <w:rPr>
          <w:rFonts w:cs="Times New Roman" w:ascii="Times New Roman" w:hAnsi="Times New Roman"/>
        </w:rPr>
        <w:t xml:space="preserve">   </w:t>
      </w:r>
      <w:r>
        <w:rPr>
          <w:rFonts w:cs="Times New Roman" w:ascii="Times New Roman" w:hAnsi="Times New Roman"/>
        </w:rPr>
        <w:t xml:space="preserve">Най общият аргумент е”Пазим неделята в чест на Възкресението”. Но Бог никъде не подкрепя това. Истината е, че </w:t>
      </w:r>
      <w:r>
        <w:rPr>
          <w:rFonts w:cs="Times New Roman" w:ascii="Times New Roman" w:hAnsi="Times New Roman"/>
          <w:i/>
        </w:rPr>
        <w:t>кръщението</w:t>
      </w:r>
      <w:r>
        <w:rPr>
          <w:rFonts w:cs="Times New Roman" w:ascii="Times New Roman" w:hAnsi="Times New Roman"/>
        </w:rPr>
        <w:t xml:space="preserve"> ознаменува смъртта, погребението и възкресението на Исус Христос /Римл.6:4/. Освен това, как кръщението би могло да   промени една от десетте заповеди? Ще използваме ли Възкресението на Исус Христос в неделя като причина да нарушаваме Божия закон, който казва: “ Помни съботния ден за да го освещаваш”/Изх.20:8/. Павел попита: “тогава Христос на греха ли е служител?Да не бъде!” /Гал.2:17/. Истината е, че Павел поучаваше, че не само сме спасени или оправдани по закон, но чрез благодатта на Исус Христос/Римл.3:28/. Това е протестантски принцип. Но тогава Павел попита: “ Тогава чрез вяра отменяме ли закона?Да не бъде!Но утвърждаваме закона.” /Римл. 3:3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олическият съвет от Трент каза, че традицията се равнява с Писанието. Но протестантите отговориха: “ Няма начин! Библията е над традицията!” Това е друг главен протестантски принцип. Скъпи приятелю, неделята е само една традиция на хората. Библията ли ще следваме или традицията?</w:t>
      </w:r>
    </w:p>
    <w:p>
      <w:pPr>
        <w:pStyle w:val="Normal"/>
        <w:jc w:val="both"/>
        <w:rPr/>
      </w:pPr>
      <w:r>
        <w:rPr>
          <w:rFonts w:cs="Times New Roman" w:ascii="Times New Roman" w:hAnsi="Times New Roman"/>
        </w:rPr>
        <w:t xml:space="preserve">   </w:t>
      </w:r>
      <w:r>
        <w:rPr>
          <w:rFonts w:cs="Times New Roman" w:ascii="Times New Roman" w:hAnsi="Times New Roman"/>
        </w:rPr>
        <w:t xml:space="preserve">Други питат: “ Тогава защо реформаторите не пазят съботата? Причината е проста. Те туко що излизаха от среднощния мрак на тъмните векове и можеха да боравят само с толкова светлина. Исус каза: “ Имам още много неща да ви кажа, но не можете да ги понесете сега.” /Йоан 16:12/. Но живеем в последните дни. Библията казва: “ А ти Данаиле, затвори думите и запечатай  книгата до края на времето </w:t>
      </w:r>
      <w:r>
        <w:rPr>
          <w:rFonts w:cs="Times New Roman" w:ascii="Times New Roman" w:hAnsi="Times New Roman"/>
          <w:i/>
        </w:rPr>
        <w:t>когато</w:t>
      </w:r>
      <w:r>
        <w:rPr>
          <w:rFonts w:cs="Times New Roman" w:ascii="Times New Roman" w:hAnsi="Times New Roman"/>
        </w:rPr>
        <w:t xml:space="preserve"> мнозина ще я изследват и знанието </w:t>
      </w:r>
      <w:r>
        <w:rPr>
          <w:rFonts w:cs="Times New Roman" w:ascii="Times New Roman" w:hAnsi="Times New Roman"/>
          <w:i/>
        </w:rPr>
        <w:t xml:space="preserve">за нея </w:t>
      </w:r>
      <w:r>
        <w:rPr>
          <w:rFonts w:cs="Times New Roman" w:ascii="Times New Roman" w:hAnsi="Times New Roman"/>
        </w:rPr>
        <w:t>ще се умножава”/Данаил12:4/. Знанието се умножава и сега блести в по-пълна светлина. Това особено се отнася за нашия златен ключов текст. Той ще “ промисли да промени времена и закони” / Данаил 7:25/. Това не е маловажен въпрос, защото говорим за една от десетте заповеди, които Всевишния е написал със собствения Си всесилен пръст на две каменни плочи/Изх. 31:18/. Някога чували ли сте някой да казва: “ Можем ли да променим това или онова защото не е написано върху камък? Приятелю, камъкът си е камък, скалата си е скала. Просто няма смисъл да си удряме главите срещу тази истина. Божият закон не се е променил! Прочетете Матей 5:17-1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ли ли сте за високотехнологичните хакери, които нелегално по електронна поща проникнали във вътрешната корпоративна мрежа на Майкрософт през ноември 2000 година? Екипът на връзки с общественоста на Майкрософт настояваше, че натрапниците не са видели или променили който и да е от началните  шифъри на Майкрософт, но Бил Гейтс бе много загрижен, че враговете му биха могли да са изградили тайни” задни врати” в бъдещи програми, осигурявайки достъп  до компютрите по целия свят/Newsweek, November 6, 2000/.Това бе атака  върху началния шифър на най-големия софтуеърен производител  в света. Библията също описва нелегална атака върху “началния шифър” на великия Цар на вселената. Малкият рог е “променил времена и закони”/Дан. 7:25/. Прокара своя път в самото сърце на десетте заповеди, основата на Божието управление на небето и земята. Промени библейската събота на Исус Христос от събота в неделя и сега твърди, че неделята е белег на нейния авторитет като истинската църква. Така Рим признава какво предсказва пророчеството. Парчетата съвпаадат твърде съвършено, че да се съмняваме. Според Библията и самата римска църква, неделята е белегът на звяр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ак искам да изясня нещо от първостепенна важност. Точно сега никой няма  този белег. Повечето християни никога не са изучавали този предмет преди. Има истински християни във всички църкви, включително и римокатолическата църква. Но Бог има искрени хора навсякъде. Но в един от тези дни, според книгата Откровение този белег на римската власт ще се приложи в действие чрез закон по целия свят. Следователно след като умовете на хората бъдат просветлени, ще дойде времето на последния избор.</w:t>
      </w:r>
    </w:p>
    <w:p>
      <w:pPr>
        <w:pStyle w:val="Normal"/>
        <w:jc w:val="both"/>
        <w:rPr/>
      </w:pPr>
      <w:r>
        <w:rPr>
          <w:rFonts w:cs="Times New Roman" w:ascii="Times New Roman" w:hAnsi="Times New Roman"/>
        </w:rPr>
        <w:t xml:space="preserve">   </w:t>
      </w:r>
      <w:r>
        <w:rPr>
          <w:rFonts w:cs="Times New Roman" w:ascii="Times New Roman" w:hAnsi="Times New Roman"/>
        </w:rPr>
        <w:t xml:space="preserve">Библията казва: “ И принуждаваше всички, малки и големи, богати и сиромаси, свободни и роби, да им бъде сложен белег на десницата или на челата им, за да не може никой да купува или да продава, освен онзи, който носи за белег името на звяра или числото на неговото име”/Откр.13:16,17/. Така този белег на римския авторитет е предназначен да се приложи чрез закон. Това може да ви шокира, но неделните закони са били приложени в различни степени в продължение на 1700 години. Първият неделен закон е бил приложен от римският император Константин на 7 март 321 година след Христа. Известният му указ гласи: “ На почитаемия ден на слънцето/неделя/ нека магистратите и хората които живеят в градовете да почиват и нека всички работилници да са затворени”/Schaff’s translation, </w:t>
      </w:r>
      <w:r>
        <w:rPr>
          <w:rFonts w:cs="Times New Roman" w:ascii="Times New Roman" w:hAnsi="Times New Roman"/>
          <w:i/>
        </w:rPr>
        <w:t xml:space="preserve">History of the Christian Church, </w:t>
      </w:r>
      <w:r>
        <w:rPr>
          <w:rFonts w:cs="Times New Roman" w:ascii="Times New Roman" w:hAnsi="Times New Roman"/>
        </w:rPr>
        <w:t>vol iii, p.75. See also the Code of Justinian,book 3, title 12, law 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о Константин е прокарал този неделен закон?Причините са както удивителни, така и приложими за нас днес. В четвъртото столетие римската империя се разпадаше. Моралноста бе на ненадминато ниско равнище. Но религията съвсем не бе мъртва.. Самият Константин бе посветен поклонник на на слънцето, както и мнозинството от подчинените му. Всъщност самото име “неделя” произлиза от  езическото поклонение на слънцето. По това време, нарастващ брой християни следваха примера на католическата църква, като се отказваха от съботите и пазеха неделите в чест на Възкресението. Константин вече бе видял моралната сила на християнството както е разкрито в куража на мъчениците му и това му дало една идея. Той си мислел: “Защо да не обединим християните и езичниците чрез взаимното им почитане на неделята?” Затова прокарал известният си неделен закон надявайки се да внесе съюз в империята си, като така я спаси от разпадане. Планът му пропаднал и Рим все пак потънал.</w:t>
      </w:r>
    </w:p>
    <w:p>
      <w:pPr>
        <w:pStyle w:val="Normal"/>
        <w:jc w:val="both"/>
        <w:rPr/>
      </w:pPr>
      <w:r>
        <w:rPr>
          <w:rFonts w:cs="Times New Roman" w:ascii="Times New Roman" w:hAnsi="Times New Roman"/>
        </w:rPr>
        <w:t xml:space="preserve">   </w:t>
      </w:r>
      <w:r>
        <w:rPr>
          <w:rFonts w:cs="Times New Roman" w:ascii="Times New Roman" w:hAnsi="Times New Roman"/>
        </w:rPr>
        <w:t xml:space="preserve">Неделният закон на Константин “бил неговият начин да доведе в хармония християнските и езическите елементи на империята под една обща институция” /A. P. Stanley, </w:t>
      </w:r>
      <w:r>
        <w:rPr>
          <w:rFonts w:cs="Times New Roman" w:ascii="Times New Roman" w:hAnsi="Times New Roman"/>
          <w:i/>
        </w:rPr>
        <w:t>Lectures on the History of the Eastern Church,</w:t>
      </w:r>
      <w:r>
        <w:rPr>
          <w:rFonts w:cs="Times New Roman" w:ascii="Times New Roman" w:hAnsi="Times New Roman"/>
        </w:rPr>
        <w:t>p. 227. 1861/. Но той отишъл по далеч от това. Не само твърдял той самият да стане християнин, но също бил благосклонен към римокатолическата църква. Чрез влиянието на Константин политическата власт на католическата църква се засилила. Развил се съюз между католическата църква и държавата. Но Константин в действителност останал езичник по сърце. “Монетите му носели от едната страна буквите от името на Христос, от другата фигурите на бога на слънцето” /пак там/. Така Константин допринесъл за обединението на римокатолическата църква с римокатолическата държава и до формирането на звяра,а това станало чрез прокарване на неделята.</w:t>
      </w:r>
    </w:p>
    <w:p>
      <w:pPr>
        <w:pStyle w:val="Normal"/>
        <w:jc w:val="both"/>
        <w:rPr/>
      </w:pPr>
      <w:r>
        <w:rPr>
          <w:rFonts w:cs="Times New Roman" w:ascii="Times New Roman" w:hAnsi="Times New Roman"/>
        </w:rPr>
        <w:t xml:space="preserve">   </w:t>
      </w:r>
      <w:r>
        <w:rPr>
          <w:rFonts w:cs="Times New Roman" w:ascii="Times New Roman" w:hAnsi="Times New Roman"/>
        </w:rPr>
        <w:t xml:space="preserve">След Константин римокатолическата църква продължила да прилага пазенето на неделята в Европа за повече от 1000 години. Неделните закони също били прилагани в Англия в продължение на векове. Удивително, тази практика бе продължена в колониална Америка. В библиотеката си имам книга, </w:t>
      </w:r>
      <w:r>
        <w:rPr>
          <w:rFonts w:cs="Times New Roman" w:ascii="Times New Roman" w:hAnsi="Times New Roman"/>
          <w:i/>
        </w:rPr>
        <w:t>Дата и място на написването за неделята</w:t>
      </w:r>
      <w:r>
        <w:rPr>
          <w:rFonts w:cs="Times New Roman" w:ascii="Times New Roman" w:hAnsi="Times New Roman"/>
        </w:rPr>
        <w:t xml:space="preserve"> ,</w:t>
      </w:r>
      <w:r>
        <w:rPr>
          <w:rFonts w:cs="Times New Roman" w:ascii="Times New Roman" w:hAnsi="Times New Roman"/>
          <w:i/>
        </w:rPr>
        <w:t xml:space="preserve">САЩ - Историята на три и половина века на неделята - битки в Америка във връзка със закона </w:t>
      </w:r>
      <w:r>
        <w:rPr>
          <w:rFonts w:cs="Times New Roman" w:ascii="Times New Roman" w:hAnsi="Times New Roman"/>
        </w:rPr>
        <w:t>от адвокат Уорън . Джоунс/1967/. Тази книга разкрива, че въпреки желанието на ранните американски пуритани да се отърват от всичко католическо, те все още подържали пазенето на неделята и дори прилагането на неделните закони. През 17 век, ако бяхте живели в Масачузец, Вирджиния или Кънектикът, щяхте да сте задължени по закон да посещавате църква в неделя. Неподчинението било наказвано с тежки глоби, биене с камшик, затваряне в затвор и в някои случаи смърт. Така, колониална протестантска Америка все още следвала примера на Константин и католическата църква в обединението  на църква и държава и в прилагането на неделния зако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ериканската революция дала като резултат пълно разделяне от Англия и формирането на нова нация. Американската конституция и Законопроекта на правата напълно установили доктрината на религиозна свобода. Първата поправка сега отрича правото на управлението да приложи по закон религия. Статуята на свободата при влизането в Ню Йоркското пристанище остава паметник срещу Рим и срещу историята на религиозното преследване в Европа. В Съединените щати държавата е разделена от църквата и църквата е отделена от държавата. И двете имат мястото си и двете трябва да останат свободни. Но историята разкрива, че протестантска Америка никога изцяло не се е откъснала от градът на седемте хълма, от самата Ватикана.</w:t>
      </w:r>
    </w:p>
    <w:p>
      <w:pPr>
        <w:pStyle w:val="Normal"/>
        <w:jc w:val="both"/>
        <w:rPr/>
      </w:pPr>
      <w:r>
        <w:rPr>
          <w:rFonts w:cs="Times New Roman" w:ascii="Times New Roman" w:hAnsi="Times New Roman"/>
        </w:rPr>
        <w:t xml:space="preserve">   </w:t>
      </w:r>
      <w:r>
        <w:rPr>
          <w:rFonts w:cs="Times New Roman" w:ascii="Times New Roman" w:hAnsi="Times New Roman"/>
        </w:rPr>
        <w:t>На 21 май, 1888 година, един християнски сенатор от Ню Хемпшир представи следния законопроект в петия конгрес:” Да бъде издаден указ от сената и долната камара на конгреса на САЩ никой човек или корпорация, или агентът, слуга или чиновник на който и да е човек или корпорация, няма да изпълнява никаква светска работа...на първия ден от седмицата, общоизвестен като Господния ден”/</w:t>
      </w:r>
      <w:r>
        <w:rPr>
          <w:rFonts w:cs="Times New Roman" w:ascii="Times New Roman" w:hAnsi="Times New Roman"/>
          <w:i/>
        </w:rPr>
        <w:t>The national Sunday Law,Arguments of Alonzo T.Jones before the United States Senate Committee on Education and Labor at</w:t>
      </w:r>
      <w:r>
        <w:rPr>
          <w:rFonts w:cs="Times New Roman" w:ascii="Times New Roman" w:hAnsi="Times New Roman"/>
        </w:rPr>
        <w:t xml:space="preserve"> </w:t>
      </w:r>
      <w:r>
        <w:rPr>
          <w:rFonts w:cs="Times New Roman" w:ascii="Times New Roman" w:hAnsi="Times New Roman"/>
          <w:i/>
        </w:rPr>
        <w:t>Washington,D.C.,December 13, 1888.1889, p.v</w:t>
      </w:r>
      <w:r>
        <w:rPr>
          <w:rFonts w:cs="Times New Roman" w:ascii="Times New Roman" w:hAnsi="Times New Roman"/>
        </w:rPr>
        <w:t xml:space="preserve">./.Целта на този законопроект е да представи приложено със закон съблюдаване на неделята из цялата страна и това предложено законодателство имаше подкрепата на християнските църкви от единия до другия край на Америка, които се опитваха да вкарат повече религия в едно изключително светско общество. Но неделният законопроект Блеър бе накрая управляван неконституционно и изгуби силата си в комитета. </w:t>
      </w:r>
    </w:p>
    <w:p>
      <w:pPr>
        <w:pStyle w:val="Normal"/>
        <w:jc w:val="both"/>
        <w:rPr/>
      </w:pPr>
      <w:r>
        <w:rPr>
          <w:rFonts w:cs="Times New Roman" w:ascii="Times New Roman" w:hAnsi="Times New Roman"/>
        </w:rPr>
        <w:t xml:space="preserve">   </w:t>
      </w:r>
      <w:r>
        <w:rPr>
          <w:rFonts w:cs="Times New Roman" w:ascii="Times New Roman" w:hAnsi="Times New Roman"/>
        </w:rPr>
        <w:t xml:space="preserve">Това бе преди повече от сто години;но проблемът на неморалноста остава; всъщност става по зле. Всеки християнин знае, че обществото е в морална беда и се борим за решение. Какво готви бъдещето? Библейското пророчество предсказва, че това което се случи в Европа водейки до формирането на звяра, накрая ще се случи в Америка като доведе до образа на звяра. В четвъртото столетие Рим се разпадаше. Константин реши, че разрешението на проблема бе да обедини управлението на Цезар с римокатолическата църква и да приложи със закон пазенето на неделята. Нещо подобно ще се случи отново. По време на една бъдеща криза, в час на отчаяние, протестантска Америка най-сетне ще стигне до заключението, че единственото решение за националния спешен случай ще е да се обедини църквата с федералното управление и да приложи със закон пазенето на неделята. Пастор Джон Хаги, многоуважаван християнски телевизионен евангелизатор, каза наскоро:”Вярвам, че в следващите две години Америка или ще се върне при Бог или ще бъдем нация, която отива оттатък ръба и завинаги се отвръща от Бог. Сега сме в този процес на вземане на решение. Време е да се надигнем и да върнем Америка”/John Haggi Ministries, </w:t>
      </w:r>
      <w:r>
        <w:rPr>
          <w:rFonts w:cs="Times New Roman" w:ascii="Times New Roman" w:hAnsi="Times New Roman"/>
          <w:i/>
        </w:rPr>
        <w:t>Ministry Resource Catalog.</w:t>
      </w:r>
      <w:r>
        <w:rPr>
          <w:rFonts w:cs="Times New Roman" w:ascii="Times New Roman" w:hAnsi="Times New Roman"/>
        </w:rPr>
        <w:t xml:space="preserve"> Fall issue, 1999-2000, back cover/.Пастор Хаги е прав, когато казва, че Америка се нуждае да се върне при Бог, но /вярвам, че той би се съгласил/ това трябва да се направи чрез любовта на Исус Христос без използването на си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31 май 1998 година Папа Йоан Павел Втори публикува твърде дълго свещеническо писмо, Dies Domini/Господният ден/, което съдържаше страстен апел за съживяването на пазенето на неделята.Папата каза, че преобладаващото пренебрегване на неделята се отразява на духовната криза вътре в католическата църква и християнството по принцип. Забележете думите му: “ Господният ден структурира историята на църквата в продължение на 2000 години: как бихме могли да мислим, че няма да продължи да формира бъдещето? “Шокиращо, папата тогава подтикна световните правителства да приложат неделни закони!” В определени обстоятелства на нашето собствено време, християните естествено ще правят усилие да се уверят, че гражданското законодателство уважава задължението им да освещават неделята” Такива изказвания са в хармония с тази официална позиция на Ватикана:” Християните би трябвало да търсят признаване на неделите и на светите дни на църквата като легални празници”/Catechism of the Catholic Church, p.528,1994,italics supplied/.</w:t>
      </w:r>
    </w:p>
    <w:p>
      <w:pPr>
        <w:pStyle w:val="Normal"/>
        <w:jc w:val="both"/>
        <w:rPr/>
      </w:pPr>
      <w:r>
        <w:rPr>
          <w:rFonts w:cs="Times New Roman" w:ascii="Times New Roman" w:hAnsi="Times New Roman"/>
        </w:rPr>
        <w:t xml:space="preserve">   </w:t>
      </w:r>
      <w:r>
        <w:rPr>
          <w:rFonts w:cs="Times New Roman" w:ascii="Times New Roman" w:hAnsi="Times New Roman"/>
        </w:rPr>
        <w:t xml:space="preserve">Този възглед се споделя от Пат Робъртсън, основателят на християнската коалиция. В най-добре продаващата му се книга </w:t>
      </w:r>
      <w:r>
        <w:rPr>
          <w:rFonts w:cs="Times New Roman" w:ascii="Times New Roman" w:hAnsi="Times New Roman"/>
          <w:i/>
        </w:rPr>
        <w:t>Новият Световен ред</w:t>
      </w:r>
      <w:r>
        <w:rPr>
          <w:rFonts w:cs="Times New Roman" w:ascii="Times New Roman" w:hAnsi="Times New Roman"/>
        </w:rPr>
        <w:t>, Пат Робъртсън/като Пастор Хаги/ правилно подчертава нуждата Америка да се върне при Бог. Книгата му представя време когато това ще се случи. Но той също пише:”Следващото задължение, което един гражданин дължи на Божия световен ред, е към себе си.” Помни съботният ден за да го освещаваш” е заповед за личната изгода на всеки гражданин...Само когато на хората им се позволи да си починат от работите си, да размишляват за Бог, да обмислят пътя Му, да мечтаят за по-добър свят, може да има прогрес и истинско човешко подобряване...Законите в Америка, които заповядаха ден за почивка от непрестанна търговия, са анулирани като нарушаване на разделението на църква и държава”/Pat Robertson,</w:t>
      </w:r>
      <w:r>
        <w:rPr>
          <w:rFonts w:cs="Times New Roman" w:ascii="Times New Roman" w:hAnsi="Times New Roman"/>
          <w:i/>
        </w:rPr>
        <w:t>The New World Order,p.236,199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ъзнавате ли какво прочетохте туко що? Пат Робъртсън представя една Америка, която се е върнала при Бог. Като част от този  нов световен ред той също вижда една Америка която пази съботата, но чрез съботата той всъщност има предвид неделята. След това поглежда назад към дните на колониална Америка когато неделята бе приложена чрез закон. Той иска да види това отново. Той казва, че това което спира неделните закони от това да бъдат приложени е разделянето на църква и държава, което, той заключи, е всъщност доктрина на либералните леви. Това е грешка. Първите бащи разделиха управление и религия като реакция на римската църква и в полза на неотменени права. Както вече видяхме, католическата църква е срещу разделянето на църква и държава и подкрепя неделните закони. “Те не знаят какво правят.”  Наистина се присъединяват към римокатолическата църква и подготвят пътя за образа на звяра и прилагането на белега му.</w:t>
      </w:r>
    </w:p>
    <w:p>
      <w:pPr>
        <w:pStyle w:val="Normal"/>
        <w:jc w:val="both"/>
        <w:rPr/>
      </w:pPr>
      <w:r>
        <w:rPr>
          <w:rFonts w:cs="Times New Roman" w:ascii="Times New Roman" w:hAnsi="Times New Roman"/>
        </w:rPr>
        <w:t xml:space="preserve">   </w:t>
      </w:r>
      <w:r>
        <w:rPr>
          <w:rFonts w:cs="Times New Roman" w:ascii="Times New Roman" w:hAnsi="Times New Roman"/>
        </w:rPr>
        <w:t>В блестящата светлина на Библейското пророчество тези развития са по страховити и от най-страшния филм на ужасите. Не подлагам под въпрос искреноста на никого, нито  решавам човешки съдби, но истината трябва да бъде произнесена.</w:t>
      </w:r>
      <w:r>
        <w:rPr>
          <w:rFonts w:cs="Times New Roman" w:ascii="Times New Roman" w:hAnsi="Times New Roman"/>
          <w:i/>
        </w:rPr>
        <w:t>Истината на заден план</w:t>
      </w:r>
      <w:r>
        <w:rPr>
          <w:rFonts w:cs="Times New Roman" w:ascii="Times New Roman" w:hAnsi="Times New Roman"/>
        </w:rPr>
        <w:t xml:space="preserve"> може би никога няма да стане така “безумно популярна” като </w:t>
      </w:r>
      <w:r>
        <w:rPr>
          <w:rFonts w:cs="Times New Roman" w:ascii="Times New Roman" w:hAnsi="Times New Roman"/>
          <w:i/>
        </w:rPr>
        <w:t>На заден план</w:t>
      </w:r>
      <w:r>
        <w:rPr>
          <w:rFonts w:cs="Times New Roman" w:ascii="Times New Roman" w:hAnsi="Times New Roman"/>
        </w:rPr>
        <w:t xml:space="preserve"> и вероятно няма да получи множество положителни отзиви от християнските лидери из страната. Нито на съдържанието и ще бъде гледано като на изцяло правилно.Но като Мартин Лутер аз имам мои закони и те идват отгоре. Колко хора  приеха проповядването на Ной? Колко са влезли в ковчега? Пиша тази книга защото Божият Дух ме подтиква и защото християните трябва да бъдат предупредени.Самият луцифер се крие под много от най-популярните  насоки на развитие на християнството. Всъщност врагът наскоро говори директно от небето в подкрепа на съблюдаването на неделята.Чухте ли за появяванията на Мария?Определено се увеличават. Не би трябвало да се съмняваме, че наистина идват от сатана. Забележете тези думи от един католически автор, който е компилирал цяла книга за тези появявания:”Една вечер нашата Лейди се явила на  местен фермер, Майкъл O’Донъл.Тя му казала”Пази неделята за молитва”/</w:t>
      </w:r>
      <w:r>
        <w:rPr>
          <w:rFonts w:cs="Times New Roman" w:ascii="Times New Roman" w:hAnsi="Times New Roman"/>
          <w:i/>
        </w:rPr>
        <w:t>The Thunder of Justice</w:t>
      </w:r>
      <w:r>
        <w:rPr>
          <w:rFonts w:cs="Times New Roman" w:ascii="Times New Roman" w:hAnsi="Times New Roman"/>
        </w:rPr>
        <w:t>, by Ted and Mauren Flynn,MaxKol Communications,Inc.,1993, p.3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ези, които не успеят да научат уроците от историята са осъдени да повторят грешките и.” Това вече се случи в Европа.Римската империя се разпадаше, така че Константин реши да обедини управлението на Цезар с римокатолическата църква и да приложи със закон пазенето на неделята.Това помогна да се формира звярът и ще се случи отново в Америка. Страната ни сега потъва в подвижния пясък на греха и неморалноста бушува извън контрол. Последната криза идва като приближаващите стъпки на среднощен крадец.Пророчеството предсказва, че в скороидващият драматичен час на отчаяние, Америка ще отхвърли повече от 200 години на свобода. Искрени, но заблудени християни ще поемат юздите на управлението. Съответното разделение на управление и религия ще изчезне когато Протестантска Америка  формира образ на римокатолическата църква. В последен опит Америка да бъда върната при Бог, спазването на неделята още веднъж ще се приложи още веднъж със закон.Но този път, за разлика от миналото, прокарването ще бъде универсално. Протестанти, католици и дори появяванията на Мария, всичко ще бъде обединено в това. Доводите ще звучат добре; движението ще изглежда християнско и ще изглежда като единствената ни надежда. Но дълбоко в средата на тези развълнувани води ще бъде самиат сатана. Той накрая ще е сполучил с крайния си шедьовър на измама. Ще е накарал християни, в името на Агнето, да приложат със закон белега на звяра. Онези, които откажат да сътрудничат няма да могат да купуват или продават. И това не е въпрос с който ще трябва дасе занимава някаква измислена Сила на скръбта. Не. Това ще се отнася за теб и мен. </w:t>
      </w:r>
    </w:p>
    <w:p>
      <w:pPr>
        <w:pStyle w:val="Normal"/>
        <w:jc w:val="both"/>
        <w:rPr/>
      </w:pPr>
      <w:r>
        <w:rPr>
          <w:rFonts w:cs="Times New Roman" w:ascii="Times New Roman" w:hAnsi="Times New Roman"/>
        </w:rPr>
        <w:t xml:space="preserve">   “ </w:t>
      </w:r>
      <w:r>
        <w:rPr>
          <w:rFonts w:cs="Times New Roman" w:ascii="Times New Roman" w:hAnsi="Times New Roman"/>
        </w:rPr>
        <w:t xml:space="preserve">И принуждаваше всички, малки и големи, богати и сиромаси, свободни и роби, да им бъде сложен белег на десницата или на челата им, за да не може никой да купува или да продава, освен онзи, който носи за белег името на звяра или числото на неговото име.” /Откр.13:16,17/. Забележете внимателно, че хората ще получат или белега, името, или числото. Това не означава, че правителството един ден ще каже: “ Направете изборът си. Искате ли белегът, името, или числото?” - както се казва в </w:t>
      </w:r>
      <w:r>
        <w:rPr>
          <w:rFonts w:cs="Times New Roman" w:ascii="Times New Roman" w:hAnsi="Times New Roman"/>
          <w:i/>
        </w:rPr>
        <w:t>Белегът - звярът управлява светът</w:t>
      </w:r>
      <w:r>
        <w:rPr>
          <w:rFonts w:cs="Times New Roman" w:ascii="Times New Roman" w:hAnsi="Times New Roman"/>
        </w:rPr>
        <w:t xml:space="preserve">/стр.86/. Няма шанс. Тук имаме работа с дълбоко духовни въпроси. Неделята е “белегът” на Римският авторитет. И точно както “името” на Бог се отнася за характера Му/Изх.34:5-7/, така “името на звяра” се отнася за неговия характер. Звярът “мисли” че е добре да промени Божият закон/Дан.7:25/. Онези, които мислят така по време на заключителните секунди на времето ще участват в характера на звяра. Ще имат името му на челата си, вместо името на небесния Баща/Откр. 14: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во да кажем за онова мистериозно “число на името му...666”/Откр. 13:17,18/?Помислете за това: На кой ден бе създаден човекът? На шестият. В кой ден си почина Бог? На седмият/Битие 1:26; 2:1-3/. Кое е числото на Бог из цялата книга Откровение? Седем! Книгата Откровение ни казва за седемте църкви /1:20/, седемте светилника /1:20/, седемте звезди /1:20/, седемте печата /5:1/, седемте тръби/8:2/ и накрая седемте последни язви/15:1/, които ще се излеят върху онези, които получат числото 666. Откровение казва, че 666 е число на човек/Откр.13:18/, представлявайки човек, който се опитва да заеме мястото на Бог. Седем е числото на Бог, като представляващо пълно подчинение на Исус Христос, нашият Създател. Всъщност Исус е представен в Откровение като Агне със “седем рога и седем очи” /5:6/, затова и числото седем е специалното число на Исус Христос. Онези, които пазят съботата разкриват пред цялата вселена, че изцяло са предали гордоста и собственото си аз на любовта на Исус Христос, Създателят на целия живот, и на пълната сила на Неговия кръст. Чрез Божията благодат те побеждават там където луцифер се провали. </w:t>
      </w:r>
      <w:r>
        <w:rPr>
          <w:rFonts w:cs="Times New Roman" w:ascii="Times New Roman" w:hAnsi="Times New Roman"/>
          <w:i/>
        </w:rPr>
        <w:t>Това е централният въпро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ато белегът на звяра накрая се приложи със закон ипо света, Добрият Пастир ще призове Своите овци. По време на съдбоносната криза ще има искрени католици и протестанти навсякъде, които никога не са разбирали истинските въпроси. Духът на Всемогъщият ще говори на сърцата им.Тройната ангелска вест ще бъде чута от амвона, печата, радиото, телевизията, световната мрежа и по сателит.. Хората ще имат шанс да научат какво е истина. Исус Христос ще бъде издигнат, кръстът Му ще бъде видян и истинската причина за смъртта Му ще бъде по дълбоко разбрана от християните. Защо Исус умря? Библията казва: “Христос умря за греховете ни”/1 Кор. 15:3/.Какво е грях? “Грехът е беззаконие” /1 Йоан. 3:4/. Просто съберете парчетата.Исус Христос умря, защото човешките същества нарушиха десетте заповеди, включително забравената, която казва “Помни съботният ден за да го освещаваш” /Изх.20:8/. Затова Исус Христос, нашият Създател умря, защото ние нарушихме Неговата събо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реме на кризата заобикаляща белега на звяра, ще се разбере, че Исус е Спасителят на света и Създателят на целия живот. Съботата ще бъсе представена като специален ден, който уникално разкрива Исус Христос и любовта Му за собствения Му загубен свят.Той е Господ на съботата /Мат. 12:8/. Тогава хората ще бъдат изправени лице в лице с централния въпрос, който накрая ще реши съдбата им. Ще се поклонят ли на Исус Христос, Създателят и ще пазят ли десетте заповеди на Бог? Или ще се поклонят на звяра и образа му и ще получат белега му? Човечеството ще е достигнало до последния си кръстопът. Небесният часовник ще е ударил среднощниат момент. Ще е настъпил последният решителен час. По време на онези заключителни секунди, седмият ден съботата ще представлява преданост към Исус Христос, Създателят на целия живот, докато неделята ще представлява преданост на Рим.</w:t>
      </w:r>
    </w:p>
    <w:p>
      <w:pPr>
        <w:pStyle w:val="Normal"/>
        <w:jc w:val="both"/>
        <w:rPr/>
      </w:pPr>
      <w:r>
        <w:rPr>
          <w:rFonts w:cs="Times New Roman" w:ascii="Times New Roman" w:hAnsi="Times New Roman"/>
        </w:rPr>
        <w:t xml:space="preserve">   </w:t>
      </w:r>
      <w:r>
        <w:rPr>
          <w:rFonts w:cs="Times New Roman" w:ascii="Times New Roman" w:hAnsi="Times New Roman"/>
        </w:rPr>
        <w:t xml:space="preserve">Исус каза: “Ако ме любите ще пазите Моите заповеди” /Йоан 14:15/. Същността на въпроса е любов към Исус Христос. Заради искрено оценяване на благодатта Му и големината на жертвата Му за греховете на целия свят, истинските последователи на Христос ще застант изцяло на Господната страна, независимо каква е цената. Трите ангелски вести са ясни: Онези, които приемат евангелието, прегърнат Агнето, поклонят се на Създателя и пазят заповедите, няма да получат белега на звяра. Това е което казва Библията! Третият ангел описва последния, очакващ идването Му Божии народ по следния начин: “ Тук е </w:t>
      </w:r>
      <w:r>
        <w:rPr>
          <w:rFonts w:cs="Times New Roman" w:ascii="Times New Roman" w:hAnsi="Times New Roman"/>
          <w:i/>
        </w:rPr>
        <w:t xml:space="preserve">нужно </w:t>
      </w:r>
      <w:r>
        <w:rPr>
          <w:rFonts w:cs="Times New Roman" w:ascii="Times New Roman" w:hAnsi="Times New Roman"/>
        </w:rPr>
        <w:t>търпението на светиите, на тези, които пазят Божиите заповеди и вярата в Исус” /Откр. 14:12/. По време на последната криза на планетата Земя, когато белегът на звяра ще бъде приложен чрез закон в световен мащаб, след като човек наистина разбере коренния въпрос и тогава избере да вярва на римската неделя вместо на Библейската събота на Исус Христос - тогава и само тогава Всемогъщият Бог ще надникне във вътрешните дълбини на неговото или нейното съзнание, ще реши дали тази личност да има белега на челото си. Онези, които не вярват в пазенето на неделята, но които се съгласят с това заради социален или икономически натиск да се подчинят, ще получат белега на дясната си ръка. Онези, които отхвърлят употребата на сила, които последват Агнето, като пазят съботата, независимо каква е цената, ще разкрият върховната си лоялност към великият Създател на небето и земята. Те имат Божието име на челата с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 като всеки е направил последния си избор, пантите на небесната врата ще се затворят завинаги. Тогава Исус Христос ще направи последното Си, страшно изказване:</w:t>
      </w:r>
    </w:p>
    <w:p>
      <w:pPr>
        <w:pStyle w:val="Normal"/>
        <w:jc w:val="both"/>
        <w:rPr/>
      </w:pPr>
      <w:r>
        <w:rPr>
          <w:rFonts w:cs="Times New Roman" w:ascii="Times New Roman" w:hAnsi="Times New Roman"/>
        </w:rPr>
        <w:t>“</w:t>
      </w:r>
      <w:r>
        <w:rPr>
          <w:rFonts w:cs="Times New Roman" w:ascii="Times New Roman" w:hAnsi="Times New Roman"/>
        </w:rPr>
        <w:t xml:space="preserve">Който върши неправда нека върши и занапред неправда; и който е нечист нека бъде и занапред нечист; и праведният нека върши и занапред правда; и святият нека бъде и занапред свят. Ето, ида скоро; и у Мен е наградата, </w:t>
      </w:r>
      <w:r>
        <w:rPr>
          <w:rFonts w:cs="Times New Roman" w:ascii="Times New Roman" w:hAnsi="Times New Roman"/>
          <w:i/>
        </w:rPr>
        <w:t>която давам</w:t>
      </w:r>
      <w:r>
        <w:rPr>
          <w:rFonts w:cs="Times New Roman" w:ascii="Times New Roman" w:hAnsi="Times New Roman"/>
        </w:rPr>
        <w:t>, да отплатя на всеки, според каквито са делата му” /Откр.22:11,12/. Тайнствен глас ще изгърми от небесният храм като заповядва не седемте ангели: “И чух от храма силен глас, който казваше на седемте ангела: Идете и излейте на земята седемте чаши на Божия гняв. И първият отиде и изля чашата си на земята; и се отвориха лоша и люта рана по онези човеци, които носеха белега на звяра и които се покланяха на неговия образ”/Откр.16:1,2/. Тези седем последни язви тотално ще опустошат планетата Земя. Но както Бог закриляше израилтяните в Египет по време на изливането на десетте язви/Изх.8:22,23; 9:6,26; 10:21-23/, така Той напълно ще защити Своите верни и послушни деца, които имат на челата си святото Му име.</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С перата Си ще те покрива;и под крилата Му ще се скриеш;Неговата вярност е щит и закрила.Няма да се боиш от нощен страх, от стрелата която лети денем, от мор, коъто идва в тъмнина, от погибел, която опостушава сред пладне.Хиляда души ще падат от страната ти и десет хиляди-до десницата ти, </w:t>
      </w:r>
      <w:r>
        <w:rPr>
          <w:rFonts w:cs="Times New Roman" w:ascii="Times New Roman" w:hAnsi="Times New Roman"/>
          <w:i/>
        </w:rPr>
        <w:t>но</w:t>
      </w:r>
      <w:r>
        <w:rPr>
          <w:rFonts w:cs="Times New Roman" w:ascii="Times New Roman" w:hAnsi="Times New Roman"/>
        </w:rPr>
        <w:t xml:space="preserve"> при теб няма да се приближи.Само с очите си ще гледаш и ще видиш възмездието на нечестивите.Понеже ти </w:t>
      </w:r>
      <w:r>
        <w:rPr>
          <w:rFonts w:cs="Times New Roman" w:ascii="Times New Roman" w:hAnsi="Times New Roman"/>
          <w:i/>
        </w:rPr>
        <w:t>си казал:</w:t>
      </w:r>
      <w:r>
        <w:rPr>
          <w:rFonts w:cs="Times New Roman" w:ascii="Times New Roman" w:hAnsi="Times New Roman"/>
        </w:rPr>
        <w:t xml:space="preserve"> Господ е мое прибежище, и си направил Всевишния обиталището си, затова няма да те сполети никакво зло, нито ще се приближи язва до шатъра ти.” /Псалом 91:4-10/.</w:t>
      </w:r>
    </w:p>
    <w:p>
      <w:pPr>
        <w:pStyle w:val="Normal"/>
        <w:jc w:val="both"/>
        <w:rPr/>
      </w:pPr>
      <w:r>
        <w:rPr>
          <w:rFonts w:cs="Times New Roman" w:ascii="Times New Roman" w:hAnsi="Times New Roman"/>
        </w:rPr>
        <w:t xml:space="preserve">   </w:t>
      </w:r>
      <w:r>
        <w:rPr>
          <w:rFonts w:cs="Times New Roman" w:ascii="Times New Roman" w:hAnsi="Times New Roman"/>
        </w:rPr>
        <w:t xml:space="preserve">В заключителния период на седемте язви, в края на”време на скръб каквото никога не е било”, истинският Божии народ ще гледа с учудване и ще чака идването на Царя.“Тогава ще се яви на небето знамението  на Човешкия Син; и тогава ще заплачат всички земни племена, като видят Човешкия Син, идващ на небесните облаци със сила и голяма слава. Ще изпрати своите ангели с гръмогласна тръба; и те ще съберат избраните Му от четирите ветрища, от единия край на небето до другия”/Мат. 24:30,31/. Обратно на измисления разказ на </w:t>
      </w:r>
      <w:r>
        <w:rPr>
          <w:rFonts w:cs="Times New Roman" w:ascii="Times New Roman" w:hAnsi="Times New Roman"/>
          <w:i/>
        </w:rPr>
        <w:t>На заден план</w:t>
      </w:r>
      <w:r>
        <w:rPr>
          <w:rFonts w:cs="Times New Roman" w:ascii="Times New Roman" w:hAnsi="Times New Roman"/>
        </w:rPr>
        <w:t>, това е моментът, когато става Грабванет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ус Христос, бебето от Витлеем, Синът на дърводелеца, Добрият Пастир, Агнецът Божий, Царят на царете, Господарят на съботата и Създателят на живота, Онзи, Който ни обича, скоро ще се върне да заведе децата Си у дома. Е, приятелю, ние ще бъдем ли “грабнати”  на този велик ден?Библията ли ще следваме или традицията?Истинският протестантизъм или йезуитският футуризъм? Създателят или звярът? Ще имаме ли белег в ума си или ще имаме Божието име на челата си?Изборът зависи от нас. Зависи от теб. “Ако има човек ухо, нека слуша”/Откр. 1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ГЛАВА ОСМА: ОГНЬОВЕТЕ НА МЪЧЕНИЦИТЕ ВСЕ ОЩЕ ГОВОРЯ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Ръкавиците са свалени и битката е насочена между силите на доброто и злити за самите души на мъже и жени около земното кълбо/</w:t>
      </w:r>
      <w:r>
        <w:rPr>
          <w:rFonts w:cs="Times New Roman" w:ascii="Times New Roman" w:hAnsi="Times New Roman"/>
          <w:i/>
        </w:rPr>
        <w:t>The Mark - The Beast Rules the World</w:t>
      </w:r>
      <w:r>
        <w:rPr>
          <w:rFonts w:cs="Times New Roman" w:ascii="Times New Roman" w:hAnsi="Times New Roman"/>
        </w:rPr>
        <w:t xml:space="preserve">, inside cover/. Така започва книга осма на поредицата ромdни </w:t>
      </w:r>
      <w:r>
        <w:rPr>
          <w:rFonts w:cs="Times New Roman" w:ascii="Times New Roman" w:hAnsi="Times New Roman"/>
          <w:i/>
        </w:rPr>
        <w:t>На заден план</w:t>
      </w:r>
      <w:r>
        <w:rPr>
          <w:rFonts w:cs="Times New Roman" w:ascii="Times New Roman" w:hAnsi="Times New Roman"/>
        </w:rPr>
        <w:t>. Трагично, цялата тази драма поставя последната битка от края на времето “между силите на доброто и злото” eдинствено след Грабването. Това е и учението на Доктор Джон Уолвурд, Хал Линдзи, Джак Ван Имп, Джон Хаги, Питър и Пол Лалонд, Грант Джефри и безброй други. Това са искрени християни, които Бог използва, но са оставили на заден план някои от най-сериозните библейски истини. Чрез тяхното приемане на йезуитския футуризъм, за разлика от ученията на Мартин Лутер, Джон Калвин, Джон Уесли и хиляди други исторически протестанти, те не осъзнават кой е истинският звяр от Откровение. Но сега нашите очи са отворени. Сега знаем истината. Няма да е лесно, но трябва да се застъпваме за Исус Христос, без значение каква е цената.</w:t>
      </w:r>
    </w:p>
    <w:p>
      <w:pPr>
        <w:pStyle w:val="Normal"/>
        <w:jc w:val="both"/>
        <w:rPr/>
      </w:pPr>
      <w:r>
        <w:rPr>
          <w:rFonts w:cs="Times New Roman" w:ascii="Times New Roman" w:hAnsi="Times New Roman"/>
        </w:rPr>
        <w:t xml:space="preserve">Когато наближаваме края на тази глава, искам да се фокусирам върху един урок по вяра и кураж - за застъпване за Исус Христос. Отклонявайки се от измислицата </w:t>
      </w:r>
      <w:r>
        <w:rPr>
          <w:rFonts w:cs="Times New Roman" w:ascii="Times New Roman" w:hAnsi="Times New Roman"/>
          <w:i/>
        </w:rPr>
        <w:t>На заден план</w:t>
      </w:r>
      <w:r>
        <w:rPr>
          <w:rFonts w:cs="Times New Roman" w:ascii="Times New Roman" w:hAnsi="Times New Roman"/>
        </w:rPr>
        <w:t xml:space="preserve"> с бъдещия и въображаем антихрист и сме готови да погледнем самата реална история на един реален мъж който се бори със звяра. Тази битка се е състояла през петнадесетото столетие, по време на известния римокатолически съвет на Констанс, в Констанс, Германия. Съветът се е състоял на първи ноември 1414 година и продължил до 22 април, 1418 година. “Общият брой на самото духовенство което присъстваше на съвета, въпреки, че може би не всички от тях през цялото време, били четири патриарха, двадесет и девет кардинали, тридесет и три архиепископа, сто и петдесет епископа, сто тридесет и четири игумени, двеста и петдесет доктора и по малко духовници наброяващи до 18000. С императора и свитата му, царе, херцози, лордове и други благородници членовете били обикновено 50 000. В определени периоди на конференцията имаше цели 100 000 присъстващи. Били хранени 30 000 коне и били осигурени 30 000 легла от града” /Alonzo T. Jones, </w:t>
      </w:r>
      <w:r>
        <w:rPr>
          <w:rFonts w:cs="Times New Roman" w:ascii="Times New Roman" w:hAnsi="Times New Roman"/>
          <w:i/>
        </w:rPr>
        <w:t>Ecclesiastical Empire</w:t>
      </w:r>
      <w:r>
        <w:rPr>
          <w:rFonts w:cs="Times New Roman" w:ascii="Times New Roman" w:hAnsi="Times New Roman"/>
        </w:rPr>
        <w:t>, Reviw and Herald, Public Co. Battle Creek, Mich.: 1901, р. 553/. В съвременната ни терминология бихме казали “Това е голямо събитие. Паркирането с ограничен достъп.”</w:t>
      </w:r>
    </w:p>
    <w:p>
      <w:pPr>
        <w:pStyle w:val="Normal"/>
        <w:jc w:val="both"/>
        <w:rPr/>
      </w:pPr>
      <w:r>
        <w:rPr>
          <w:rFonts w:cs="Times New Roman" w:ascii="Times New Roman" w:hAnsi="Times New Roman"/>
        </w:rPr>
        <w:t xml:space="preserve">   </w:t>
      </w:r>
      <w:r>
        <w:rPr>
          <w:rFonts w:cs="Times New Roman" w:ascii="Times New Roman" w:hAnsi="Times New Roman"/>
        </w:rPr>
        <w:t xml:space="preserve">Съветът от Констанс упрекна писанията на Джон Уиклиф от Англия, който живял през 14 век. Уиклиф преподавал в Оксфордския Университет и е бил наречен “Утринната звезда на реформацията.” Филмът </w:t>
      </w:r>
      <w:r>
        <w:rPr>
          <w:rFonts w:cs="Times New Roman" w:ascii="Times New Roman" w:hAnsi="Times New Roman"/>
          <w:i/>
        </w:rPr>
        <w:t>Джон Уиклиф - Утринната звезда</w:t>
      </w:r>
      <w:r>
        <w:rPr>
          <w:rFonts w:cs="Times New Roman" w:ascii="Times New Roman" w:hAnsi="Times New Roman"/>
        </w:rPr>
        <w:t>, е награден с титлата “Най-добър филм  Дистрибуторска асоциация за християнски филми”. Преди Мартин Лутер Джон Уиклиф протестираше срещу Рим, беше първият който преведе Библията на английски език, проповядваше спасение чрез вяра в Исус Христос, постави Божието Слово над епископи и царе и открито обяви папският Рим за великия антихрист от Писанието. Съвета от Констанс, повече от 40 години след смъртта на Уиклиф, издаде указ, че загниващите му кости би трябвало буквално да се изкопаят от гроба му и публично да се изгорят. Пепелта му била тържествено хвърлена в близкия поток . “Този поток” казва един стар писател, “пренесъл праха му в Ейвън, Ейвън в Севърн, Севърн в тесните морета, те в главния океан. И така прахът на Уиклиф е символ на ученията му, които сега са разпръснати по целия свят/T. Fuller,</w:t>
      </w:r>
      <w:r>
        <w:rPr>
          <w:rFonts w:cs="Times New Roman" w:ascii="Times New Roman" w:hAnsi="Times New Roman"/>
          <w:i/>
        </w:rPr>
        <w:t xml:space="preserve"> Church History of Britain, </w:t>
      </w:r>
      <w:r>
        <w:rPr>
          <w:rFonts w:cs="Times New Roman" w:ascii="Times New Roman" w:hAnsi="Times New Roman"/>
        </w:rPr>
        <w:t>b. 4, sec. 2, par.54/”.</w:t>
      </w:r>
    </w:p>
    <w:p>
      <w:pPr>
        <w:pStyle w:val="Normal"/>
        <w:jc w:val="both"/>
        <w:rPr/>
      </w:pPr>
      <w:r>
        <w:rPr>
          <w:rFonts w:cs="Times New Roman" w:ascii="Times New Roman" w:hAnsi="Times New Roman"/>
        </w:rPr>
        <w:t xml:space="preserve">   </w:t>
      </w:r>
      <w:r>
        <w:rPr>
          <w:rFonts w:cs="Times New Roman" w:ascii="Times New Roman" w:hAnsi="Times New Roman"/>
        </w:rPr>
        <w:t>Ян Хус от Бохемия прочел писанията на Джон Уиклиф и продължил много от реформите му. След като отрече Джон Уиклиф, съвета от Констанс призова Ян Ху като го хвърли в огньовете. Йероним от Прага бил добър приятел на Хус и през април 1415 година, преди мъченичеството на Хус, Йероним пристигнал в Констанс, надявайки се да помогне на приятеля си. За нещастие бил арестуван от приятели на папата, жестоко теглен по улиците във вериги  и незабавно хвърлен в тъмен затвор. В продължение на близо година бил местен от затвор в затвор. Накрая бил заведен пред съвета. Пред голямото събрание следните фалшиви обвинение били прочетени срещу него : 1. бил иронизатор на папското достойнство; 2. противник на папата; 3. враг на кардиналите; 4. преследвач на прелатите;5. човек, който мрази християнската религия/</w:t>
      </w:r>
      <w:r>
        <w:rPr>
          <w:rFonts w:cs="Times New Roman" w:ascii="Times New Roman" w:hAnsi="Times New Roman"/>
          <w:i/>
        </w:rPr>
        <w:t>Fox’s Book of Martyrs</w:t>
      </w:r>
      <w:r>
        <w:rPr>
          <w:rFonts w:cs="Times New Roman" w:ascii="Times New Roman" w:hAnsi="Times New Roman"/>
        </w:rPr>
        <w:t xml:space="preserve">, Zondervan Pub. House : Grand Rapids, Mich. : 1926, р. 145/.На Йероним му било наредено да приеме католическата вяра или да бъде изгорен на кладата. Отслабнал от почти година ужасно третиране, вярата на Йероним се разклатила и се съгласил до известна степен да се подчини на Рим. Но след като бил върнат в гъмжащата му от плъхове килия, видял по ясно какво е направил. Мислел за приятеля си Ян Хус, който умрял в огньовете. Мислел за Спасителя си, на Когото дал тържествено обещание да служи, Който заради него претърпял неописуем кошмар на кръста. Преди да изложи на риск решението си той намерил утеха сред всичките си страдания в увeрeнието за Божията закрила; но сага угризения и съмнения измъчвали душата му. Той знаел, че все още трябвало да се направят други компромиси преди той да бъде освободен, което би могло да свърши с пълното му отстъпничество от Библията и от това което сега знаел, че е правилно. Когато погледнал в мустакатите лица на онези плъхове и почувствал хлебарки лазещи около пръстите на краката си, Йероним взел решение. Вече нямало да се отрича от Исус Христос. </w:t>
      </w:r>
    </w:p>
    <w:p>
      <w:pPr>
        <w:pStyle w:val="Normal"/>
        <w:jc w:val="both"/>
        <w:rPr/>
      </w:pPr>
      <w:r>
        <w:rPr>
          <w:rFonts w:cs="Times New Roman" w:ascii="Times New Roman" w:hAnsi="Times New Roman"/>
        </w:rPr>
        <w:t xml:space="preserve">   </w:t>
      </w:r>
      <w:r>
        <w:rPr>
          <w:rFonts w:cs="Times New Roman" w:ascii="Times New Roman" w:hAnsi="Times New Roman"/>
        </w:rPr>
        <w:t xml:space="preserve">Скоро Йероним бил отново заведен пред съвета, но сега бил решен смело да признае вярата си и да последва в пламъците приятеля си Ян Хус. Публично се отказал от предишното си отричане и изискал като умиращ човек, възможност да се защити. “Държахте ме затворен 340 дни в един ужасен затвор” казал той, “в средата на мърсотия, нездравословна среда, воня, и най-голяма липса на всичко; след това ме изведохте пред вас и дадохте ухо на смъртните ми врагове, вие отказвате да ме изслушате...Ако наистина сте мъдри хора и светлина на света, погрижете се да не съгрешавате срещу справедливоста. Що се отнася до мен, аз съм само слаб смъртник : животът ми не е от голяма важност” /Bonnechose, </w:t>
      </w:r>
      <w:r>
        <w:rPr>
          <w:rFonts w:cs="Times New Roman" w:ascii="Times New Roman" w:hAnsi="Times New Roman"/>
          <w:i/>
        </w:rPr>
        <w:t xml:space="preserve">The Reformers Before the Reformation, </w:t>
      </w:r>
      <w:r>
        <w:rPr>
          <w:rFonts w:cs="Times New Roman" w:ascii="Times New Roman" w:hAnsi="Times New Roman"/>
        </w:rPr>
        <w:t xml:space="preserve">vol. 2, рp.146,147/. Накрая молбата му била приета. В присъствието на много съдии, свещеници и благородници от Европа, Йероним коленичил и се помолил Святия Дух да поеме ръководствот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 това Йероним започна една изключителна защита заради истината. Позовавайки се на Ян Хус, той заяви : “Познавах го от детството му. Той бе един наистина изключителен човек, справедлив и свят; бе осъден въпреки невинноста си...Аз също съм готов да умра.Няма да отстъпя пред мъченията които са подготвени за мен от враговете ми и фалшиви свидетели, които един ден ще дават отчет за мошеничествата пред великия Бог, Когото нищо не може да измами...От всичките грехове които съм извършил от младостта си никое не тежи толкова силно на ума ми и не ми причинява такова угризение, като това което извърших на това фатално място, когато се съгласих с несправедливата присъда произнесена срещу Уиклиф и срещу святия мъченик Ян Хус, мой учител и мой приятел.Да! Признавам това от сърцето си и обявявам с ужас, че позорно се уплаших когато чрез заплаха за смърт осъдих доктрините им. Затова умолявам......Всемогъщият Бог да ми прости греховете ми и особено този, най-отвратителният от всички.” Насочвайки пръст към съдиите си той заяви : “Вие осъдихте Уиклиф и Ян Хус...Нещата които те твърдяха и които са неопровержими и аз мисля и твърдя като тях” /пак та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телите му бяха поразени! “Накарайте го да млъкне”, извикаха враговете му. “Каква нужда имаме от допълнителни доказателство? Виждаме със собствените си очи най-упоритият от еретиците!”  Но Йероним стоял  неподвижен като мощна скала пред ураган. След това им отвърнал гръмогласно : “Какво! Предполагате ли, че се страхувам да умра? Държахте ме в ужасен затвор, по ужасен дори от самата смърт. Третирахте ме по-жестоко от турчин, юдеин или езичник и плътта ми буквално изгни от костите ми докато съм жив и все пак не се оплаквам, заради ридание болен става човек по сърце и дух; но аз не мога да изразя учудването си за такава огромна бруталност към един християнин” /пак там, стр.151-153/. След това бил сграбчен от стражите си и върнат при плъховете и хлебарките.</w:t>
      </w:r>
    </w:p>
    <w:p>
      <w:pPr>
        <w:pStyle w:val="Normal"/>
        <w:jc w:val="both"/>
        <w:rPr/>
      </w:pPr>
      <w:r>
        <w:rPr>
          <w:rFonts w:cs="Times New Roman" w:ascii="Times New Roman" w:hAnsi="Times New Roman"/>
        </w:rPr>
        <w:t xml:space="preserve">   </w:t>
      </w:r>
      <w:r>
        <w:rPr>
          <w:rFonts w:cs="Times New Roman" w:ascii="Times New Roman" w:hAnsi="Times New Roman"/>
        </w:rPr>
        <w:t xml:space="preserve">Скоро бил посетен в килията си и му бе дадена последна възможност да се върне в Рим. Йероним отговорил : “Докажи ми от Святото Писание, че съм в грешка” “Свещените Писания!” каза един от изкусителите му, “за всичко ли трябва да се съди от тях?Кой може да ги разбере освен ако църквата не ги тълкува?” Йероним отговорил : “Човешките традиции по ценни ли са за вярване от евангелието на Спасителя ни?” “Еретик!” бил отговорът. “Съжалявам, че толкова дълго се застъпвах за теб. Виждам, че си подбуждан от дявола” /J. А. Wylie, </w:t>
      </w:r>
      <w:r>
        <w:rPr>
          <w:rFonts w:cs="Times New Roman" w:ascii="Times New Roman" w:hAnsi="Times New Roman"/>
          <w:i/>
        </w:rPr>
        <w:t xml:space="preserve">The History of Protestantism, </w:t>
      </w:r>
      <w:r>
        <w:rPr>
          <w:rFonts w:cs="Times New Roman" w:ascii="Times New Roman" w:hAnsi="Times New Roman"/>
        </w:rPr>
        <w:t>b. 3, ch. 10/. Така Йероним, въпреки, че бил обвинен, че е подбуждан от сатана, отказа да се поклони на традициите на простите смъртници. Мотото му бе “Библията и само Библията”. За нас има урок в това. Ние можем също да бъдем обвинени, че сме водени от Луцифер когато обръщаме гръб на човешки традиции, популярни идеи и общи практики. Въпреки това би трябвало да се придържаме към “Свещените Писания”, без значение каква е цена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рая била произнесена присъдата и Йероним бил отведен точно на същото място където Ян Хус дал живота си. Продължил да пее докато вървял, лицето му греело от радост и мир. Погледът му бил отправен към Исус Христос, Създателят на целия живот, така че защо би трябвало да се страхува от смъртта? Когато пристигнал на мястото, Йероним още веднъж коленичил да каже една прочувствена молитва. След това бил завързан на кладата и около краката му били натрупани клонки от дърво. Когато екзекуторът пристъпил да запали огън, този свят мъченик възкликнал : “Стъпи смело напред; допри огънат  пред лицето ми. Ако се страхувах , нямаше да съм тук. ”  Когато огньовете започнали да се издигат, Йероним се помолил отново. Последните му думи били “ Господи, Всемогъщи Отче...имай милост към мен и прости греховете ми; защото знаеш, че винаги съм обичал истината Ти” /Bonnechose, vol. 2, р. 16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ичаме ли истината повече от традицията? Готови ли сме да устояваме за Исус Христос, Създателят на целия живот, а и за  Библията, без значение е каква е цената? Приятелю, Исус обича всеки от нас лично. Той те обича. Той има специално място в сърцето Си за теб и твоето семейство. Той даде на Йероним сила да устои за това което знаеше, че е правилното и Той ще направи същото за теб. Да, дори ще ти даде кураж да следваш тройната ангелска вест! Като се доверим на Бог за прощение чрез кръвта на Агнето, нека сега твърдо да решим да сме сред последните хора за които е писано : “ Тук е нужно издържането на светиите, на тия, които пазят Божиите заповеди и вярата в Исус.” /Откр. 14:12/. Онези, които направят това ще бъдат Йероним от последното поколение. Те ще бъдат готови за идването на Исус Христос върху чист бял кон за да отведе децата Си у дома/Откровение 14:14-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ГЛАВА ДЕВЕТА: НОВИЯТ ВАВИЛОН И ПРИЗИВЪТ НА ПАСТИ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В поредицата романи </w:t>
      </w:r>
      <w:r>
        <w:rPr>
          <w:rFonts w:cs="Times New Roman" w:ascii="Times New Roman" w:hAnsi="Times New Roman"/>
          <w:i/>
        </w:rPr>
        <w:t xml:space="preserve">На заден план </w:t>
      </w:r>
      <w:r>
        <w:rPr>
          <w:rFonts w:cs="Times New Roman" w:ascii="Times New Roman" w:hAnsi="Times New Roman"/>
        </w:rPr>
        <w:t>“Негово Превъзходителство Властелинът на Глобалното общество Николай Карпатия” прехвърля своя щаб на Обединените нации от Древния Вавилон в съвременния Ирак, като го преименува Новият Вавилон. От този нов център, напълно екипиран с най-модерните високотехнически способи за информация, Карпатия контролира световните афери. Високообучени полицейски органи от новия световен ред изпълняват волята на лидера им, опитвайки се да открият всичката съпротива на плановете му. Но въпреки солидно координираните действия на Глобалната общност, силата на скръбта от тайни вярващи често избягва разкриване, поддържайки лоялноста си към Исус Христос. Някои дори работят под прикритие за самия Николай Карпатия. В книга осма хората от “силата на скръбта работещи в нелегалност в двореца на Новия Вавилон се срещат лице в лице с трагедия и опастност и трябва да избягат, да вземат белега или да изстрадат последиците /</w:t>
      </w:r>
      <w:r>
        <w:rPr>
          <w:rFonts w:cs="Times New Roman" w:ascii="Times New Roman" w:hAnsi="Times New Roman"/>
          <w:i/>
        </w:rPr>
        <w:t>The Mark - the Beast Rules the World</w:t>
      </w:r>
      <w:r>
        <w:rPr>
          <w:rFonts w:cs="Times New Roman" w:ascii="Times New Roman" w:hAnsi="Times New Roman"/>
        </w:rPr>
        <w:t xml:space="preserve">, inside cover/”. Тази сензационна и обвита в действие история е версията на </w:t>
      </w:r>
      <w:r>
        <w:rPr>
          <w:rFonts w:cs="Times New Roman" w:ascii="Times New Roman" w:hAnsi="Times New Roman"/>
          <w:i/>
        </w:rPr>
        <w:t xml:space="preserve"> На заден план</w:t>
      </w:r>
      <w:r>
        <w:rPr>
          <w:rFonts w:cs="Times New Roman" w:ascii="Times New Roman" w:hAnsi="Times New Roman"/>
        </w:rPr>
        <w:t xml:space="preserve"> за това как пророчествата за Вавилон в книгата Откровение би трябвало да се изпълнят в края на времето.</w:t>
      </w:r>
    </w:p>
    <w:p>
      <w:pPr>
        <w:pStyle w:val="Normal"/>
        <w:jc w:val="both"/>
        <w:rPr/>
      </w:pPr>
      <w:r>
        <w:rPr>
          <w:rFonts w:cs="Times New Roman" w:ascii="Times New Roman" w:hAnsi="Times New Roman"/>
        </w:rPr>
        <w:t xml:space="preserve">Въпреки искреноста на тази перспектива, още веднъж, има нещо което не е наред с тази картина. Сега вече би трябвало да можете да разпознаете свойствения футуризъм и погрешния буквализъм на тази изключително популярна история. Тъжно, </w:t>
      </w:r>
      <w:r>
        <w:rPr>
          <w:rFonts w:cs="Times New Roman" w:ascii="Times New Roman" w:hAnsi="Times New Roman"/>
          <w:i/>
        </w:rPr>
        <w:t>На заден план</w:t>
      </w:r>
      <w:r>
        <w:rPr>
          <w:rFonts w:cs="Times New Roman" w:ascii="Times New Roman" w:hAnsi="Times New Roman"/>
        </w:rPr>
        <w:t xml:space="preserve"> не само се занимава с измислени хора, но и с измислена теология. В продължение на стотици години протестантски учени въобще не отнасяха пророчеството от Откровение относно Вавилон за някой буквален град в съвременен Ирак. По близък поглед на фатките ще разкрие абсолютната необходимост от напълно различно тълкуване от онова  на </w:t>
      </w:r>
      <w:r>
        <w:rPr>
          <w:rFonts w:cs="Times New Roman" w:ascii="Times New Roman" w:hAnsi="Times New Roman"/>
          <w:i/>
        </w:rPr>
        <w:t>На заден план</w:t>
      </w:r>
      <w:r>
        <w:rPr>
          <w:rFonts w:cs="Times New Roman" w:ascii="Times New Roman" w:hAnsi="Times New Roman"/>
        </w:rPr>
        <w:t>. Откровение глава 17 описва Вавилон като “великата блудница”/17:1/; “украсена със злато”/17:4/; “облечена в багреница и червено”/17:4/; със “златна чаша” 17:4; “МАЙКА НА БЛУДНИЦИТЕ”/17:5/; “се беше опила от кръвта на светиите”/17:6/; седи на “седем хълма”/17:9/; който управлява над “земните царе”/17:18/. Това звучи ли като Новия Вавилон на Карпатия? Факт е, че жена в Библията символизира църква. За булката на Христос четем : “Неговата жена се е приготвила” /Откровение 19:7/. Павел също пише “Христос възлюби църквата и предаде Себе Си за нея” /Ефес. 5:25/. Павел копнееше да представи църквата като “чиста девица на Христа” /2 Кор. 11:2/. Непорочна /чиста/ жена символизира Божията църква. Затова великата блудница в Откровение глава 17 трябва да символизира отстъпила църква, която е отпаднала от истинатг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време на войната в Персийския залив през 1991 година, след като Садам Хюсеин обяви плановете си да въстанови буквалния град Вавилон в Ирак,  християнската преса наводни  пазара с книги за библейското пророчество, че това развитие бе едно от главните преднзнаменувания на последните дни. Зондерван бързо издаде осъвременената версия за бестселъра на Джон Ф. Уолвурд “Армагедон, петрол и криза в Средния Изток”. Първоначалната заповед за печатане била за един милион копия, от които според слуховете девет били поръчани от Белия Дом. Все пак доста интересно е , чепо същото време списание Tайм пусна есе озаглавено “Апокалипсис сега”. ”Удивително, то по поразителен начин твърди, че текущата тенденция към идентифициране на осъвременения Ирак с Вавилон от Откровение “някак си неловко...подкопава  дългоустановената протестантска традиция, че този символ на корупция се отнася за църквата в Рим /Time, Feb.11, 1991, р. 88/”. Покъртително! Списание Time  бе далеч по-право от </w:t>
      </w:r>
      <w:r>
        <w:rPr>
          <w:rFonts w:cs="Times New Roman" w:ascii="Times New Roman" w:hAnsi="Times New Roman"/>
          <w:i/>
        </w:rPr>
        <w:t xml:space="preserve">На заден план.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а само една църква, която отговаря на всеки мъничък детайл от Откровение глава 17. Това е църквата на Рим Рим е известен като градът на седемте хълма. Мораво и червено са официалните цветове на католическите кардинали. Римската църква е най-богатата църква в света. Казано е, че има повече злато във Ватикана отколкото във Форт Нокс. Папата използва златна чаша в катедралата Свети Петър по време на голяма литургия. Исторически, Римската църква е пила прекалено много от кръвта  на мъчениците, като е отговорна за смъртта на 50-100 милиона така наречени еретици като Ян Хус, Йероним. Папският Рим недвусмислено се отнася към нея като “Майка на църквите”. И това е единствената църква, която някога е “управлявала над царе.” Така всяко парче пасва съвършен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ата от трите ангелски вести на Бог сега обявява на всеослушание “Падна, падна великия Вавилон, който напои всичките народи от виното на своето разпалено блудстване” /Откр.14:8/. Забележете, че Вавилон “падна”. Това означава, че тя първоначално е стояла високо, но е отпаднала от благодатта. Сега опива цялата земя с виното си. Виното в Библията е използвано да символизира  учения и доктрини. Чистата доктрина на Исус Христос е наречена “ново вино”/Мат. 9:17/. Виното на Вавилон символизира фалшивите учения на “църквата майка”, които сега обикалят планетата. Нациите са “опити”, което означава, че са объркани. Всъщност самата дума Вавилон буквално означава “объркване”, като сочи към вавилонската кула където Бог разбърква езиците на бунтуващите се строители /Битие 1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вената жена от Откровение е наречена “ТАЙНА : ВЕЛИКИЙ ВАВИЛОН, МАЙКА НА БЛУДНИЦИТЕ” /17:5/. Сега погледнете внимателно. Забележете, че Папският Рим е назован “МАЙКА НА БЛУДНИЦИ”. Това означава, че тя не е единствената блудница. Има дъщери блудници. Ако майката символизира Римокатолическата църква, то кои са дъщерите и? Дъщерите и не биха ли символизирали църкви, които някак си произлизат от нея, но които всъщност продължават да следват ученията и. Протестантските църкви излязоха от католицизма и реформацията, но излязоха ли напълно?Взеха със себе си неделята. Но в онези ранни “ времена на невежеството Бог не държи бележка”  за много неща/Деян. 17:30/. Протестантските реформатори тъкмо излизаха от среднощния мрак на Тъмните векове. Но ние сме във времето на края когато познанието се увеличава /Данаил 12:4/. Сега е време силата на тройна ангелска вест на Бог да поясни, така че християни навсякъде ще разберат истината за звяра, образа и белега /Откровение 14:9/.</w:t>
      </w:r>
    </w:p>
    <w:p>
      <w:pPr>
        <w:pStyle w:val="Normal"/>
        <w:jc w:val="both"/>
        <w:rPr/>
      </w:pPr>
      <w:r>
        <w:rPr>
          <w:rFonts w:cs="Times New Roman" w:ascii="Times New Roman" w:hAnsi="Times New Roman"/>
        </w:rPr>
        <w:t xml:space="preserve">    </w:t>
      </w:r>
      <w:r>
        <w:rPr>
          <w:rFonts w:cs="Times New Roman" w:ascii="Times New Roman" w:hAnsi="Times New Roman"/>
        </w:rPr>
        <w:t xml:space="preserve">Но в тези заключителни секунди на историята, какво правят много протестантски църкви?Проповядват  фалшивите пророчества на йезуитския футуризъм за един човек антихрист, който дори още не е тук. Както видяхме това е римокатолическа доктрина. Възможно ли е? Това би ли могло да направи тези църкви дъщери на майката? Вторият ангел оповестява : “ Падна, падна великият Вавилон” /Откр. 14:8/. Забележете думата </w:t>
      </w:r>
      <w:r>
        <w:rPr>
          <w:rFonts w:cs="Times New Roman" w:ascii="Times New Roman" w:hAnsi="Times New Roman"/>
          <w:i/>
        </w:rPr>
        <w:t>падна</w:t>
      </w:r>
      <w:r>
        <w:rPr>
          <w:rFonts w:cs="Times New Roman" w:ascii="Times New Roman" w:hAnsi="Times New Roman"/>
        </w:rPr>
        <w:t xml:space="preserve"> е спомената два пъти. Това разкрива, че както майката така и дъщерите са отпаднали от благодатта. Така думата </w:t>
      </w:r>
      <w:r>
        <w:rPr>
          <w:rFonts w:cs="Times New Roman" w:ascii="Times New Roman" w:hAnsi="Times New Roman"/>
          <w:i/>
        </w:rPr>
        <w:t>Вавилон</w:t>
      </w:r>
      <w:r>
        <w:rPr>
          <w:rFonts w:cs="Times New Roman" w:ascii="Times New Roman" w:hAnsi="Times New Roman"/>
        </w:rPr>
        <w:t xml:space="preserve"> се отнася и за двете.Това е семейно име.</w:t>
      </w:r>
    </w:p>
    <w:p>
      <w:pPr>
        <w:pStyle w:val="Normal"/>
        <w:jc w:val="both"/>
        <w:rPr/>
      </w:pPr>
      <w:r>
        <w:rPr>
          <w:rFonts w:cs="Times New Roman" w:ascii="Times New Roman" w:hAnsi="Times New Roman"/>
        </w:rPr>
        <w:t xml:space="preserve">   </w:t>
      </w:r>
      <w:r>
        <w:rPr>
          <w:rFonts w:cs="Times New Roman" w:ascii="Times New Roman" w:hAnsi="Times New Roman"/>
        </w:rPr>
        <w:t xml:space="preserve">Има нещо много важно, което е нужно да разберем. Има истински християни както в майката така и в дъщерите. Как знаем това? Едно нещо е очевидно, ако просто се огледаме наоколо,. Второ, Библията казва : “И чух друг глас от небето, който казваше:Излезте от нея люде мои” /Откр. 18:4/. Както в католическата църква, така и в протестантските църкви днес, Бог има Свой народ. В тази книга говорех за християнски лидери, които сега упражняват влияние върху стотици хиляди души. Дори отидох толкова далеч да спомена имена като Д-р Джон Уолвурд, Хал Линдзи, Джак Ван Имп, Питър и Пол Лалонд, Джон Хаги и Грант Джефри. Цялата тази книга е критика на дейноста на Тим Ла Хей и Джери Дженкинс, авторите на поредицата романи </w:t>
      </w:r>
      <w:r>
        <w:rPr>
          <w:rFonts w:cs="Times New Roman" w:ascii="Times New Roman" w:hAnsi="Times New Roman"/>
          <w:i/>
        </w:rPr>
        <w:t>На заден план</w:t>
      </w:r>
      <w:r>
        <w:rPr>
          <w:rFonts w:cs="Times New Roman" w:ascii="Times New Roman" w:hAnsi="Times New Roman"/>
        </w:rPr>
        <w:t>, които Барнс и Ноубъл обявиха за “най-добре продаващата се поредица на всички времена.” Така, аз говоря за много известни християни. Използвам имената им не за да ги укорявам лично, но само като примери, защото има безброй други, които проповядват подобни идеи. Вярвам, че тези мъже и службата им е посветена на Исус Христос и че истински се опитват да ускорят делото на царството. Също вярвам, че Бог ги използва по много начини, точно както Отец говори чрез Петър когато той  призна твърдата си вяра в Христос /Мат. 16:15-1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е мога да избегна факта, че в светлината на Писанието, пророчеството и протестантската история, в тези служби е навлязла някаква грешка.. Самата доктрина за антихриста се проповядва сега. Исус също каза на Петър : “Махни се от мен сатано!” /Мат.16:23/, защото дявола бе тайно на работа. Това е което наричам “принципа на Петър.” Обмислете това : Петър беше един от първите ученици и беше онзи, който Святият Дух използва в деня на Петдесятница толкова мощно /Деян. гл.2/. Но в горния случай сатана влезе в Петър без дори той да го знае! Може ли това да се случи отново?Може ли днес да се случи на искрени християни, които дори ръководят главни служби? Да може и е точно т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в този момент, фалшиво пророчество минава през християнството като приливна вълна. Чуйте сега. Наистина има майка описана с дъщерите си в Откровение. Тази идея не идва от Стив Уолбърг. И наистина има мнозина истински християни, които бе за го знаят са вътре в тях. Да отречем това означава да отречем Библията! Но сега Бог озарява към нас блясък от нова светлина. В “края на времето...знанието ще се умножава” /Дан. 12:4/. Самият Исус Христос сега практически говори гръмогласно от небето като казва : “ Излезте от нея люде Мои” /Откр.18:4/. Ще се вслушаме ли в Неговия гла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нъж трима пастири с големи стада от овце се натъкнали на един и същ вир с вода. Овците им се смесили една с друга, но пастирите не били притеснени. Седнали на една скала, обядвали и говорили с часове.Късно следобеда те казали “Довиждане” и след това тръгнали в противоположни посоки. Ами овците? Как биха могли да ги извикат така че да се разделят? Как би могла тази смесена група някога да се раздели по правилен начин?След това всеки пастир изсвирил по своя отличителен начин  и когато този специален звук достигнал ушите и умовете на всяка овца, всяко едно животно чуло вика. Всяко познало гласа на Господаря си и го последвал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зи последни дни Добрият Пастир вика овците Си. Точно в този момент Исус Христос вижда милиони от децата Си всички смесени и объркани в майката и дъщерите. Принцът на мира заявява : “ И други овци имам които не са от тая тошара; и тях трябва да доведа; и ще чуят гласа Ми и ще станат едно стадо с един Пастир” /Йоан 10:16/. Схванахте ли това? Това ни казва, че крайният план на Исус е да има само едно стадо с един Пастир! Чуваме ли гласът Му? Точно в този момент всемогъщият Бог ни призовава да излезем от цялото вавилонско объркване, от цялата фалшива доктрина, да се махнем от йезуитският футуризъм и да навлезем в блестящата светлина на Библейската истина за последното време.</w:t>
      </w:r>
    </w:p>
    <w:p>
      <w:pPr>
        <w:pStyle w:val="Normal"/>
        <w:jc w:val="both"/>
        <w:rPr/>
      </w:pPr>
      <w:r>
        <w:rPr>
          <w:rFonts w:cs="Times New Roman" w:ascii="Times New Roman" w:hAnsi="Times New Roman"/>
        </w:rPr>
        <w:t xml:space="preserve">   </w:t>
      </w:r>
      <w:r>
        <w:rPr>
          <w:rFonts w:cs="Times New Roman" w:ascii="Times New Roman" w:hAnsi="Times New Roman"/>
        </w:rPr>
        <w:t xml:space="preserve">Реформацията все още не е свършила! Същият Свети Дух, Който се издигна над Мартин Лутер през шестнадесетото столетие сега подтиква християните в двадесет и първото столетие да разнесат тройната ангелска вест. Онези три ангели символизират едно движение на истината, центрирано в Исус Христос, точно преди краят. За разлика от измислената “сила на скръбта” на </w:t>
      </w:r>
      <w:r>
        <w:rPr>
          <w:rFonts w:cs="Times New Roman" w:ascii="Times New Roman" w:hAnsi="Times New Roman"/>
          <w:i/>
        </w:rPr>
        <w:t>На заден план,</w:t>
      </w:r>
      <w:r>
        <w:rPr>
          <w:rFonts w:cs="Times New Roman" w:ascii="Times New Roman" w:hAnsi="Times New Roman"/>
        </w:rPr>
        <w:t xml:space="preserve"> реалната “сила на тройната ангелска вест” на Бог е тук сега и ежедневно нараства в сила. Все повече и повече хора в света чуват и отвръщат на тези изключително ясни и животопроменящи вести. Сега се провъзгласяват с висок глас от амвона, в печатан вид, по радиото, по телевизията, по сателит и по световната мрежа. И чрез страниците на тази малка книга сега са чути от ва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ана би искал да насочи реактивен снаряд SCUD и да изстреля тези вести някъде в небето! Но не може! Те не могат да бъдат спряни! Защо? Защото зад тях стои самият Исус Христос. Тройната ангелска вест е част от “Откровението на Исус Христос”/Откр. 1:1/, затова идват от Него. Скоро “ земята {ще} се просвети от Неговата слава” /18:1/ и ще се даде последният призив /Откр. 18:4/. Федералното правителство на Съединените щати е възприело лозунга “Чичо Сам те иска.”  Истината е че “Царят Исус Христос иска ти” да се присъединиш към истинската  “сила на тройната ангелска вест” на Бог. Последната глава на Библията казва : “ Аз Исус изпратих ангела Си да ви заяви това на църквите” /Откр. 22:16/. Богът на вселената сега търси повече от неколцина добри хор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е случайност, че сте прочели тази книга. Всемогъщият сега ни призовава да излезем всички от Вавилон, да пазим всичките десет заповеди, включително и забравената четвърта и напълно да се доверим в любовта, милоста и благодатта на Исус Христос. Това е което Библията казва! Неизчерпаема и нечувана любов говори от Кръста казвайки : “Вярвай и Ме следвай.” Чрез Божията благодат нека да бъдем Йероним на това последно поколение като завършим реформацията.</w:t>
      </w:r>
    </w:p>
    <w:p>
      <w:pPr>
        <w:pStyle w:val="Normal"/>
        <w:jc w:val="both"/>
        <w:rPr>
          <w:rFonts w:ascii="Times New Roman" w:hAnsi="Times New Roman" w:cs="Times New Roman"/>
          <w:u w:val="double"/>
        </w:rPr>
      </w:pPr>
      <w:r>
        <w:rPr>
          <w:rFonts w:cs="Times New Roman" w:ascii="Times New Roman" w:hAnsi="Times New Roman"/>
        </w:rPr>
        <w:t xml:space="preserve"> </w:t>
      </w:r>
      <w:r>
        <w:rPr>
          <w:rFonts w:cs="Times New Roman" w:ascii="Times New Roman" w:hAnsi="Times New Roman"/>
        </w:rPr>
        <w:t xml:space="preserve">Време е да въстановим цялата истина оставена на заден план. </w:t>
      </w:r>
    </w:p>
    <w:p>
      <w:pPr>
        <w:pStyle w:val="Normal"/>
        <w:jc w:val="both"/>
        <w:rPr>
          <w:rFonts w:ascii="Times New Roman" w:hAnsi="Times New Roman" w:cs="Times New Roman"/>
          <w:u w:val="double"/>
        </w:rPr>
      </w:pPr>
      <w:r>
        <w:rPr>
          <w:rFonts w:cs="Times New Roman" w:ascii="Times New Roman" w:hAnsi="Times New Roman"/>
          <w:u w:val="double"/>
        </w:rPr>
      </w:r>
    </w:p>
    <w:p>
      <w:pPr>
        <w:pStyle w:val="Normal"/>
        <w:jc w:val="both"/>
        <w:rPr>
          <w:rFonts w:ascii="Times New Roman" w:hAnsi="Times New Roman" w:cs="Times New Roman"/>
          <w:b/>
          <w:b/>
        </w:rPr>
      </w:pPr>
      <w:r>
        <w:rPr>
          <w:rFonts w:cs="Times New Roman" w:ascii="Times New Roman" w:hAnsi="Times New Roman"/>
          <w:b/>
        </w:rPr>
        <w:t>ДОПЪЛНИТЕЛНИ СРЕДСТВА</w:t>
      </w:r>
    </w:p>
    <w:p>
      <w:pPr>
        <w:pStyle w:val="Normal"/>
        <w:jc w:val="both"/>
        <w:rPr>
          <w:rFonts w:ascii="Times New Roman" w:hAnsi="Times New Roman" w:cs="Times New Roman"/>
        </w:rPr>
      </w:pPr>
      <w:r>
        <w:rPr>
          <w:rFonts w:cs="Times New Roman" w:ascii="Times New Roman" w:hAnsi="Times New Roman"/>
        </w:rPr>
        <w:t>/със Стив Уолбърг/</w:t>
      </w:r>
    </w:p>
    <w:p>
      <w:pPr>
        <w:pStyle w:val="Normal"/>
        <w:jc w:val="both"/>
        <w:rPr>
          <w:rFonts w:ascii="Times New Roman" w:hAnsi="Times New Roman" w:cs="Times New Roman"/>
          <w:b/>
          <w:b/>
        </w:rPr>
      </w:pPr>
      <w:r>
        <w:rPr>
          <w:rFonts w:cs="Times New Roman" w:ascii="Times New Roman" w:hAnsi="Times New Roman"/>
          <w:b/>
        </w:rPr>
        <w:t>Истината на заден план</w:t>
      </w:r>
    </w:p>
    <w:p>
      <w:pPr>
        <w:pStyle w:val="Normal"/>
        <w:numPr>
          <w:ilvl w:val="0"/>
          <w:numId w:val="4"/>
        </w:numPr>
        <w:jc w:val="both"/>
        <w:rPr>
          <w:rFonts w:ascii="Times New Roman" w:hAnsi="Times New Roman" w:cs="Times New Roman"/>
        </w:rPr>
      </w:pPr>
      <w:r>
        <w:rPr>
          <w:rFonts w:cs="Times New Roman" w:ascii="Times New Roman" w:hAnsi="Times New Roman"/>
        </w:rPr>
        <w:t>Видео серии основани на тази книга</w:t>
      </w:r>
    </w:p>
    <w:p>
      <w:pPr>
        <w:pStyle w:val="Normal"/>
        <w:numPr>
          <w:ilvl w:val="0"/>
          <w:numId w:val="4"/>
        </w:numPr>
        <w:jc w:val="both"/>
        <w:rPr>
          <w:rFonts w:ascii="Times New Roman" w:hAnsi="Times New Roman" w:cs="Times New Roman"/>
        </w:rPr>
      </w:pPr>
      <w:r>
        <w:rPr>
          <w:rFonts w:cs="Times New Roman" w:ascii="Times New Roman" w:hAnsi="Times New Roman"/>
        </w:rPr>
        <w:t>В наличност като видео албум</w:t>
      </w:r>
    </w:p>
    <w:p>
      <w:pPr>
        <w:pStyle w:val="Normal"/>
        <w:jc w:val="both"/>
        <w:rPr/>
      </w:pPr>
      <w:r>
        <w:rPr>
          <w:rFonts w:cs="Times New Roman" w:ascii="Times New Roman" w:hAnsi="Times New Roman"/>
          <w:b/>
        </w:rPr>
        <w:t xml:space="preserve">Измамата на </w:t>
      </w:r>
      <w:r>
        <w:rPr>
          <w:rFonts w:cs="Times New Roman" w:ascii="Times New Roman" w:hAnsi="Times New Roman"/>
          <w:b/>
          <w:i/>
        </w:rPr>
        <w:t>На заден план</w:t>
      </w:r>
    </w:p>
    <w:p>
      <w:pPr>
        <w:pStyle w:val="Normal"/>
        <w:numPr>
          <w:ilvl w:val="0"/>
          <w:numId w:val="4"/>
        </w:numPr>
        <w:jc w:val="both"/>
        <w:rPr>
          <w:rFonts w:ascii="Times New Roman" w:hAnsi="Times New Roman" w:cs="Times New Roman"/>
        </w:rPr>
      </w:pPr>
      <w:r>
        <w:rPr>
          <w:rFonts w:cs="Times New Roman" w:ascii="Times New Roman" w:hAnsi="Times New Roman"/>
        </w:rPr>
        <w:t xml:space="preserve">По-малка книга съдържаща първите три глави на </w:t>
      </w:r>
      <w:r>
        <w:rPr>
          <w:rFonts w:cs="Times New Roman" w:ascii="Times New Roman" w:hAnsi="Times New Roman"/>
          <w:i/>
        </w:rPr>
        <w:t>Истината на заден план</w:t>
      </w:r>
    </w:p>
    <w:p>
      <w:pPr>
        <w:pStyle w:val="Normal"/>
        <w:numPr>
          <w:ilvl w:val="0"/>
          <w:numId w:val="4"/>
        </w:numPr>
        <w:jc w:val="both"/>
        <w:rPr>
          <w:rFonts w:ascii="Times New Roman" w:hAnsi="Times New Roman" w:cs="Times New Roman"/>
        </w:rPr>
      </w:pPr>
      <w:r>
        <w:rPr>
          <w:rFonts w:cs="Times New Roman" w:ascii="Times New Roman" w:hAnsi="Times New Roman"/>
        </w:rPr>
        <w:t>В наличност в големи количества. Чудесна за споделяне!</w:t>
      </w:r>
    </w:p>
    <w:p>
      <w:pPr>
        <w:pStyle w:val="Normal"/>
        <w:jc w:val="both"/>
        <w:rPr>
          <w:rFonts w:ascii="Times New Roman" w:hAnsi="Times New Roman" w:cs="Times New Roman"/>
          <w:b/>
          <w:b/>
        </w:rPr>
      </w:pPr>
      <w:r>
        <w:rPr>
          <w:rFonts w:cs="Times New Roman" w:ascii="Times New Roman" w:hAnsi="Times New Roman"/>
          <w:b/>
        </w:rPr>
        <w:t>Израел в пророчество</w:t>
      </w:r>
    </w:p>
    <w:p>
      <w:pPr>
        <w:pStyle w:val="Normal"/>
        <w:numPr>
          <w:ilvl w:val="0"/>
          <w:numId w:val="4"/>
        </w:numPr>
        <w:jc w:val="both"/>
        <w:rPr>
          <w:rFonts w:ascii="Times New Roman" w:hAnsi="Times New Roman" w:cs="Times New Roman"/>
        </w:rPr>
      </w:pPr>
      <w:r>
        <w:rPr>
          <w:rFonts w:cs="Times New Roman" w:ascii="Times New Roman" w:hAnsi="Times New Roman"/>
        </w:rPr>
        <w:t>Видео серии от десет части за Израел, Ерусалим, Храмът и Армагедон</w:t>
      </w:r>
    </w:p>
    <w:p>
      <w:pPr>
        <w:pStyle w:val="Normal"/>
        <w:numPr>
          <w:ilvl w:val="0"/>
          <w:numId w:val="4"/>
        </w:numPr>
        <w:jc w:val="both"/>
        <w:rPr>
          <w:rFonts w:ascii="Times New Roman" w:hAnsi="Times New Roman" w:cs="Times New Roman"/>
        </w:rPr>
      </w:pPr>
      <w:r>
        <w:rPr>
          <w:rFonts w:cs="Times New Roman" w:ascii="Times New Roman" w:hAnsi="Times New Roman"/>
        </w:rPr>
        <w:t>В наличност в аудио албум</w:t>
      </w:r>
    </w:p>
    <w:p>
      <w:pPr>
        <w:pStyle w:val="Normal"/>
        <w:jc w:val="both"/>
        <w:rPr/>
      </w:pPr>
      <w:r>
        <w:rPr>
          <w:rFonts w:cs="Times New Roman" w:ascii="Times New Roman" w:hAnsi="Times New Roman"/>
          <w:i/>
        </w:rPr>
        <w:t>Експлоадиране на измамата за Израел</w:t>
      </w:r>
      <w:r>
        <w:rPr>
          <w:rFonts w:cs="Times New Roman" w:ascii="Times New Roman" w:hAnsi="Times New Roman"/>
        </w:rPr>
        <w:t xml:space="preserve"> /добра за споделяне с приятели/</w:t>
      </w:r>
    </w:p>
    <w:p>
      <w:pPr>
        <w:pStyle w:val="Normal"/>
        <w:jc w:val="both"/>
        <w:rPr>
          <w:rFonts w:ascii="Times New Roman" w:hAnsi="Times New Roman" w:cs="Times New Roman"/>
          <w:b/>
          <w:b/>
        </w:rPr>
      </w:pPr>
      <w:r>
        <w:rPr>
          <w:rFonts w:cs="Times New Roman" w:ascii="Times New Roman" w:hAnsi="Times New Roman"/>
          <w:b/>
        </w:rPr>
        <w:t>Удивителни открития на Библията - библейски пророчески семинар</w:t>
      </w:r>
    </w:p>
    <w:p>
      <w:pPr>
        <w:pStyle w:val="Normal"/>
        <w:numPr>
          <w:ilvl w:val="0"/>
          <w:numId w:val="4"/>
        </w:numPr>
        <w:jc w:val="both"/>
        <w:rPr>
          <w:rFonts w:ascii="Times New Roman" w:hAnsi="Times New Roman" w:cs="Times New Roman"/>
        </w:rPr>
      </w:pPr>
      <w:r>
        <w:rPr>
          <w:rFonts w:cs="Times New Roman" w:ascii="Times New Roman" w:hAnsi="Times New Roman"/>
        </w:rPr>
        <w:t>Основна поредица от 24 части за последните дни на земята</w:t>
      </w:r>
    </w:p>
    <w:p>
      <w:pPr>
        <w:pStyle w:val="Normal"/>
        <w:numPr>
          <w:ilvl w:val="0"/>
          <w:numId w:val="4"/>
        </w:numPr>
        <w:jc w:val="both"/>
        <w:rPr>
          <w:rFonts w:ascii="Times New Roman" w:hAnsi="Times New Roman" w:cs="Times New Roman"/>
          <w:b/>
          <w:b/>
        </w:rPr>
      </w:pPr>
      <w:r>
        <w:rPr>
          <w:rFonts w:cs="Times New Roman" w:ascii="Times New Roman" w:hAnsi="Times New Roman"/>
        </w:rPr>
        <w:t>В наличност на видео или аудио албум</w:t>
      </w:r>
    </w:p>
    <w:p>
      <w:pPr>
        <w:pStyle w:val="Normal"/>
        <w:jc w:val="both"/>
        <w:rPr>
          <w:rFonts w:ascii="Times New Roman" w:hAnsi="Times New Roman" w:cs="Times New Roman"/>
          <w:b/>
          <w:b/>
        </w:rPr>
      </w:pPr>
      <w:r>
        <w:rPr>
          <w:rFonts w:cs="Times New Roman" w:ascii="Times New Roman" w:hAnsi="Times New Roman"/>
          <w:b/>
        </w:rPr>
        <w:t>Открития в Писанието за юдеите</w:t>
      </w:r>
    </w:p>
    <w:p>
      <w:pPr>
        <w:pStyle w:val="Normal"/>
        <w:numPr>
          <w:ilvl w:val="0"/>
          <w:numId w:val="4"/>
        </w:numPr>
        <w:jc w:val="both"/>
        <w:rPr>
          <w:rFonts w:ascii="Times New Roman" w:hAnsi="Times New Roman" w:cs="Times New Roman"/>
        </w:rPr>
      </w:pPr>
      <w:r>
        <w:rPr>
          <w:rFonts w:cs="Times New Roman" w:ascii="Times New Roman" w:hAnsi="Times New Roman"/>
        </w:rPr>
        <w:t>Видеопоредица от осем части където месиянските юдеи дискутират Петокнижието /първите пет книги на Библията/, десетте заповеди и Мес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десна да се сподели с вашите приятели юдеи.</w:t>
      </w:r>
    </w:p>
    <w:p>
      <w:pPr>
        <w:pStyle w:val="Normal"/>
        <w:jc w:val="both"/>
        <w:rPr>
          <w:rFonts w:ascii="Times New Roman" w:hAnsi="Times New Roman" w:cs="Times New Roman"/>
        </w:rPr>
      </w:pPr>
      <w:r>
        <w:rPr>
          <w:rFonts w:cs="Times New Roman" w:ascii="Times New Roman" w:hAnsi="Times New Roman"/>
        </w:rPr>
        <w:t>За поръчки :</w:t>
      </w:r>
    </w:p>
    <w:p>
      <w:pPr>
        <w:pStyle w:val="Normal"/>
        <w:jc w:val="both"/>
        <w:rPr>
          <w:rFonts w:ascii="Times New Roman" w:hAnsi="Times New Roman" w:cs="Times New Roman"/>
        </w:rPr>
      </w:pPr>
      <w:r>
        <w:rPr>
          <w:rFonts w:cs="Times New Roman" w:ascii="Times New Roman" w:hAnsi="Times New Roman"/>
        </w:rPr>
        <w:t>Обадете се на Удивителни открития : /800/ 795-7171, приемат се Visa, MasterCar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ли пишете на :</w:t>
      </w:r>
    </w:p>
    <w:p>
      <w:pPr>
        <w:pStyle w:val="Normal"/>
        <w:jc w:val="both"/>
        <w:rPr>
          <w:rFonts w:ascii="Times New Roman" w:hAnsi="Times New Roman" w:cs="Times New Roman"/>
          <w:sz w:val="20"/>
        </w:rPr>
      </w:pPr>
      <w:r>
        <w:rPr>
          <w:rFonts w:cs="Times New Roman" w:ascii="Times New Roman" w:hAnsi="Times New Roman"/>
          <w:sz w:val="20"/>
        </w:rPr>
        <w:t>Texas Media Center</w:t>
      </w:r>
    </w:p>
    <w:p>
      <w:pPr>
        <w:pStyle w:val="Normal"/>
        <w:jc w:val="both"/>
        <w:rPr>
          <w:rFonts w:ascii="Times New Roman" w:hAnsi="Times New Roman" w:cs="Times New Roman"/>
          <w:sz w:val="20"/>
        </w:rPr>
      </w:pPr>
      <w:r>
        <w:rPr>
          <w:rFonts w:cs="Times New Roman" w:ascii="Times New Roman" w:hAnsi="Times New Roman"/>
          <w:sz w:val="20"/>
        </w:rPr>
        <w:t>P. O. Box 330489</w:t>
      </w:r>
    </w:p>
    <w:p>
      <w:pPr>
        <w:pStyle w:val="Normal"/>
        <w:jc w:val="both"/>
        <w:rPr>
          <w:rFonts w:ascii="Times New Roman" w:hAnsi="Times New Roman" w:cs="Times New Roman"/>
          <w:sz w:val="20"/>
        </w:rPr>
      </w:pPr>
      <w:r>
        <w:rPr>
          <w:rFonts w:cs="Times New Roman" w:ascii="Times New Roman" w:hAnsi="Times New Roman"/>
          <w:sz w:val="20"/>
        </w:rPr>
        <w:t>Fort Worth Texas 76 163</w:t>
      </w:r>
    </w:p>
    <w:p>
      <w:pPr>
        <w:pStyle w:val="Normal"/>
        <w:jc w:val="both"/>
        <w:rPr>
          <w:rFonts w:ascii="Times New Roman" w:hAnsi="Times New Roman" w:cs="Times New Roman"/>
          <w:sz w:val="20"/>
        </w:rPr>
      </w:pPr>
      <w:r>
        <w:rPr>
          <w:rFonts w:cs="Times New Roman" w:ascii="Times New Roman" w:hAnsi="Times New Roman"/>
          <w:sz w:val="20"/>
        </w:rPr>
        <w:t>www.truthleftbehind.co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Корица на книгата:</w:t>
      </w:r>
    </w:p>
    <w:p>
      <w:pPr>
        <w:pStyle w:val="Normal"/>
        <w:jc w:val="both"/>
        <w:rPr/>
      </w:pPr>
      <w:r>
        <w:rPr>
          <w:rFonts w:cs="Times New Roman" w:ascii="Times New Roman" w:hAnsi="Times New Roman"/>
        </w:rPr>
        <w:t xml:space="preserve">   </w:t>
      </w:r>
      <w:r>
        <w:rPr>
          <w:rFonts w:cs="Times New Roman" w:ascii="Times New Roman" w:hAnsi="Times New Roman"/>
        </w:rPr>
        <w:t xml:space="preserve">Чували ли сте за </w:t>
      </w:r>
      <w:r>
        <w:rPr>
          <w:rFonts w:cs="Times New Roman" w:ascii="Times New Roman" w:hAnsi="Times New Roman"/>
          <w:i/>
        </w:rPr>
        <w:t>На заден план</w:t>
      </w:r>
      <w:r>
        <w:rPr>
          <w:rFonts w:cs="Times New Roman" w:ascii="Times New Roman" w:hAnsi="Times New Roman"/>
        </w:rPr>
        <w:t xml:space="preserve">?Това е най.добре продаващият се роман, хитова поредица и струващ изключително много милиони долари кинофилм за книгата Откровение, внезапното завръщане на Исус Христос, мигновеното изчезване на милиони християни и надигането на злия антихрист, който поема ръководство над света. Дори е наречена от </w:t>
      </w:r>
      <w:r>
        <w:rPr>
          <w:rFonts w:cs="Times New Roman" w:ascii="Times New Roman" w:hAnsi="Times New Roman"/>
          <w:i/>
        </w:rPr>
        <w:t>Барнс и Ноубъл</w:t>
      </w:r>
      <w:r>
        <w:rPr>
          <w:rFonts w:cs="Times New Roman" w:ascii="Times New Roman" w:hAnsi="Times New Roman"/>
        </w:rPr>
        <w:t xml:space="preserve"> “Най-добре продаващата се поредица на всички времена.” </w:t>
      </w:r>
    </w:p>
    <w:p>
      <w:pPr>
        <w:pStyle w:val="Normal"/>
        <w:jc w:val="both"/>
        <w:rPr/>
      </w:pPr>
      <w:r>
        <w:rPr>
          <w:rFonts w:cs="Times New Roman" w:ascii="Times New Roman" w:hAnsi="Times New Roman"/>
        </w:rPr>
        <w:t xml:space="preserve">   </w:t>
      </w:r>
      <w:r>
        <w:rPr>
          <w:rFonts w:cs="Times New Roman" w:ascii="Times New Roman" w:hAnsi="Times New Roman"/>
        </w:rPr>
        <w:t xml:space="preserve">Докато </w:t>
      </w:r>
      <w:r>
        <w:rPr>
          <w:rFonts w:cs="Times New Roman" w:ascii="Times New Roman" w:hAnsi="Times New Roman"/>
          <w:i/>
        </w:rPr>
        <w:t xml:space="preserve">На заден план </w:t>
      </w:r>
      <w:r>
        <w:rPr>
          <w:rFonts w:cs="Times New Roman" w:ascii="Times New Roman" w:hAnsi="Times New Roman"/>
        </w:rPr>
        <w:t>е измислица, пресилената и мощ лежи в убеждението, че е базирана на солидни библейски факти.</w:t>
      </w:r>
    </w:p>
    <w:p>
      <w:pPr>
        <w:pStyle w:val="Normal"/>
        <w:jc w:val="both"/>
        <w:rPr/>
      </w:pPr>
      <w:r>
        <w:rPr>
          <w:rFonts w:cs="Times New Roman" w:ascii="Times New Roman" w:hAnsi="Times New Roman"/>
        </w:rPr>
        <w:t xml:space="preserve">   </w:t>
      </w:r>
      <w:r>
        <w:rPr>
          <w:rFonts w:cs="Times New Roman" w:ascii="Times New Roman" w:hAnsi="Times New Roman"/>
          <w:i/>
        </w:rPr>
        <w:t>Но наистина ли е така?</w:t>
      </w:r>
      <w:r>
        <w:rPr>
          <w:rFonts w:cs="Times New Roman" w:ascii="Times New Roman" w:hAnsi="Times New Roman"/>
        </w:rPr>
        <w:t xml:space="preserve"> Възможно ли е в средата на фокуса за липсващи хора на </w:t>
      </w:r>
      <w:r>
        <w:rPr>
          <w:rFonts w:cs="Times New Roman" w:ascii="Times New Roman" w:hAnsi="Times New Roman"/>
          <w:i/>
        </w:rPr>
        <w:t>На заден план</w:t>
      </w:r>
      <w:r>
        <w:rPr>
          <w:rFonts w:cs="Times New Roman" w:ascii="Times New Roman" w:hAnsi="Times New Roman"/>
        </w:rPr>
        <w:t xml:space="preserve"> тези сериозни билейски истини също да липсват?Дори по-лошо, би ли могъл един невъобразим облак на измама да надвисне над християнския свят?Ако е така, от вас зависи да го откриете преди да е твърде къс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ато се стигне до разбиране на Божията истина, не можем да да позволим да бъде оставена на заден пла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Стив Уолбърг ръководи семинари за Библейски пророчества в Русия, Канада, Нова Зеландия, Пакистан и в градове из цяла Америка. Стив е също говорител и изпълнителен продуцент на многоуважаваната телевизионна поредица </w:t>
      </w:r>
      <w:r>
        <w:rPr>
          <w:rFonts w:cs="Times New Roman" w:ascii="Times New Roman" w:hAnsi="Times New Roman"/>
          <w:i/>
        </w:rPr>
        <w:t>Израел в пророчество</w:t>
      </w:r>
      <w:r>
        <w:rPr>
          <w:rFonts w:cs="Times New Roman" w:ascii="Times New Roman" w:hAnsi="Times New Roman"/>
        </w:rPr>
        <w:t>, която се предава в ефир из цяла Америка и в чужбина. По радиото, по телевизията и пред  голям брой публика, Стив хиляди пъти е проповядвал за любовта на Исус Христос и важност от подготовката за скорошното Му завръщане. Той понастоящем живее във Форт Уърт, Тексас със съпругата си Крист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eastAsia="zh-CN" w:bidi="hi-I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2:56:00Z</dcterms:created>
  <dc:creator>Krassimir Karev</dc:creator>
  <dc:description/>
  <dc:language>en-US</dc:language>
  <cp:lastModifiedBy>Borislav Ortov</cp:lastModifiedBy>
  <cp:lastPrinted>2001-09-20T16:29:00Z</cp:lastPrinted>
  <dcterms:modified xsi:type="dcterms:W3CDTF">2004-03-14T19:43:00Z</dcterms:modified>
  <cp:revision>4</cp:revision>
  <dc:subject/>
  <dc:title>				ИСТИНАТА - НА ЗАДЕН ПЛАН</dc:title>
</cp:coreProperties>
</file>